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ind w:right="-9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efinizione delle soglie di competenza del nucleo HTA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892"/>
        <w:gridCol w:w="324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 di prioritarizzazione applicabil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right="-711" w:hanging="1635"/>
              <w:jc w:val="center"/>
              <w:rPr/>
            </w:pPr>
            <w:r>
              <w:rPr>
                <w:b/>
              </w:rPr>
              <w:t>Le soglie per la richiesta</w:t>
            </w:r>
          </w:p>
          <w:p>
            <w:pPr>
              <w:pStyle w:val="Normal"/>
              <w:ind w:left="627" w:right="-711" w:hanging="1635"/>
              <w:jc w:val="center"/>
              <w:rPr>
                <w:b/>
                <w:b/>
              </w:rPr>
            </w:pPr>
            <w:r>
              <w:rPr>
                <w:b/>
              </w:rPr>
              <w:t>di valutazione al nucleo</w:t>
            </w:r>
          </w:p>
          <w:p>
            <w:pPr>
              <w:pStyle w:val="Normal"/>
              <w:tabs>
                <w:tab w:val="clear" w:pos="709"/>
                <w:tab w:val="center" w:pos="1239" w:leader="none"/>
              </w:tabs>
              <w:ind w:left="627" w:right="-711" w:hanging="163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T</w:t>
              <w:tab/>
              <w:t xml:space="preserve">       HT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 di carattere economico organizzativ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di acquisto della tecnolo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&gt;  €. 300.000 </w:t>
            </w:r>
          </w:p>
        </w:tc>
      </w:tr>
      <w:tr>
        <w:trPr>
          <w:trHeight w:val="17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a  annua  stimato per manutenzione e/o  materiale di consu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 €. 200.0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 di carattere etico-social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/>
            </w:pPr>
            <w:r>
              <w:rPr/>
              <w:t>Implicazioni etiche (selezione pazienti-malattie,  iniquità ) e leg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istenza di implicazioni critich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 legati al livello di evidenza disponibil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ertezza su evidenze scientifi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36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za di incertezz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 legati al rischio di inappropriatezz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individuato in relazione alla tecn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sistenza di rischi legati all’inappropriatezza</w:t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ind w:right="-906" w:hanging="0"/>
        <w:rPr/>
      </w:pPr>
      <w:r>
        <w:rPr/>
      </w:r>
    </w:p>
    <w:sectPr>
      <w:type w:val="nextPage"/>
      <w:pgSz w:w="11906" w:h="16838"/>
      <w:pgMar w:left="1134" w:right="1418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2:00Z</dcterms:created>
  <dc:creator>concetta.arcoleo</dc:creator>
  <dc:description/>
  <cp:keywords/>
  <dc:language>en-US</dc:language>
  <cp:lastModifiedBy>ARNAS CIVICO 2</cp:lastModifiedBy>
  <cp:lastPrinted>2014-10-09T11:06:00Z</cp:lastPrinted>
  <dcterms:modified xsi:type="dcterms:W3CDTF">2015-01-27T11:51:00Z</dcterms:modified>
  <cp:revision>5</cp:revision>
  <dc:subject/>
  <dc:title>Criteri di prioritarizzazione applicabili</dc:title>
</cp:coreProperties>
</file>