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02.20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337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ind w:left="1200" w:hanging="1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mercato per la validazione delle prestazioni con il sistema di valutazione esterna della qualità del laboratorio analisi del P.O. Di Cristin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spacing w:lineRule="auto" w:line="240" w:before="0" w:after="0"/>
        <w:ind w:left="360"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Questa Amministrazione ha necessità di </w:t>
      </w:r>
      <w:r>
        <w:rPr>
          <w:rFonts w:cs="Arial" w:ascii="Arial" w:hAnsi="Arial"/>
          <w:b/>
          <w:sz w:val="22"/>
          <w:szCs w:val="22"/>
        </w:rPr>
        <w:t>validare le prestazioni del laboratorio di analisi P.O. Di Cristina con il sistema di valutazione esterna della qualità, aderendo ad altri programmi di VEQ, poiché i programmi di VEQ regionali non completano il pannello di tutti gli analiti eseguiti presso il laboratorio richiedente.</w:t>
      </w:r>
    </w:p>
    <w:p>
      <w:pPr>
        <w:pStyle w:val="Corpodeltesto3"/>
        <w:spacing w:lineRule="auto" w:line="240" w:before="0" w:after="0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rammi di interesse sono i seguenti: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ative Amino Acids;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ativeOrganic acids;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Assays Serum ( omocisteina)</w:t>
      </w:r>
    </w:p>
    <w:p>
      <w:pPr>
        <w:pStyle w:val="Corpodeltesto3"/>
        <w:spacing w:lineRule="auto" w:line="240" w:before="0" w:after="0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e se i programmi richiesti siano presenti sul Mepa ed il relativo metaprod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i tutti i materiali descritti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riferito dei singoli programmi;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0.02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0"/>
        </w:tabs>
        <w:ind w:left="27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Ente Parco</dc:creator>
  <dc:description/>
  <cp:keywords/>
  <dc:language>en-US</dc:language>
  <cp:lastModifiedBy>colomba.carlino</cp:lastModifiedBy>
  <cp:lastPrinted>2015-02-12T10:35:00Z</cp:lastPrinted>
  <dcterms:modified xsi:type="dcterms:W3CDTF">2015-02-12T10:18:00Z</dcterms:modified>
  <cp:revision>4</cp:revision>
  <dc:subject/>
  <dc:title>carta intestata CANNIZZARO</dc:title>
</cp:coreProperties>
</file>