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ELLA A: SISTEMA DI MONITORAGGIO PER 7 POSTI LET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PPARECCHIA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TTERISTICA RICHIE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sella dove la ditta deve inserire rispettivamente SI se possiede la caratteristica richiesta e NO nell’ipotesi in cui la funzione non sia posseduta e l’indicazione della eventuale funzione equivalent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STEMA DI MONITORAGGIO PER 7 POSTI LETTO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oftware universale per pazienti adulti, bambini e neonati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oftware universale per pazienti adulti, bambini e neonati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nitor con display di almeno 18” ad alata risoluzione a colori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nfigurazione del monitor automatica con presentazione della curva e dei dati alfanumerici al rilievo del parametro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iversi livelli di allarme sui parametri rilevati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rend grafici e tabellari con finestre impostabili nel tempo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morizzazione e richiamo di almeno 50 tracciati ed eventi con relativi dati durante il trasporto e al posto in modo automatico e manuale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mplementazione moduli integrati come BIS/NMT/EEG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 monitor devono essere completi di accessori per l’uso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isualizzazione traccia ECG con cavo di collegamento 3 terminali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misurazione e visualizzazione pressione arteriosa non invasiva (adulti, bambini, neonati)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isualizzazione tracce pressione invasiva (pressione arteriosa, PVC, Pawc, PIC) con relativi cavi di collegamento al monitor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surazione e visualizzazione due temperature con relative sonde rettali e cutanee e cavi di collegamento al monitor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surazione e visualizzazione SpO2 con sistema Nellcor e relative sonde di collegamento al monitor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isurazione e visualizzazione ETCO2 e relativi cavi di collegamento al monitor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leto di accessori per l’uso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l sistema di monitoraggio devono essere compresi almeno 3 sistemi di misurazione e visualizzazione TcpO2 e TcpCO2 (ppo2 /pco2 transcutanea) con cavi di collegamento al monitor e relativi sistemi necessari all’effettivo funzionamento (sensori, kit fissaggio, calibrazione Gas, Kit di</w:t>
            </w:r>
            <w:r>
              <w:rPr/>
              <w:t xml:space="preserve"> </w:t>
            </w:r>
            <w:r>
              <w:rPr>
                <w:b/>
              </w:rPr>
              <w:t>supporto elettrodi ed unità di calibrazione</w:t>
            </w:r>
            <w:r>
              <w:rPr/>
              <w:t>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l sistema deve essere anche compreso un sistema per la rilevazione non invasiva di parametri emodinamici (CO, CI,SVI,RVP etc) con monitor di almeno 8” ed utilizzabile su pazienti adulti, pediatrici e neonatali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 inoltre essere presente la possibilità di trasporto dalla Rianimazione alla Sala Operatoria, alla sala Terapia Post-operatoria e/o alla Sala di Osservazione pre e post operatoria di tutti i parametri richiesti tramite modulo/montor dotato di display TFT da almeno 10” a colori ed almeno 5canali con le seguenti caratteristi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utonomia batteria di almeno 3 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so inferiore a 7 kg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figurabilità delle schermature visualizza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ggiornamenti software tramite sche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rend grafici e tabellari per almeno 24 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morizzazione di eventi d’allarm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ELLA B: 4 MONITOR SALA OSSERVAZIONE PRE-POST OPERATORIA INTERFACCIABILI CON I MONITOR DELLA RIANIM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PPARECCHIA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TTERISTICA RICHIE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sella dove la ditta deve inserire rispettivamente SI se possiede la caratteristica richiesta e NO nell’ipotesi in cui la funzione non sia posseduta e l’indicazione della eventuale funzione equivalent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terfacciabilità con i monitor della Rianimazion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splay TFT-LCD da almeno 10 pollici ad alta risoluzione a color minimo 5 canali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oftware universale per pazienti adulti, bambini e neonati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unzionamento a rete e batteria ricaricabile con autonomia della batteria di almeno 3 or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si/dimensioni ridotti e grande robustezza ( non superiore a 7KG)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rgonomico e di facile utilizzo ed impostazion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nfigurazione del monitor automatica con presentazione della curva e dei dati alfanumerici al rilievo del parametro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mplice aggiornamento software tramite scheda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isualizzazione dei seguenti parametri ECG con un unico cavo SpO2, NIBP, 2 IBP etCO2, 2 temperatur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versi livelli di allarme sui parametri rilevati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end grafici e tabellari con finestre impostabili nel tempo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morizzazione e richiamo di almeno 50 tracciati ed eventi con relativi in modo automatico e manual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ssibilità futura di implementazione moduli integrati BIS/NMT/EEG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mpleti di accessori per l’uso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ELLA C:  4 MONITOR PRE E POST OPERATORIA INTERFACCIABILI CON I MONITOR DELLA RIANIMA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PPARECCHIA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TTERISTICA RICHIE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sella dove la ditta deve inserire rispettivamente SI se possiede la caratteristica richiesta e NO nell’ipotesi in cui la funzione non sia posseduta e l’indicazione della eventuale funzione equivalent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oftware universale per pazienti adulti, bambini e neonati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unzionamento a rete e batteria ricaricabile con autonomia della batteria di almeno 3 or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si/dimensioni ridotti e grande robustezza ( non superiore a 7KG)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rgonomico e di facile utilizzo ed impostazion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figurazione del monitor automatica con presentazione della curva e dei dati alfanumerici al rilievo del parametro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mplice aggiornamento software tramite scheda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isualizzazione dei seguenti parametri ECG con un unico cavo SpO2, NIBP, 2 IBP etCO2, 2 temperatur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versi livelli di allarme sui parametri rilevati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rend grafici e tabellari con finestre impostabili nel tempo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morizzazione e richiamo di almeno 50 tracciati ed eventi con relativi in modo automatico e manual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mpleti di accessori per l’uso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BELLA D: 1 CENTRALE DI MONITORAGG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APPARECCHIA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TTERISTICA RICHIE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sella dove la ditta deve inserire rispettivamente SI se possiede la caratteristica richiesta e NO nell’ipotesi in cui la funzione non sia posseduta e l’indicazione della eventuale funzione equivalent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ntrale unica da  almeno 16” per i monitor da terapia intensiva e sub intensiva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tata di 2 display TFT ad alta risoluzione da almeno 19”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serimento note libere per ogni pazient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figurazione in diverse schermate dei posti letto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tampante laser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rends grafici e tabellari dei posti letto collegati e stampa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ichiamo dei singoli monitor posto letto senza perdita degli monitor collegati in rete nella videata principal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isualizzazione on line dei posti letto, schermata dedicata ai parametri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nfigurabilità manuale o automatica delle curve da visualizzare dei singoli pazienti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acitamento e impostazione allarmi su diversi livelli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isualizzazione dalla centrale di tutte le derivazioni attualmente monitorate ai singoli posti letto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ull e event disclosure; storicizzazione continua di almeno 4 forme d’onda per due h espandibili ed eventi fino a 1000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alisi dei capilers tracciato ECG del paziente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generazione di varie tipologie di report dedicati con diverse finestre temporali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te ethernet con protocollo di comunicazione TCP/I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9:00Z</dcterms:created>
  <dc:creator>chiara.giannobile</dc:creator>
  <dc:description/>
  <cp:keywords/>
  <dc:language>en-US</dc:language>
  <cp:lastModifiedBy>chiara.giannobile</cp:lastModifiedBy>
  <cp:lastPrinted>2015-03-11T11:39:00Z</cp:lastPrinted>
  <dcterms:modified xsi:type="dcterms:W3CDTF">2015-03-11T10:40:00Z</dcterms:modified>
  <cp:revision>44</cp:revision>
  <dc:subject/>
  <dc:title/>
</cp:coreProperties>
</file>