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950" cy="935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8.03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9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Lampada scialitica a LED su ruote” da destinare all' U.O.  di Rianimazion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Lampada scialitica a LED su ruote” da destinare all' U.O. di Rianimazione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5.03.2015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3-18T08:57:00Z</cp:lastPrinted>
  <dcterms:modified xsi:type="dcterms:W3CDTF">2014-03-18T09:26:46Z</dcterms:modified>
  <cp:revision>17</cp:revision>
  <dc:subject/>
  <dc:title> </dc:title>
</cp:coreProperties>
</file>