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MPADA SCIALITICA A LED SU RUOT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mpada scialitica con tecnologia a LED montata su base a cinque razze con altrettante ruote piroettanti di cui 2 con fren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nsità luminosa non inferiore a 100.000 lux a 1 metr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ametro campo non inferiore a 22 cm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mperatura colore non superiore a 4500° K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ice resa cromatica non inferiore a 95 R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sto accensione su corpo lampad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golazione intensità con comando su bordo lampada da 20 al 100%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nipolo sterile ed intercambiabile posizionato centralment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rpo lampada liscio e privo di spigoli e/o fessure per garantire la massima igiene e facilità di pulizi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urata LED non inferiore a 50.000 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03-17T11:43:10Z</dcterms:modified>
  <cp:revision>4</cp:revision>
  <dc:subject/>
  <dc:title/>
</cp:coreProperties>
</file>