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/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COMPARAZIONE PREZZI DA ALLEGARE ALL’ OF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aperta avente ad oggetto la fornitura quinquennale in noleggi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  <w:tab w:val="left" w:pos="3360" w:leader="none"/>
              </w:tabs>
              <w:ind w:left="787" w:hanging="4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i di laboratorio per il monitoraggio dell’Everolimus (lotto n.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  <w:tab w:val="left" w:pos="3360" w:leader="none"/>
                <w:tab w:val="left" w:pos="3960" w:leader="none"/>
              </w:tabs>
              <w:ind w:left="787" w:hanging="4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 emogas con materiale di consumo (lotto n.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3960" w:leader="none"/>
              </w:tabs>
              <w:ind w:left="787" w:hanging="4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 glucometri professionali con data base interno, relative strisce reattive per la determinazione del glucosio nel sangue, controlli di qualità, pungidito ed assistenza tecnica full-risk  (lotto n.3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  <w:tab w:val="left" w:pos="3360" w:leader="none"/>
                <w:tab w:val="left" w:pos="3960" w:leader="none"/>
              </w:tabs>
              <w:ind w:left="787" w:hanging="4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 sistema per il dosaggio degli amminoacidi (lotto n.4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957394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0:00Z</dcterms:created>
  <dc:creator>Ente Parco</dc:creator>
  <dc:description/>
  <cp:keywords/>
  <dc:language>en-US</dc:language>
  <cp:lastModifiedBy>antonino.ferrara</cp:lastModifiedBy>
  <cp:lastPrinted>2015-02-03T16:51:00Z</cp:lastPrinted>
  <dcterms:modified xsi:type="dcterms:W3CDTF">2015-03-03T12:13:00Z</dcterms:modified>
  <cp:revision>7</cp:revision>
  <dc:subject/>
  <dc:title>carta intestata CANNIZZARO</dc:title>
</cp:coreProperties>
</file>