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315" cy="934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9.03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3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’acquisto di n. 100 aghi per localizzazione noduli mammari con filo uncinato da destinare all' U.O.C. di 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di n. 100 aghi per localizzazione noduli mammari con filo uncinato da destinare all' U.O.C. di Radiologia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el suddetto material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a pezzo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30.03.2015 al seguente numero di fax 019/6662301 all’attenzione della Dott.ssa Nora Virga contattandola per qualsiasi informazione al seguente numero telefonico 091/6662636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1"/>
        <w:bidi w:val="0"/>
        <w:ind w:left="50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FRKTQP+Futura-Medium;Futura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ettore del S.O.C Provveditorato  </w:t>
      </w:r>
    </w:p>
    <w:p>
      <w:pPr>
        <w:pStyle w:val="Normal1"/>
        <w:bidi w:val="0"/>
        <w:ind w:left="5040" w:right="0" w:firstLine="720"/>
        <w:jc w:val="both"/>
        <w:rPr>
          <w:rFonts w:eastAsia="Comic Sans MS"/>
        </w:rPr>
      </w:pPr>
      <w:r>
        <w:rPr>
          <w:rFonts w:cs="Arial" w:ascii="Arial" w:hAnsi="Arial"/>
          <w:sz w:val="22"/>
          <w:szCs w:val="22"/>
        </w:rPr>
        <w:t xml:space="preserve">Dott.ssa Nora Virga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9:00Z</dcterms:created>
  <dc:creator>arnas</dc:creator>
  <dc:description/>
  <dc:language>en-US</dc:language>
  <cp:lastModifiedBy>mariaernesta.gagliar</cp:lastModifiedBy>
  <cp:lastPrinted>2015-03-18T08:57:00Z</cp:lastPrinted>
  <dcterms:modified xsi:type="dcterms:W3CDTF">2015-03-23T09:09:00Z</dcterms:modified>
  <cp:revision>2</cp:revision>
  <dc:subject/>
  <dc:title> </dc:title>
</cp:coreProperties>
</file>