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60"/>
          <w:sz w:val="24"/>
          <w:szCs w:val="24"/>
        </w:rPr>
        <w:t xml:space="preserve">                  </w:t>
      </w:r>
      <w:r>
        <w:rPr>
          <w:rFonts w:cs="Arial" w:ascii="Arial" w:hAnsi="Arial"/>
          <w:b/>
          <w:spacing w:val="60"/>
          <w:sz w:val="24"/>
          <w:szCs w:val="24"/>
        </w:rPr>
        <w:t>REGIONE SICILIANA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ZIENDA OSPEDALIERA DI RILIEVO NAZIONALE E DI ALTA SPECIALIZZAZIONE “CIVICO - G. DI CRISTINA – BENFRATELLI ’’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.R.N.A.S.) Sede legale: Piazza Nicola Leotta n. 4 - 90127 Palerm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DO DI GARA N. 600196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MMINISTRAZIONE AGGIUDICATRICE: A.R.N.A.S. Civico di Palermo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l.091/6662241 – 681 fax 091/6662672; (email)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provveditorato@ospedalecivicopa.org</w:t>
        </w:r>
      </w:hyperlink>
      <w:r>
        <w:rPr>
          <w:rFonts w:cs="Arial" w:ascii="Arial" w:hAnsi="Arial"/>
          <w:lang w:val="en-US" w:eastAsia="en-US"/>
        </w:rPr>
        <w:t xml:space="preserve">   postaelettronica : ape.ospedalecivicopa@pec.i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 documenti di gara possono essere visionati sul sito Aziendale </w:t>
      </w:r>
      <w:hyperlink r:id="rId3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</w:rPr>
        <w:t xml:space="preserve"> 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Le offerte possono essere consegnate anche a mano all’Uffi. Protocollo che rilascerà apposita ricevuta, tutti i giorni, escluso sabato e festivi, dalle h 9.00 alle ore 13.00-</w:t>
      </w:r>
    </w:p>
    <w:p>
      <w:pPr>
        <w:pStyle w:val="Heading4"/>
        <w:spacing w:lineRule="auto" w:line="480"/>
        <w:rPr/>
      </w:pPr>
      <w:r>
        <w:rPr>
          <w:rFonts w:cs="Arial" w:ascii="Arial" w:hAnsi="Arial"/>
          <w:b/>
          <w:bCs/>
        </w:rPr>
        <w:t>-OGGETTO DELL’APPALTO</w:t>
      </w:r>
      <w:r>
        <w:rPr>
          <w:rFonts w:cs="Arial" w:ascii="Arial" w:hAnsi="Arial"/>
          <w:bCs/>
        </w:rPr>
        <w:t xml:space="preserve">: La gara </w:t>
      </w:r>
      <w:r>
        <w:rPr>
          <w:rFonts w:cs="Arial" w:ascii="Arial" w:hAnsi="Arial"/>
          <w:lang w:val="en-US" w:eastAsia="en-US"/>
        </w:rPr>
        <w:t xml:space="preserve"> articolata in tre lotti, ha per oggetto la f</w:t>
      </w:r>
      <w:r>
        <w:rPr>
          <w:rFonts w:cs="Arial" w:ascii="Arial" w:hAnsi="Arial"/>
          <w:bCs/>
        </w:rPr>
        <w:t>ornitura annuale in somministrazione di:</w:t>
      </w:r>
    </w:p>
    <w:p>
      <w:pPr>
        <w:pStyle w:val="Heading4"/>
        <w:spacing w:lineRule="auto" w:line="480"/>
        <w:rPr/>
      </w:pPr>
      <w:r>
        <w:rPr>
          <w:rFonts w:cs="Arial" w:ascii="Arial" w:hAnsi="Arial"/>
          <w:bCs/>
        </w:rPr>
        <w:t>-materiale di consumo  per TC:basi polifunzionali per simulatore e TC, soluzione di fissaggio- (lotto n. 1);</w:t>
      </w:r>
    </w:p>
    <w:p>
      <w:pPr>
        <w:pStyle w:val="Heading4"/>
        <w:spacing w:lineRule="auto" w:line="480"/>
        <w:rPr/>
      </w:pPr>
      <w:r>
        <w:rPr>
          <w:rFonts w:cs="Arial" w:ascii="Arial" w:hAnsi="Arial"/>
          <w:bCs/>
        </w:rPr>
        <w:t>- materiale di consumo per TC: maschere termoplastiche (lotto n. 2);</w:t>
      </w:r>
    </w:p>
    <w:p>
      <w:pPr>
        <w:pStyle w:val="Heading4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teriale di consumo per acceleratore lineare HI Art-Tomotherapy: maschere termoplastiche, cuscinetti e rotoli (lotto n. 3).</w:t>
      </w:r>
    </w:p>
    <w:p>
      <w:pPr>
        <w:pStyle w:val="Heading4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mporto complessivo annuale a base d’asta della fornitura è di €. 156.825,00  oltre IVA, oneri per la sicurezza pari a zer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ranno accettate solo offerte in diminuzione, sulla base di gara, saranno escluse quelle in aumento o alla pari. La fornitura dovrà essere effettuata presso il magazzino della Farmacia dell’Azienda. I quantitativi e la descrizione dei prodotti da fornire sono indicati nella scheda allegata al C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INFORMAZIONI:</w:t>
      </w:r>
      <w:r>
        <w:rPr>
          <w:rFonts w:cs="Arial" w:ascii="Arial" w:hAnsi="Arial"/>
        </w:rPr>
        <w:t xml:space="preserve">. Sono richieste garanzie ai sensi degli art. 75 e dell’art. 113 del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 lgs.163/2006.-La fornitura è finanziata con i fondi di cui al bilancio corrente. E’ consentito il raggruppamento temporaneo di impresa ex </w:t>
      </w: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37 del D.Lgs. 163/200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Procedura aperta ai sensi dell’art. 124 c. 5 del  </w:t>
      </w:r>
      <w:r>
        <w:rPr>
          <w:rFonts w:cs="Arial" w:ascii="Arial" w:hAnsi="Arial"/>
          <w:b/>
          <w:bCs/>
          <w:lang w:val="en-US" w:eastAsia="en-US"/>
        </w:rPr>
        <w:t>D.Lgs. 163/2006 e s.i.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>Il criterio di aggiudicazione è quello previsto dall’ art. 82 del D.lgs.163/2006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I documenti contrattuali e complementari sono disponibili fino al 01/06/2015.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La scadenza fissata per la ricezione delle offerte è il giorno 01/06/2015 alle ore 9,00, pena l’esclusio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>L’offerta e tutta la documentazione dovranno essere redatte in lingua italian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>Il periodo minimo durante il quale l’offerente è vincolato dalla propria offerta è di  180 giorni dalla scadenza fissata per  la ricezione delle offer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-L’apertura dei plichi per la verifica della documentazione amministrativa avrà luogo il 04/06/2015 alle ore 10.00 presso i locali di questa Aziend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Trattasi di bando obbligatorio pubblicato sul sito internet Azienda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Il presente bando non è vincolante per l’Azienda Ospedalie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presente bando è stato pubblicato sul sito web dell’Azienda Ospedaliera ed anche eventuali chiarimenti e/o modifiche verranno pubblicate sullo stesso, pertanto è obbligo delle ditte consultare il sito fino alla scadenza de termine fissato per la presentazione delle offerte 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 xml:space="preserve">-Le ditte, nel proporre offertas, devono sempre fare riferimento al codice CIG riportato a fianco del lotto e provvedere, qualora previsto, al versamento del contributo in favore dell’Autorità per la Vigilanza sui Contratti Pubblici.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Il Direttore Gener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(Dr. Giovanni Migliore)</w:t>
      </w:r>
    </w:p>
    <w:sectPr>
      <w:headerReference w:type="default" r:id="rId4"/>
      <w:footerReference w:type="default" r:id="rId5"/>
      <w:type w:val="nextPage"/>
      <w:pgSz w:w="11906" w:h="16838"/>
      <w:pgMar w:left="1985" w:right="2126" w:gutter="0" w:header="720" w:top="1418" w:footer="72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-23495</wp:posOffset>
              </wp:positionV>
              <wp:extent cx="2628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0pt;mso-wrap-distance-right:0pt;mso-wrap-distance-top:0pt;mso-wrap-distance-bottom:0pt;margin-top:-1.8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8"/>
      <w:szCs w:val="28"/>
      <w:lang w:val="it-IT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ind w:left="-1418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2" w:hanging="0"/>
      <w:jc w:val="both"/>
    </w:pPr>
    <w:rPr>
      <w:b/>
      <w:bCs/>
      <w:i/>
      <w:i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17" w:hanging="992"/>
      <w:jc w:val="both"/>
    </w:pPr>
    <w:rPr>
      <w:sz w:val="24"/>
      <w:szCs w:val="24"/>
    </w:rPr>
  </w:style>
  <w:style w:type="paragraph" w:styleId="Address">
    <w:name w:val="Address"/>
    <w:basedOn w:val="Normal"/>
    <w:qFormat/>
    <w:pPr/>
    <w:rPr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426" w:hanging="426"/>
    </w:pPr>
    <w:rPr>
      <w:b/>
      <w:bCs/>
      <w:smallCaps/>
      <w:lang w:val="en-US"/>
    </w:rPr>
  </w:style>
  <w:style w:type="paragraph" w:styleId="Centerboldcbo">
    <w:name w:val="center bold.cbo"/>
    <w:basedOn w:val="Normal"/>
    <w:qFormat/>
    <w:pPr>
      <w:jc w:val="center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3828" w:hanging="0"/>
      <w:jc w:val="center"/>
    </w:pPr>
    <w:rPr>
      <w:b/>
      <w:color w:val="000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6:00Z</dcterms:created>
  <dc:creator>ITEON S.p.A.</dc:creator>
  <dc:description/>
  <cp:keywords/>
  <dc:language>en-US</dc:language>
  <cp:lastModifiedBy>Arnas</cp:lastModifiedBy>
  <cp:lastPrinted>2015-05-05T11:37:00Z</cp:lastPrinted>
  <dcterms:modified xsi:type="dcterms:W3CDTF">2015-05-12T07:36:00Z</dcterms:modified>
  <cp:revision>2</cp:revision>
  <dc:subject/>
  <dc:title>AZIENDA OSPEDALIERA</dc:title>
</cp:coreProperties>
</file>