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55-24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valeria.miceli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55-24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091 6662672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valeria.miceli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19/05/20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t. n. 844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pett.le Ditta </w:t>
      </w:r>
    </w:p>
    <w:p>
      <w:pPr>
        <w:pStyle w:val="Normal"/>
        <w:widowControl w:val="false"/>
        <w:autoSpaceDE w:val="false"/>
        <w:ind w:right="122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3" w:before="80" w:after="120"/>
        <w:ind w:right="114" w:hanging="0"/>
        <w:jc w:val="both"/>
        <w:rPr/>
      </w:pPr>
      <w:r>
        <w:rPr>
          <w:rFonts w:cs="Arial" w:ascii="Arial" w:hAnsi="Arial"/>
          <w:sz w:val="22"/>
          <w:szCs w:val="22"/>
        </w:rPr>
        <w:t>OGGETTO: procedura aperta per fornitura annuale in somministrazione di materiale di consumo per TC e per acceleratore lineare HI Art-Tomotherapy per l’ U.O.C. di Radioterapia Oncologica dell’A.R.N.A.S.- N. GARA 6001960 .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n riferimento alla procedura aperta di cui in oggetto, si precisa che la busta contenente l’offerta economica deve essere contrassegnata dal n. 4 come viene giustamente indicato alla pag. 9 del Disciplinare di gara e non dal n. 3 come invece erroneamente descritto alla pag. 11 dello stesso Disciplinare, trattasi di un refuso di stampa.</w:t>
      </w:r>
    </w:p>
    <w:p>
      <w:pPr>
        <w:pStyle w:val="Rientrocorpodeltesto2"/>
        <w:rPr/>
      </w:pPr>
      <w:r>
        <w:rPr>
          <w:rFonts w:cs="Arial" w:ascii="Arial" w:hAnsi="Arial"/>
          <w:sz w:val="22"/>
          <w:szCs w:val="22"/>
          <w:lang w:eastAsia="ar-SA"/>
        </w:rPr>
        <w:t>Per qualsiasi chiarimento ed informazione contattare la D.ssa Valeria Miceli alla seguente e-mail valeria.miceli@ospedalecivicopa.org o al seguente numero telefonico 091/66626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CM2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          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096135" cy="1313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313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uppressAutoHyphens w:val="false"/>
      <w:ind w:right="-1984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0:00Z</dcterms:created>
  <dc:creator>Ente Parco</dc:creator>
  <dc:description/>
  <cp:keywords/>
  <dc:language>en-US</dc:language>
  <cp:lastModifiedBy>antonino.ferrara</cp:lastModifiedBy>
  <cp:lastPrinted>2014-12-12T12:16:00Z</cp:lastPrinted>
  <dcterms:modified xsi:type="dcterms:W3CDTF">2015-05-19T13:19:00Z</dcterms:modified>
  <cp:revision>4</cp:revision>
  <dc:subject/>
  <dc:title>carta intestata CANNIZZARO</dc:title>
</cp:coreProperties>
</file>