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3680" cy="934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9.05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5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DITTE VARIE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</w:t>
      </w:r>
      <w:r>
        <w:rPr>
          <w:b/>
          <w:bCs/>
          <w:sz w:val="20"/>
        </w:rPr>
        <w:t xml:space="preserve">n.1 AMBULANZA COMPLETA DI ATTREZZATURE </w:t>
      </w:r>
      <w:r>
        <w:rPr>
          <w:sz w:val="20"/>
        </w:rPr>
        <w:t>” da destinare a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n.1 AMBULANZA COMPLETA DI ATTREZZATURE</w:t>
      </w:r>
      <w:r>
        <w:rPr>
          <w:rFonts w:cs="Arial" w:ascii="Arial" w:hAnsi="Arial"/>
          <w:sz w:val="22"/>
          <w:szCs w:val="22"/>
        </w:rPr>
        <w:t>” da destinare a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ell'automezzo sanitario aventi </w:t>
      </w:r>
      <w:r>
        <w:rPr>
          <w:rFonts w:cs="Arial" w:ascii="Arial" w:hAnsi="Arial"/>
          <w:sz w:val="22"/>
          <w:szCs w:val="22"/>
          <w:u w:val="single"/>
        </w:rPr>
        <w:t>caratteristiche tecniche e le attrezzature di cui alla scheda tec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complessivo orientativo di mercato (non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A PRESENTE INDAGINE DI MERCATO VERRA' PUBBLICATA SUL SITO AZIENDALE ,COMPLETA DI SCHEDA TECNICA, CHE CODESTA AZIENDA AVRA' CURA DI ANDARE A VISIONAR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6.05.2015 al seguente numero di fax 019/6662301 all’attenzione della Sig.ra Rosaria Tamburello contattandola per qualsiasi informazione al seguente numero telefonico 091/6662401 oppure allo 091 666261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5-19T10:57:00Z</cp:lastPrinted>
  <dcterms:modified xsi:type="dcterms:W3CDTF">2014-03-18T09:26:46Z</dcterms:modified>
  <cp:revision>17</cp:revision>
  <dc:subject/>
  <dc:title> </dc:title>
</cp:coreProperties>
</file>