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SCHEDA TECNICA SPIROMET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pirometro per i quesiti diagnostici inerenti ai disturbi respiratori dei soggetti asmatici completo con schermo a colori alta risoluzione e stampante integra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FVC, VC con schema respirato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Test MVV con curve in tempo reale –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iù di 30 parametri con interpretazione automatica e test di controllo qualit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Test provocazione bronchiale PRE/POST con comparazione loop F/V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ossibilità di visualizzare fino a 8 curve flusso-vol in un'unica scherma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ata base Interno con circa 6000 te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Valori predetti con vari autori di riferi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Stampante integrata più collegamento a stampante ester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Batteria ricaricabile e alimentazione a rete 220V, 50-60 H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Tastiera di facile utilizzo con tasti fun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Sensore di temperatura interna per conversione automatica BTP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Software interno selezionabile (GB, FR, IT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zione ossimet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Misurazione Sp02 a breve e lungo termine e misurazione della frequenza cardia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ODI, NOD, T90%, T89%, T88%, T8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SCHEDA TECNICA BOCCAGLI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ltro per esami di funzionalità respiratoria studiato e realizzato per proteggere il paziente e l’apparecchiatura durante gli esami di funzionalità polmonare, assicura un’efficace protezione dai microrganismi inspiratori o esalati dal paziente durante le prove, evitando le contaminazioni crociate, monous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ntaggi, protezione completa ed efficace, membrana interna rinforzata, utilizzabile con qualsiasi apparecchio, riduce drasticamente il rischio di contaminazioni crociate, bassa resistenza ai flussi per non influenzare i risultati delle prove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EFFICIENZA DI RITENZIONE BATTERICO/VIRALE&gt;99,9%, SUPERFICIE FILTRANTE 57 cm2 RESISTENZA AL FLUSSO a 12 l/s, 0,9 cm/H2O, VOLUME FILTRO 56 ml, PESO 14 g, CONNESSIONI da 30F/33M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8:00Z</dcterms:created>
  <dc:creator>antonino.ferrara</dc:creator>
  <dc:description/>
  <cp:keywords/>
  <dc:language>en-US</dc:language>
  <cp:lastModifiedBy>rosaliavaleria.micel</cp:lastModifiedBy>
  <dcterms:modified xsi:type="dcterms:W3CDTF">2015-05-25T09:02:00Z</dcterms:modified>
  <cp:revision>9</cp:revision>
  <dc:subject/>
  <dc:title>OGGETTO: Acqulsto Splrornetro</dc:title>
</cp:coreProperties>
</file>