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-2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-2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2/05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869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Indagine di mercato per l’acquisto di n. 1 spirometro e n. 2000 boccagli per spirometria adulti da destinare all’U.O. di Allergologia del P.O. Civico.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Quest’A.R.N.A.S. intende avviare un’indagine di mercato per acquisire n. 1 spirometro e n. 2000 boccagli per spirometria adulti da destinare all’U.O. di Allergologia del P.O. Civico,</w:t>
      </w:r>
      <w:r>
        <w:rPr>
          <w:rFonts w:cs="Arial" w:ascii="Arial" w:hAnsi="Arial"/>
          <w:sz w:val="22"/>
          <w:szCs w:val="22"/>
          <w:lang w:eastAsia="ar-SA"/>
        </w:rPr>
        <w:t xml:space="preserve"> le cui caratteristiche tecniche sono analiticamente descritte nell’allegata scheda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 intende verificare: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se codesta ditta dispone di prodotti aventi caratteristiche collimanti con quelle descritte; 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il prezzo </w:t>
      </w:r>
      <w:r>
        <w:rPr>
          <w:rFonts w:cs="Arial" w:ascii="Arial" w:hAnsi="Arial"/>
          <w:sz w:val="20"/>
          <w:szCs w:val="20"/>
        </w:rPr>
        <w:t xml:space="preserve">di mercato </w:t>
      </w:r>
      <w:r>
        <w:rPr>
          <w:rFonts w:cs="Arial" w:ascii="Arial" w:hAnsi="Arial"/>
          <w:sz w:val="22"/>
          <w:szCs w:val="22"/>
          <w:lang w:eastAsia="ar-SA"/>
        </w:rPr>
        <w:t>(non il prezzo di listino) dello</w:t>
      </w:r>
      <w:r>
        <w:rPr>
          <w:rFonts w:cs="Arial" w:ascii="Arial" w:hAnsi="Arial"/>
          <w:sz w:val="22"/>
          <w:szCs w:val="22"/>
        </w:rPr>
        <w:t xml:space="preserve"> spirometro e dei boccagli </w:t>
      </w:r>
      <w:r>
        <w:rPr>
          <w:rFonts w:cs="Arial" w:ascii="Arial" w:hAnsi="Arial"/>
          <w:sz w:val="22"/>
          <w:szCs w:val="22"/>
          <w:lang w:eastAsia="ar-SA"/>
        </w:rPr>
        <w:t>(per singolo pezzo e complessivo)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lora dovesse riscontrare divergenze tra le caratteristiche richieste e quelle possedute voglia cortesemente segnalarle accompagnando, se del caso, le discrasie riscontrate da motivate considerazioni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iò per consentire a questa Amministrazione una mirata valutazione in funzione di una eventuale rivisitazione delle caratteristiche richieste.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>Si prega di volere dare riscontro alla presente con urgenza e comunque non oltre il 29/05/2015 a mezzo fax al seguente numero 091/6662672 o alla seguente e-mail valeria.miceli@ospedalecivicopa.org all’attenzione della D.ssa Valeria Miceli contattandola per qualsiasi informazione al seguente numero telefonico 091/6662655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presente solo al fine di espletare un’indagine di mercato.</w:t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CM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Dott.ssa Nora Virga</w:t>
      </w:r>
    </w:p>
    <w:p>
      <w:pPr>
        <w:pStyle w:val="CM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6:00Z</dcterms:created>
  <dc:creator>Ente Parco</dc:creator>
  <dc:description/>
  <cp:keywords/>
  <dc:language>en-US</dc:language>
  <cp:lastModifiedBy>antonino.ferrara</cp:lastModifiedBy>
  <cp:lastPrinted>2015-05-22T13:51:00Z</cp:lastPrinted>
  <dcterms:modified xsi:type="dcterms:W3CDTF">2015-05-25T09:25:00Z</dcterms:modified>
  <cp:revision>14</cp:revision>
  <dc:subject/>
  <dc:title>carta intestata CANNIZZARO</dc:title>
</cp:coreProperties>
</file>