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130810</wp:posOffset>
                </wp:positionV>
                <wp:extent cx="1990090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56.7pt;mso-wrap-distance-left:9.05pt;mso-wrap-distance-right:9.05pt;mso-wrap-distance-top:0pt;mso-wrap-distance-bottom:0pt;margin-top:-10.3pt;mso-position-vertical-relative:text;margin-left:-6.3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softHyphen/>
        <w:t>29.05.2015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5/ 90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spacing w:lineRule="auto" w:line="240" w:before="0" w:after="0"/>
        <w:ind w:left="1200" w:right="268" w:hanging="1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  <w:sz w:val="24"/>
          <w:szCs w:val="24"/>
        </w:rPr>
        <w:t xml:space="preserve">: Indagine di mercato per la Procedura aperta consorziata con l’Azienda Ospedaliera – Ospedali Riuniti Villa Sofia Cervello per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nitura quinquennale </w:t>
      </w:r>
      <w:r>
        <w:rPr>
          <w:rFonts w:cs="Arial" w:ascii="Arial" w:hAnsi="Arial"/>
          <w:b/>
          <w:sz w:val="24"/>
          <w:szCs w:val="24"/>
        </w:rPr>
        <w:t xml:space="preserve">di materiale di consumo per l’eliminazione dei rifiuti biologici con noleggio dei relativi maceratori con assistenza tecnica full risk </w:t>
      </w:r>
      <w:r>
        <w:rPr>
          <w:rFonts w:cs="Arial" w:ascii="Arial" w:hAnsi="Arial"/>
          <w:b/>
          <w:bCs/>
          <w:color w:val="000000"/>
          <w:sz w:val="24"/>
          <w:szCs w:val="24"/>
        </w:rPr>
        <w:t>Azienda Capofila Arnas Civico-Di Cristina e Benfratelli di Palermo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, in consorzio con l’Azienda Ospedaliera Villa Sofia Cervello, deve bandire procedura di gara indicata in oggetto. A tal fine intende verificare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60" w:right="26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di mercato riferito sia alle strumentazioni che ai singoli materiali. </w:t>
      </w:r>
    </w:p>
    <w:p>
      <w:pPr>
        <w:pStyle w:val="Normal"/>
        <w:ind w:left="240" w:right="268" w:first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le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0" w:right="26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l’ </w:t>
      </w:r>
      <w:r>
        <w:rPr>
          <w:rFonts w:cs="Arial" w:ascii="Arial" w:hAnsi="Arial"/>
          <w:b/>
          <w:sz w:val="22"/>
          <w:szCs w:val="22"/>
        </w:rPr>
        <w:t>10.06.15</w:t>
      </w:r>
      <w:r>
        <w:rPr>
          <w:rFonts w:cs="Arial" w:ascii="Arial" w:hAnsi="Arial"/>
          <w:sz w:val="22"/>
          <w:szCs w:val="22"/>
        </w:rPr>
        <w:t xml:space="preserve"> a mezzo fax al seguente numero di fax 091.6662672 ovvero al seguente 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, rinviando l’allegato elenco con l’indicazione del prezzo di mercato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261.</w:t>
      </w:r>
    </w:p>
    <w:p>
      <w:pPr>
        <w:pStyle w:val="Normal"/>
        <w:ind w:left="240" w:right="26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ientrocorpodeltesto2"/>
        <w:spacing w:lineRule="auto" w:line="240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dura aperta consorziata con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’Azienda Ospedaliera – Ospedali Riuniti Villa Sofia Cervello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er la </w:t>
      </w:r>
      <w:r>
        <w:rPr>
          <w:rFonts w:cs="Arial"/>
          <w:b/>
          <w:bCs/>
          <w:color w:val="000000"/>
          <w:sz w:val="24"/>
          <w:szCs w:val="24"/>
        </w:rPr>
        <w:t>fornitura quinquennale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 materiale di consumo per l’eliminazione dei rifiuti biologici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 noleggio dei relativi maceratori con assistenza tecnica full risk</w:t>
      </w:r>
    </w:p>
    <w:p>
      <w:pPr>
        <w:pStyle w:val="Rientrocorpodeltesto2"/>
        <w:spacing w:lineRule="auto" w:line="240" w:before="0" w:after="0"/>
        <w:ind w:left="67" w:right="27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4"/>
          <w:szCs w:val="24"/>
        </w:rPr>
        <w:t>Azienda Capofila Arnas Civico-Di Cristina e Benfratelli di Palerm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12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materiale oggetto della presente fornitura è quello riportato nell’elenco che segue e i quantitativi annui indicati devono ritenersi approssimativi e suscettibili di variazioni, per cui l’assuntore non potrà trarne titolo a rifiuto di somministrazioni maggiori o a pretese di compenso alcuno per somministrazioni minori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Arial"/>
          <w:b/>
          <w:sz w:val="22"/>
          <w:szCs w:val="22"/>
        </w:rPr>
        <w:t>Qualora la descrizione di qualcuno dei prodotti messi a gara dovesse individuare una fabbricazioni o provenienza determinata o un procedimento particolare, un marchio o un brevetto determinato, un tipo, o un origine o una produzione specifica che avrebbero come effetto di favorire o eliminare talune imprese o prodotti , detta indicazione deve intendersi integrata dalla mensione “o equivalente” , L’impresa concorrente che propone prodotti equivalenti ai requisiti definiti dalle specifiche tecniche è obbligato a segnalarlo con separata dichiarazione da allegare alla relativa scheda tecnica.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EDA TECNICA MACCHINE MACERATRIC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ARECCHIATUR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ICHIES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nas Civic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. Apparecchiatu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.O. Villa Sofia </w:t>
            </w:r>
            <w:r>
              <w:rPr>
                <w:rFonts w:cs="Arial"/>
                <w:b/>
                <w:sz w:val="29"/>
                <w:szCs w:val="29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rvell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. Apparecchiatur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CE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1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osto canone di noleggio annuale per singola macchina € 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osto assistenza tecnica full risk per singola macchina €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 apparecchiature offerte possono essere ricondizionate, purchè perfettamente funzionant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7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24"/>
        <w:gridCol w:w="191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atteristich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fi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ima superficie occupa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m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Massima altezza raggiunta a coperchio aper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5m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imo peso a pieno car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 oltre 110Kg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ima durata totale del ciclo (macchina pronta per nuovo cicl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 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a capacità di triturazione pezzi per cic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ima dimensione del singolo risultato della maceraz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mm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imo consumo di acqua fredda per cic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ssima potenza elettrica assorbi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KW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stituiscono altresì requisiti imprescindibili alla fornitura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isposizione per allacciamento ad impianto elettrico preesistente e conforme alla normativa vigente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isposizione per allacciamento ad impianto idrico preesistente e conforme alla normativa vigente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atibilità per allacciamento con la rete fognaria aziendale e presenza funzione di troppo pieno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istema di blocco del coperchio durante il ciclo di  funzionamento;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bizione del funzionamento a coperchio aperto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sore di livello acqua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maceratori devono essere dotati di un dispositivo di sicurezza che impedisca l’apertura accidentale del coperchio durante il ciclo di funzionamento e la dispersione di odori moles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vranno inoltre  assicurare l’efficacia del trattamento, con un’adeguata triturazione del materiale con garanzia di non determinare occlusione della rete fognaria Aziendal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gestione dell’apparecchiature deve essere tale da impedire al personale sanitario la contaminazione biologica evitando manipolazioni dei presidi contenenti liquidi biologici al momento del loro inserimento nella macchina maceratric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vranno essere conformi alle norme vigenti in campo nazionale e comunitario (direttive CE ed EN) per quanto attiene l’autorizzazione alla produzione, alla importazione e alla immissione in commercio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ISPOSITIVI MONOUSO</w:t>
      </w:r>
    </w:p>
    <w:tbl>
      <w:tblPr>
        <w:tblW w:w="948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ISI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zione in lingua italiana di un laboratorio italiano o straniero dalla quale risulti che il materiale componente i presidi monouso, dopo aver subito il processo di macerazione è da considerarsi biodegrabile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zza della gamma richiesta [pappagallo, padella piana, arcella reniforme, bacinella multiuso con coperchio, polvere solidificante]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rtificazione del sistema di qualità UNI EN ISO 9001:2008 previsto dalla vigente legislazione nazionale e comunitaria, rilasciata da appositi organismi accreditati 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SUPPORTI ED ACCESSORI</w:t>
      </w:r>
    </w:p>
    <w:tbl>
      <w:tblPr>
        <w:tblW w:w="948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ISI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i per padelle, pappagalli e bacinelle prodotti in polipropilene o altro materiale plastico lavabile, disinfettabile, atto a contenere il materiale monouso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uali delle procedure opportune per la disinfezione dei supporti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ributori e rastrelliere a muro in materiale metallico inossidabile o plastico, facilmente lavabili, atti a contenere i supporti ed il materiale monouso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S</w:t>
      </w:r>
      <w:r>
        <w:rPr/>
        <w:t xml:space="preserve">SISTENZA POST VENDITA </w:t>
      </w:r>
    </w:p>
    <w:tbl>
      <w:tblPr>
        <w:tblW w:w="948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no di formazione del personale utilizzatore articolato in almeno due corsi per unità operativa;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enza tecnica di manutenzione full risk e manutenzione preventiva periodica per la durata della fornitura dalla data di installazione e collaudo.</w:t>
            </w:r>
          </w:p>
        </w:tc>
      </w:tr>
      <w:tr>
        <w:trPr>
          <w:trHeight w:val="10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intervento in caso di guasto del maceratore entro 6 ore dal momento in cui viene segnalato dal personale sanitario dell’U.O. al numero telefonico della ditta aggiudicataria, numero che dovrà essere portato a conoscenza degli operatori, ad esempio con una targhetta adesiva apposta su ogni apparecchiatura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d intervento tecnico effettuato la ditta avrà cura di comunicare ad un referente tecnico, individuato dalle due aziende consorziate, l’avvenuta riparazione, presentando apposita modulistica;</w:t>
            </w:r>
          </w:p>
        </w:tc>
      </w:tr>
      <w:tr>
        <w:trPr>
          <w:trHeight w:val="4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nificazione mensile delle macchine con emissione di un report attestante l’avvenuto intervento, certificato ISO 14001, da consegnare ad un referente tecnico,  individuato dalle due aziende consorziate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I DI CONSUM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/>
          <w:b/>
          <w:sz w:val="22"/>
          <w:szCs w:val="22"/>
        </w:rPr>
        <w:t>Pappagallo maschile</w:t>
      </w:r>
      <w:r>
        <w:rPr>
          <w:rFonts w:cs="Arial"/>
          <w:sz w:val="22"/>
          <w:szCs w:val="22"/>
        </w:rPr>
        <w:t>: in forma classica con bordi arrotondati  per evitare lesioni alla cute capienza minima 800 m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/>
          <w:b/>
          <w:sz w:val="22"/>
          <w:szCs w:val="22"/>
        </w:rPr>
        <w:t>Padella italiana</w:t>
      </w:r>
      <w:r>
        <w:rPr>
          <w:rFonts w:cs="Arial"/>
          <w:sz w:val="22"/>
          <w:szCs w:val="22"/>
        </w:rPr>
        <w:t>: con superficie di contatto con la cute liscia bordi arrotondati completa di coperchio capacità non inferiore a 1500 m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/>
          <w:b/>
          <w:sz w:val="22"/>
          <w:szCs w:val="22"/>
        </w:rPr>
        <w:t>Bacinella multiuso</w:t>
      </w:r>
      <w:r>
        <w:rPr>
          <w:rFonts w:cs="Arial"/>
          <w:sz w:val="22"/>
          <w:szCs w:val="22"/>
        </w:rPr>
        <w:t>:  con capacità non inferiore a 2000 ml diametro interno di circa 24-30 cm resistente a 35°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/>
          <w:b/>
          <w:sz w:val="22"/>
          <w:szCs w:val="22"/>
        </w:rPr>
        <w:t>Arcella reniforme</w:t>
      </w:r>
      <w:r>
        <w:rPr>
          <w:rFonts w:cs="Arial"/>
          <w:sz w:val="22"/>
          <w:szCs w:val="22"/>
        </w:rPr>
        <w:t xml:space="preserve"> : con lunghezza di circa  20-30 cm  e di altezza 5 c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el solidificante</w:t>
      </w:r>
      <w:r>
        <w:rPr>
          <w:rFonts w:cs="Arial"/>
          <w:sz w:val="22"/>
          <w:szCs w:val="22"/>
        </w:rPr>
        <w:t xml:space="preserve"> : in bustine  monodose assorbente che permette  di solidificare i  r liquidi biologici,biodegradabile e macerabile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tino rettangolare</w:t>
      </w:r>
      <w:r>
        <w:rPr>
          <w:rFonts w:cs="Arial"/>
          <w:b/>
          <w:color w:val="FF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>lunghezza circa 300 mm, larghezza circa 250 mm altezza circa 10 mm, capacità massima 4 litri in grado di essere utilizzato con acqua ad una temperatura massima di 45°per un periodo non superiore a 4 ore, che non necessiti di supporto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eda tecnica del materiale non monous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b/>
          <w:sz w:val="22"/>
          <w:szCs w:val="22"/>
        </w:rPr>
        <w:t>Supporto padella italiana</w:t>
      </w:r>
      <w:r>
        <w:rPr>
          <w:rFonts w:cs="Arial"/>
          <w:sz w:val="22"/>
          <w:szCs w:val="22"/>
        </w:rPr>
        <w:t>: costituito in polipropilene o altro materiale lavabile e disinfettabile adatto a contenere la padella monous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b/>
          <w:sz w:val="22"/>
          <w:szCs w:val="22"/>
        </w:rPr>
        <w:t>Supporto letto pappagallo</w:t>
      </w:r>
      <w:r>
        <w:rPr>
          <w:rFonts w:cs="Arial"/>
          <w:sz w:val="22"/>
          <w:szCs w:val="22"/>
        </w:rPr>
        <w:t xml:space="preserve"> maschile: costituto in polipropilene o altro materiale lavabile e disinfettabile,adatto a contenere il pappagallo monouso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b/>
          <w:sz w:val="22"/>
          <w:szCs w:val="22"/>
        </w:rPr>
        <w:t>Supporto per bacinella multiuso</w:t>
      </w:r>
      <w:r>
        <w:rPr>
          <w:rFonts w:cs="Arial"/>
          <w:sz w:val="22"/>
          <w:szCs w:val="22"/>
        </w:rPr>
        <w:t xml:space="preserve">: costituto in polipropilene o altro materiale lavabile e disinfettabile,adatto a contenere  bacinella monouso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b/>
          <w:sz w:val="22"/>
          <w:szCs w:val="22"/>
        </w:rPr>
        <w:t>Rastrelliera  per supporto materiale non monouso</w:t>
      </w:r>
      <w:r>
        <w:rPr>
          <w:rFonts w:cs="Arial"/>
          <w:sz w:val="22"/>
          <w:szCs w:val="22"/>
        </w:rPr>
        <w:t>: costituto in polipropilene o altro materiale lavabile e disinfettabile,adatto a contenere  materiale monouso, da fissare a parete e di diversa capacità a  seconda delle esigenze dei singoli  centri di utilizzo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Arial"/>
          <w:b/>
          <w:sz w:val="22"/>
          <w:szCs w:val="22"/>
        </w:rPr>
        <w:t>Distributori per materiale monouso</w:t>
      </w:r>
      <w:r>
        <w:rPr>
          <w:rFonts w:cs="Arial"/>
          <w:sz w:val="22"/>
          <w:szCs w:val="22"/>
        </w:rPr>
        <w:t xml:space="preserve"> (padella, bacinella): costituto in polipropilene o altro materiale adatto a contenere  materiale monous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li supporti devono essere sanificabili e sanitizzabili con  i disinfettant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i monous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57"/>
        <w:gridCol w:w="2023"/>
        <w:gridCol w:w="20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ticol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N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bbisogno annu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O. Villa Sofia – Cervel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bbisogno annu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zzo singolo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appagallo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.5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della italiana con coperchio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8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cinella multiuso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.6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cella reniform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l solidificant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0.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upporto per padella italiana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12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o bacinell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9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ino rettangol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.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i non monouso che andrà installato dalla ditta aggiudicataria presso le UU.OO. destinatarie dei maceratori con impegno, in caso di usura, a sostituirle gratuitamente, qualora nel corso della fornitura dovesse essere necessario 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21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tic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NA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bbisogno previsto  per l’intera forni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.O. Villa Sofia – Cervel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bbisogno previsto  per l’intera forni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zzo singolo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o letto pappagall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tributore pappagall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stributore padell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stributore bacinelle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strellier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9498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precisa che, in sede di gara saranno richieste, a pena di esclusione, le seguenti dichiarazioni, che in atto vanno verificate, al fine di non creare ostacolo alla partecipazione e che saranno comunque, poi, presentate nell’offerta della g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e di un laboratorio accreditato dalla quale risulti che il materiale componente i presidi monouso, dopo aver subito il processo di macerazione è da considerarsi biodegrabile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498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di un laboratorio accreditato attestante idrorepellenza e resistenza all’acqua dei prodotti per almeno 4 ore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49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di un laboratorio accreditato che attesti che i prodotti monouso possono essere smaltiti nella rete fognaria, secondo quanto previsto dal d.Lgs.152/06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un laboratorio accreditato attestante che i materiali offerti sono costituiti da materiale cartaceo idrorepellente, (resistente all’acqua per almeno 4 ore) – atraumatici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che i materiali offerti sono composti da materiale natura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360"/>
        <w:ind w:left="78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che i materiali offerti sono compatibili con sangue – urina –vomito –acqua – e altri liquidi biologic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360"/>
        <w:ind w:left="78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e ai sensi della L.445/2000 della certificazione relativa al possesso del marchio CE sia per il materiale di consumo che per le apparecchiature offer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i sensi della L.445/2000 della Certificazione del sistema di qualità UNI EN ISO 9001previsto dalla vigente legislazione nazionale e comunitaria, rilasciata da appositi organismi accredita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i sensi della L.445/2000 della Certificazione del sistema di qualità UNI EN ISO 14001 relativa alla sanificazione  delle macchine, rilasciata da appositi organismi accreditati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Comic Sans MS" w:hAnsi="Comic Sans MS" w:cs="Comic Sans MS"/>
      <w:b/>
      <w:bCs/>
      <w:sz w:val="28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80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omic Sans MS" w:hAnsi="Comic Sans MS" w:cs="Comic Sans MS"/>
      <w:b/>
      <w:bCs/>
      <w:sz w:val="28"/>
      <w:szCs w:val="24"/>
      <w:lang w:val="it-IT" w:bidi="ar-S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0" w:after="200"/>
    </w:pPr>
    <w:rPr>
      <w:rFonts w:eastAsia="Calibri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1">
    <w:name w:val="Normale (Web)1"/>
    <w:basedOn w:val="Normal"/>
    <w:qFormat/>
    <w:pPr>
      <w:suppressAutoHyphens w:val="false"/>
      <w:spacing w:before="100" w:after="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ascii="Calibri" w:hAnsi="Calibri" w:cs="Calibri"/>
      <w:color w:val="000000"/>
      <w:sz w:val="22"/>
      <w:szCs w:val="22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7:00Z</dcterms:created>
  <dc:creator>Ente Parco</dc:creator>
  <dc:description/>
  <cp:keywords/>
  <dc:language>en-US</dc:language>
  <cp:lastModifiedBy>colomba.carlino</cp:lastModifiedBy>
  <cp:lastPrinted>2015-05-28T17:28:00Z</cp:lastPrinted>
  <dcterms:modified xsi:type="dcterms:W3CDTF">2015-05-29T09:17:00Z</dcterms:modified>
  <cp:revision>10</cp:revision>
  <dc:subject/>
  <dc:title>carta intestata CANNIZZARO</dc:title>
</cp:coreProperties>
</file>