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0"/>
          <w:szCs w:val="24"/>
          <w:lang w:eastAsia="it-IT"/>
        </w:rPr>
      </w:r>
    </w:p>
    <w:tbl>
      <w:tblPr>
        <w:tblW w:w="96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987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cedura aperta avente ad oggetto la fornitura triennale di diagnostici vari per le UU.OO. Di Patologia Clinica del P.O. Civico e del P.O. Di Cristina e per la fornitura di Generatori, radiofarmaci, kit di marcatura, kit dosaggi R.I.A. e  test di media-fill per l’U.O. di Medicina Nucleare P.O. Civico e reagenti per il laboratorio specialistico di Oncologia, Ematologia e Colture Cellular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42:00Z</dcterms:created>
  <dc:creator>utente</dc:creator>
  <dc:description/>
  <cp:keywords/>
  <dc:language>en-US</dc:language>
  <cp:lastModifiedBy>antonino.ferrara</cp:lastModifiedBy>
  <cp:lastPrinted>2015-05-12T10:10:00Z</cp:lastPrinted>
  <dcterms:modified xsi:type="dcterms:W3CDTF">2015-06-05T06:06:00Z</dcterms:modified>
  <cp:revision>7</cp:revision>
  <dc:subject/>
  <dc:title> </dc:title>
</cp:coreProperties>
</file>