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nità Operativa Rinnovo Tecnologico                                             Palermo, 06.07.2015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    Prot. 203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rFonts w:cs="Arial" w:ascii="Arial" w:hAnsi="Arial"/>
          <w:b/>
          <w:color w:val="3366FF"/>
          <w:sz w:val="22"/>
          <w:szCs w:val="22"/>
          <w:lang w:val="en-GB"/>
        </w:rPr>
        <w:t>P.IVA 05841770828</w:t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"/>
          <w:b/>
          <w:b/>
          <w:sz w:val="28"/>
          <w:szCs w:val="28"/>
        </w:rPr>
      </w:pPr>
      <w:r>
        <w:rPr>
          <w:rFonts w:cs="Arial" w:ascii="Arial (W1)" w:hAnsi="Arial (W1)"/>
          <w:b/>
          <w:sz w:val="28"/>
          <w:szCs w:val="28"/>
        </w:rPr>
        <w:t>AVVISO</w:t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  <w:t xml:space="preserve">OGGETTO: </w:t>
      </w:r>
      <w:r>
        <w:rPr>
          <w:rFonts w:cs="Arial (W1)" w:ascii="Arial (W1)" w:hAnsi="Arial (W1)"/>
          <w:sz w:val="22"/>
          <w:szCs w:val="22"/>
        </w:rPr>
        <w:t xml:space="preserve">procedura aperta per la fornitura e posa in opera di una Gamma Camera da destinare all’U.O. di Medicina Nucleare dell’ARNAS Civico - Di Cristina - Benfratelli – </w:t>
      </w:r>
      <w:r>
        <w:rPr>
          <w:rFonts w:cs="Arial (W1)" w:ascii="Arial (W1)" w:hAnsi="Arial (W1)"/>
          <w:b/>
          <w:sz w:val="22"/>
          <w:szCs w:val="22"/>
        </w:rPr>
        <w:t>CHIARIMENTI</w:t>
      </w:r>
    </w:p>
    <w:p>
      <w:pPr>
        <w:pStyle w:val="Normal"/>
        <w:jc w:val="both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A) CONFEZIONAMENTO PLICHI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Le buste sono 6: A – B – B1 – C – D – E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- La busta D deve contenere il listino prezzi o stralcio di esso della Gamma Camera offerta e delle relative componentistiche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- Documentazione necessaria al collaudo, deve essere contenuta nella busta E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B) DOCUMENTAZIONE AMMINISTRATIVA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- Occorre inserire una dichiarazione di adesione al protocollo di legalità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C) OFFERTA ECONOMICA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- La procura va inserita anche nell’offerta economica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- In merito all’indicazione “servizi quinquennali” trattasi di semplice refuso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D) DUVRI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- No il Duvri è costituito da più pagine. Si provvederà alla pubblicazione in toto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E) PENALITA’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- Si conferma quanto disposto dal Decreto di attuazione del Codice dei Contratti Pubblici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F) PAGAMENTO</w:t>
      </w:r>
    </w:p>
    <w:p>
      <w:pPr>
        <w:pStyle w:val="Normal"/>
        <w:jc w:val="both"/>
        <w:rPr/>
      </w:pPr>
      <w:r>
        <w:rPr>
          <w:rFonts w:cs="Arial (W1)" w:ascii="Arial (W1)" w:hAnsi="Arial (W1)"/>
          <w:sz w:val="22"/>
          <w:szCs w:val="22"/>
        </w:rPr>
        <w:t>- Si conferma che il pagamento avverrà solo previo esito positivo di collaudo, verifica e ricezione fattura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  <w:t>Per ciò che attiene ai chiarimenti di tipo tecnico si prega così come indicato nel disciplinare di gara di volere contattare il Responsabile dell’U.O. di destinazione Dott. G. Arnone.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cs="Arial (W1)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Il Direttore dell’U.O.C Provveditorato</w:t>
      </w:r>
    </w:p>
    <w:p>
      <w:pPr>
        <w:pStyle w:val="Normal"/>
        <w:jc w:val="both"/>
        <w:rPr>
          <w:rFonts w:ascii="Arial (W1)" w:hAnsi="Arial (W1)" w:cs="Arial (W1)"/>
          <w:sz w:val="22"/>
          <w:szCs w:val="22"/>
        </w:rPr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Nora Virga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" w:hAnsi="Arial (W1)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(W1)" w:hAnsi="Arial (W1)" w:eastAsia="Times New Roman" w:cs="Arial (W1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" w:hAnsi="Arial (W1)" w:eastAsia="Times New Roman" w:cs="Arial (W1)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(W1)" w:hAnsi="Arial (W1)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rnas</dc:creator>
  <dc:description/>
  <dc:language>en-US</dc:language>
  <cp:lastModifiedBy>caterina.divita</cp:lastModifiedBy>
  <cp:lastPrinted>2014-07-08T11:34:00Z</cp:lastPrinted>
  <dcterms:modified xsi:type="dcterms:W3CDTF">2015-07-06T06:55:00Z</dcterms:modified>
  <cp:revision>8</cp:revision>
  <dc:subject/>
  <dc:title/>
</cp:coreProperties>
</file>