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GIONE SICILIANA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ZIENDA OSPEDALIERA DI RILIEVO NAZIONALE E DI ALTA SPECIALIZZAZIONE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SPEDALI CIVICO – G. DI CRISTINA – BENFRATELLI -</w:t>
      </w:r>
    </w:p>
    <w:p>
      <w:pPr>
        <w:pStyle w:val="Normal"/>
        <w:spacing w:lineRule="auto" w:line="480"/>
        <w:jc w:val="center"/>
        <w:rPr/>
      </w:pPr>
      <w:r>
        <w:rPr>
          <w:rFonts w:eastAsia="Arial" w:cs="Arial" w:ascii="Arial" w:hAnsi="Arial"/>
          <w:b/>
          <w:bCs/>
        </w:rPr>
        <w:t>BANDO DI GARA  -AVCP n. 6066589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I: AMMINISTRAZIONE AGGIUDICATRIC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 – 1)  Denominazione e indirizzo ufficiale dell’amministrazione aggiudicatrice:</w:t>
      </w:r>
      <w:r>
        <w:rPr>
          <w:rFonts w:cs="Arial" w:ascii="Arial" w:hAnsi="Arial"/>
          <w:b/>
          <w:bCs/>
        </w:rPr>
        <w:t xml:space="preserve"> A</w:t>
      </w:r>
      <w:r>
        <w:rPr>
          <w:rFonts w:cs="Arial" w:ascii="Arial" w:hAnsi="Arial"/>
          <w:b/>
        </w:rPr>
        <w:t>.R.N.A.S. CIVICO- DI CRISTINA- BENFRATELLI – P.zza N. Leotta n.4,  90127 Palerm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lang w:val="en-GB"/>
        </w:rPr>
        <w:t>Tel.091/6662681 – Telefax 091/6662301 – email: contocapitale@ospedalecivicopa.org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2) Come al punto I – 1) U.O. Rinnovo Tecnologico, Impianti ed Attrezzatur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Arial" w:ascii="Arial" w:hAnsi="Arial"/>
          </w:rPr>
          <w:t>www.ospedalecivicopa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4) Come al punto I - 1) – Ufficio Protocollo Generale. Le offerte possono essere consegnate anche a mano direttamente all’Ufficio citato che rilascerà apposita ricevuta, tutti i giorni, escluso sabato e festivi, dalle ore 9.00 alle 13.00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II: DESCRIZIONE – OGGETTO DELL’APPALTO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I –1) La tipologia d’appalto è la fornitur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I – 2) L’oggetto dell’appalto è per la fornitura e posa in opera di n. 1 Gamma Camera da destinare all’U.O. di Medicina Nucleare dell’Arnas Civico di Cristina Benfratelli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 per l'importo complessivo a base d'asta pari a </w:t>
      </w:r>
      <w:r>
        <w:rPr>
          <w:rFonts w:cs="Arial" w:ascii="Arial" w:hAnsi="Arial"/>
          <w:b/>
          <w:bCs/>
        </w:rPr>
        <w:t>€. 280.000,00</w:t>
      </w:r>
      <w:r>
        <w:rPr>
          <w:rFonts w:cs="Arial" w:ascii="Arial" w:hAnsi="Arial"/>
        </w:rPr>
        <w:t xml:space="preserve"> oltre IVA. Saranno accettate solo offerte in diminuzione sulla base d’asta, saranno escluse quelle alla pari o in aument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I–3) La fornitura dovra’ essere effettuata presso l’U.O. di Medicina Nucleare dell'A.R.N.A.S.</w:t>
      </w:r>
    </w:p>
    <w:p>
      <w:pPr>
        <w:pStyle w:val="Heading"/>
        <w:jc w:val="left"/>
        <w:rPr/>
      </w:pPr>
      <w:r>
        <w:rPr/>
        <w:t>II – 4) La fornitura è articolata in un solo lotto</w:t>
      </w:r>
    </w:p>
    <w:p>
      <w:pPr>
        <w:pStyle w:val="Heading"/>
        <w:jc w:val="left"/>
        <w:rPr/>
      </w:pPr>
      <w:r>
        <w:rPr/>
        <w:t xml:space="preserve">N. GARA AVCP: 6066589  -- CIG: 628329316A                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I – 5) Quantitativo o entità dell'appalto - la descrizione tecnica è  indicata nel capitolato special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III: INFORMAZIONI DI CARATTERE GIURIDICO, ECONOMICO, FINANZIARIO E TECNIC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II – 1) Condizioni relative all’appalto. E’ richiesto un deposito cauzionale provvisorio del 2% dell’importo a base d’asta, ex art. 75 del D.Lgs 163/06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II – 2) La fornitura è  finanziata con fondi di bilancio corrente e/o con eventuali finanziamenti che nelle more dovessero essere assegnati da parte dell’Ass.to della Salute. Per le modalità di pagamento si fa riferimento al C.S.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II – 3) E’ consentito il raggruppamento temporaneo di impresa ai sensi degli artt. 34 e 37 del D.Lgs. 163/06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4) Condizioni di partecipazione – Vedi Disciplinare e Capitolato speciale di gar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IV: PROCEDUR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V – 1) Il tipo di procedura è aperta ai sensi del D.Lgs.163/06 e s.m.i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IV – 2) Il criterio di aggiudicazione è quello del prezzo più basso, qualora conforme a quanto richiesto nel capitolato tecnico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3) Informazioni di carattere amministrativo – I documenti contrattuali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 complementari sono disponibili fino al 31.07.2015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V – 4) La scadenza fissata per la ricezione delle offerte è alle ore 9,00 del giorno  03.08.2015. Saranno escluse le offerte pervenute oltre tale termine, anche se spedite nei termini per mezzo dell’Ufficio Postal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5) L’offerta e tutta la documentazione dovranno essere redatte in lingua italiana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6) Il periodo minimo durante il quale l’offerente è vincolato dalla propria offerta è di 180 giorni dalla scadenza fissata per la ricezione delle offerte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– 7) Modalità di apertura delle offerte – Possono presenziare alla gara i legali rappresentanti o i loro incaricati muniti di procura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L’apertura dei plichi per la verifica della documentazione amministrativa avrà luogo il giorno 05.08.2015 alle ore 9,30  presso i locali di quest’Azienda,  vedi punto I- 1)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V: ALTRE INFORMAZIONI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 – 1) Trattasi di bando obbligatori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 -2 Il presente bando non è vincolante per l'Azienda Ospedalier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V -3 Il presente bando è stato pubblicato sul sito web dell’Azienda Ospedaliera, vedi punto 1 – 3)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V – 4 Responsabile Unico del Procedimento Dott.ssa Nora Virga;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Eventuali chiarimenti e/o modifiche verranno pubblicati sul </w:t>
      </w:r>
      <w:r>
        <w:rPr>
          <w:rFonts w:cs="Arial" w:ascii="Arial" w:hAnsi="Arial"/>
          <w:b/>
          <w:bCs/>
        </w:rPr>
        <w:t>sito web Aziendale</w:t>
      </w:r>
      <w:r>
        <w:rPr>
          <w:rFonts w:cs="Arial" w:ascii="Arial" w:hAnsi="Arial"/>
        </w:rPr>
        <w:t>, è obbligo delle ditte consultare il sito fino alla scadenza dei termini fissati per la presentazione delle offerte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  </w:t>
        <w:tab/>
        <w:tab/>
        <w:t xml:space="preserve">    Il Direttore Generale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          </w:t>
        <w:tab/>
        <w:t xml:space="preserve">                                  Dott. Giovanni Migliore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1871" w:right="2155" w:gutter="0" w:header="0" w:top="1191" w:footer="0" w:bottom="119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Carpredefinitoparagrafo2">
    <w:name w:val="Car. predefinito paragrafo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28:00Z</dcterms:created>
  <dc:creator>Ente Parco</dc:creator>
  <dc:description/>
  <cp:keywords/>
  <dc:language>en-US</dc:language>
  <cp:lastModifiedBy>antonino.ferrara</cp:lastModifiedBy>
  <cp:lastPrinted>2015-06-09T13:03:00Z</cp:lastPrinted>
  <dcterms:modified xsi:type="dcterms:W3CDTF">2015-06-09T11:10:00Z</dcterms:modified>
  <cp:revision>37</cp:revision>
  <dc:subject/>
  <dc:title>carta intestata CANNIZZARO</dc:title>
</cp:coreProperties>
</file>