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16/06/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 18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Indagine di mercato per la fornitura di  “n. 100 aghi per elettrostimolazione” per l’Ambulatorio Terapia del dolore dell’Arnas”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sta Amministrazione deve acquistare n. 100 aghi per il trattamento di pazienti affetti da dolore neuropatico cronico, nocicettivo e periferico resistenti alle terapie convezionali, Sonda elettrodo per elettrostimolazione sottocutanea delle terminazioni nervose periferiche per il trattamento del dolore neuropatico cronico, nocicettivo e periferico. La sonda in acciaio medicale, modellabile, centimetrata provvista di marker ecogenico per il posizionamento sotto controllo ecografico dotata di un'impugnatura e di un cavo elettrico di circa 60cm per il collegamento all'elettrostimolatore. Dimensioni diametro 21G Lunghezza mm25-50- 100-1 50-200 Elettrostimolatore tascabile per aghi di cui sopra. L'elettrostimolatore funziona con l'energia proveniente dalla rete elettrica o pile, con 4 canali per la stimolazione simultanea di un massimo di 8 aghi e 37 programmi preimpostati per fornire una vasta scelta di parametri. L'intensità di ogni canale è regolata singolarmente. I canali sono usati a coppia (1-2 e 3-4) impostando programmi differenti. I 37 programmi sono suddivisi in 9 gruppi di programmi (da 1.0 a 9.0). Ogni gruppo di programmi comprende vari sottoprogrammi. Ogni programma è impostato con una frequenza specifica, un ampiezza di stimolazione ed un tempo di stimolazione appropriati al tipo di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ilizzando i tasti </w:t>
      </w:r>
      <w:r>
        <w:rPr>
          <w:rFonts w:eastAsia="Wingdings 3" w:cs="Wingdings 3" w:ascii="Wingdings 3" w:hAnsi="Wingdings 3"/>
          <w:color w:val="000000"/>
          <w:sz w:val="36"/>
          <w:szCs w:val="22"/>
        </w:rPr>
        <w:t>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difica l'intensità di ciascun canale da 0,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 </w:t>
      </w:r>
      <w:r>
        <w:rPr>
          <w:rFonts w:cs="Arial" w:ascii="Arial" w:hAnsi="Arial"/>
          <w:color w:val="000000"/>
          <w:sz w:val="22"/>
          <w:szCs w:val="22"/>
        </w:rPr>
        <w:t xml:space="preserve">a 20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 </w:t>
      </w:r>
      <w:r>
        <w:rPr>
          <w:rFonts w:cs="Arial" w:ascii="Arial" w:hAnsi="Arial"/>
          <w:color w:val="000000"/>
          <w:sz w:val="22"/>
          <w:szCs w:val="22"/>
        </w:rPr>
        <w:t xml:space="preserve">in intervalli di 0,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. </w:t>
      </w:r>
      <w:r>
        <w:rPr>
          <w:rFonts w:cs="Arial" w:ascii="Arial" w:hAnsi="Arial"/>
          <w:color w:val="000000"/>
          <w:sz w:val="22"/>
          <w:szCs w:val="22"/>
        </w:rPr>
        <w:t>I programmi permettono di variare i parametri di frequenza, ampiezza impulso e tempo di stimolazione. Una volta variati questi parametri sono salvati al posto dei parametri preimpost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elettrostimolatore dovrà essere dato alla ditta in uso gratuito per l’Ambulatorio Terapia del dolore dell’Arnas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color w:val="000000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proposito </w:t>
      </w:r>
      <w:r>
        <w:rPr>
          <w:rFonts w:cs="Arial" w:ascii="Arial" w:hAnsi="Arial"/>
          <w:b/>
          <w:color w:val="000000"/>
          <w:sz w:val="22"/>
          <w:szCs w:val="22"/>
        </w:rPr>
        <w:t>si raccomanda c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a risposta in merito al possesso delle caratteristiche tecniche deve seguire l’ordine e le indicazioni numeriche riportate nella scheda tecnic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color w:val="000000"/>
          <w:sz w:val="22"/>
          <w:szCs w:val="22"/>
        </w:rPr>
        <w:t>23.06.15</w:t>
      </w:r>
      <w:r>
        <w:rPr>
          <w:rFonts w:cs="Arial" w:ascii="Arial" w:hAnsi="Arial"/>
          <w:color w:val="000000"/>
          <w:sz w:val="22"/>
          <w:szCs w:val="22"/>
        </w:rPr>
        <w:t xml:space="preserve"> a mezzo fax al seguente numero di fax 091.6662301. Per ulteriori informazioni è possibile contattare il seguente numero telefonico 091.666268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irettore dell’ Area Provveditorato </w:t>
      </w:r>
    </w:p>
    <w:p>
      <w:pPr>
        <w:pStyle w:val="Default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Wingdings 3">
    <w:charset w:val="02"/>
    <w:family w:val="roman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8:00Z</dcterms:created>
  <dc:creator>Ente Parco</dc:creator>
  <dc:description/>
  <dc:language>en-US</dc:language>
  <cp:lastModifiedBy>mariaernesta.gagliar</cp:lastModifiedBy>
  <cp:lastPrinted>2014-08-05T10:10:00Z</cp:lastPrinted>
  <dcterms:modified xsi:type="dcterms:W3CDTF">2015-06-16T10:08:00Z</dcterms:modified>
  <cp:revision>2</cp:revision>
  <dc:subject/>
  <dc:title>carta intestata CANNIZZARO</dc:title>
</cp:coreProperties>
</file>