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° per AVCP  </w:t>
      </w:r>
      <w:r>
        <w:rPr>
          <w:rFonts w:cs="Arial" w:ascii="Arial" w:hAnsi="Arial"/>
          <w:b/>
          <w:sz w:val="24"/>
          <w:szCs w:val="24"/>
        </w:rPr>
        <w:t>608445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–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 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1) La tipologia d’appalto è la  fornitura. in somministrazion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  annuale </w:t>
      </w:r>
      <w:r>
        <w:rPr>
          <w:rFonts w:cs="Arial" w:ascii="Arial" w:hAnsi="Arial"/>
          <w:bCs/>
          <w:color w:val="000000"/>
          <w:sz w:val="24"/>
          <w:szCs w:val="24"/>
        </w:rPr>
        <w:t>, in somministrazione  di dispositivi medici vari per Ortopedia-Chirurgia Plastica e Vascolare e guaine elastocompresse per ustionati occorrenti alle UU.OO. dell’Arn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L’importo complessivo dell’appalto ammonta ad €. 385.000,00 oltre iva  (oneri per la sicurezza pari a zero)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–3) La fornitura dovrà essere effettuata presso i  magazzini dell'U.O. di Farmac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4) La fornitura è divisa in </w:t>
      </w:r>
      <w:r>
        <w:rPr>
          <w:rFonts w:cs="Arial" w:ascii="Arial" w:hAnsi="Arial"/>
          <w:b/>
          <w:sz w:val="24"/>
          <w:szCs w:val="24"/>
        </w:rPr>
        <w:t>n. 34 lotti</w:t>
      </w:r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 annuale   (dodici mesi)  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21/09/2015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22/09/2015_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7) Modalità di apertura delle offerte – Possono presenziare alla gara i legali rappresentanti o i loro incaricati muniti di procura. L’apertura dei plichi per la verifica della documentazione amministrativa avrà luogo 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2/09/2015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GUCE</w:t>
      </w:r>
      <w:r>
        <w:rPr>
          <w:rFonts w:cs="Arial" w:ascii="Arial" w:hAnsi="Arial"/>
          <w:b/>
          <w:sz w:val="24"/>
          <w:szCs w:val="24"/>
        </w:rPr>
        <w:t>., il 23/07/201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DIRETTORE GENERALE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Dott. Giovanni Miglio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7:00Z</dcterms:created>
  <dc:creator>Di Fabio - Ramondelli</dc:creator>
  <dc:description/>
  <cp:keywords/>
  <dc:language>en-US</dc:language>
  <cp:lastModifiedBy>antonino.ferrara</cp:lastModifiedBy>
  <cp:lastPrinted>2014-03-31T09:30:00Z</cp:lastPrinted>
  <dcterms:modified xsi:type="dcterms:W3CDTF">2015-07-31T08:27:00Z</dcterms:modified>
  <cp:revision>5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