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-24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valeria.miceli@arnascivico.i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-24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valeria.miceli@arnascivico.it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5/09/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T n. 1235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ett.le Ditta  </w:t>
      </w:r>
    </w:p>
    <w:p>
      <w:pPr>
        <w:pStyle w:val="Default"/>
        <w:ind w:left="1080" w:right="122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ndagine di mercato per la fornitura di n. 1 sorgente di iridio per l’apparecchiatura di brachiterapia HDR Microselectron da destinare all’U.O.C. di Radioterapia dell’A.R.N.A.S.</w:t>
      </w:r>
    </w:p>
    <w:p>
      <w:pPr>
        <w:pStyle w:val="Normal"/>
        <w:widowControl w:val="false"/>
        <w:autoSpaceDE w:val="false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sta Amministrazione deve acquistare n. 1 sorgente di iridio per l’apparecchiatura di brachiterapia HDR Microselectron da destinare all’U.O.C. di Radioterapia dell’A.R.N.A.S., le cui caratteristiche tecniche sono analiticamente descritte nell’allegata scheda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al fine intende verificare: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codesta ditta dispone di una sorgente avente caratteristiche collimanti con quelle descritte; 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prezzo orientativo (non il prezzo di listino);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lora dovesse riscontrare divergenze tra le caratteristiche richieste e quelle possedute voglia cortesemente segnalarle accompagnando, se del caso, le discrasie riscontrate da motivate considerazioni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iò per consentire a questa Amministrazione una mirata valutazione in funzione di una eventuale rivisitazione delle caratteristiche richieste.</w:t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  <w:lang w:eastAsia="ar-SA"/>
        </w:rPr>
        <w:t>Si prega di volere dare riscontro alla presente con urgenza e comunque non oltre il 20/09/2015 a mezzo fax al seguente numero 091/6662672 o alla seguente e-mail valeria.miceli@arnascivico.it all’attenzione della D.ssa Valeria Miceli contattandola per qualsiasi informazione al seguente numero telefonico 091/6662655.</w:t>
      </w:r>
    </w:p>
    <w:p>
      <w:pPr>
        <w:pStyle w:val="Rientrocorpodeltesto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presente solo al fine di espletare un’indagine di mercato.</w:t>
      </w:r>
    </w:p>
    <w:p>
      <w:pPr>
        <w:pStyle w:val="Normal"/>
        <w:ind w:firstLine="708"/>
        <w:rPr>
          <w:rFonts w:ascii="Arial" w:hAnsi="Arial" w:cs="Arial"/>
          <w:sz w:val="24"/>
          <w:szCs w:val="22"/>
          <w:lang w:eastAsia="ar-SA"/>
        </w:rPr>
      </w:pPr>
      <w:r>
        <w:rPr>
          <w:rFonts w:cs="Arial" w:ascii="Arial" w:hAnsi="Arial"/>
          <w:sz w:val="24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CM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Dott.ssa Nora Virga</w:t>
      </w:r>
    </w:p>
    <w:p>
      <w:pPr>
        <w:pStyle w:val="CM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096135" cy="1313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uppressAutoHyphens w:val="false"/>
      <w:ind w:right="-1984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Ente Parco</dc:creator>
  <dc:description/>
  <cp:keywords/>
  <dc:language>en-US</dc:language>
  <cp:lastModifiedBy>Arnas</cp:lastModifiedBy>
  <cp:lastPrinted>2014-12-12T12:16:00Z</cp:lastPrinted>
  <dcterms:modified xsi:type="dcterms:W3CDTF">2015-09-16T07:17:00Z</dcterms:modified>
  <cp:revision>2</cp:revision>
  <dc:subject/>
  <dc:title>carta intestata CANNIZZARO</dc:title>
</cp:coreProperties>
</file>