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right="-1" w:firstLine="708"/>
        <w:rPr>
          <w:rFonts w:eastAsia="Times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4859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szCs w:val="24"/>
        </w:rPr>
        <w:t xml:space="preserve">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1505" w:leader="none"/>
        </w:tabs>
        <w:spacing w:lineRule="exact" w:line="320" w:before="0" w:after="0"/>
        <w:ind w:left="154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ZIENDA DI RILIEVO NAZIONALE E DI ALTA SPECIALIZZAZIONE</w:t>
      </w:r>
    </w:p>
    <w:p>
      <w:pPr>
        <w:pStyle w:val="Normal"/>
        <w:tabs>
          <w:tab w:val="clear" w:pos="708"/>
          <w:tab w:val="left" w:pos="1505" w:leader="none"/>
        </w:tabs>
        <w:spacing w:lineRule="exact" w:line="320"/>
        <w:ind w:left="154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SPEDALI CIVICO,  DI CRISTINA,   BENFRATELLI</w:t>
      </w:r>
    </w:p>
    <w:p>
      <w:pPr>
        <w:pStyle w:val="Normal"/>
        <w:tabs>
          <w:tab w:val="clear" w:pos="708"/>
          <w:tab w:val="left" w:pos="1505" w:leader="none"/>
          <w:tab w:val="right" w:pos="13830" w:leader="none"/>
        </w:tabs>
        <w:spacing w:lineRule="exact" w:line="266"/>
        <w:ind w:left="1548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PALERM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708" w:right="-1" w:firstLine="708"/>
        <w:rPr>
          <w:rFonts w:eastAsia="Times"/>
          <w:szCs w:val="24"/>
        </w:rPr>
      </w:pPr>
      <w:r>
        <w:rPr>
          <w:rFonts w:eastAsia="Times"/>
          <w:szCs w:val="24"/>
        </w:rPr>
        <w:t xml:space="preserve">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248" w:right="-1" w:firstLine="708"/>
        <w:rPr/>
      </w:pPr>
      <w:r>
        <w:rPr>
          <w:b/>
          <w:bCs/>
        </w:rPr>
        <w:t xml:space="preserve">AL  DIRETTORE GENERALE       </w:t>
      </w:r>
    </w:p>
    <w:p>
      <w:pPr>
        <w:pStyle w:val="Heading1"/>
        <w:ind w:left="0" w:right="-1" w:hanging="0"/>
        <w:rPr>
          <w:rFonts w:eastAsia="Times"/>
        </w:rPr>
      </w:pPr>
      <w:r>
        <w:rPr>
          <w:rFonts w:eastAsia="Times"/>
        </w:rPr>
        <w:t xml:space="preserve">        </w:t>
      </w:r>
    </w:p>
    <w:p>
      <w:pPr>
        <w:pStyle w:val="Heading1"/>
        <w:ind w:left="0" w:right="-1" w:hanging="0"/>
        <w:rPr/>
      </w:pPr>
      <w:r>
        <w:rPr/>
      </w:r>
    </w:p>
    <w:p>
      <w:pPr>
        <w:pStyle w:val="Heading1"/>
        <w:ind w:left="0" w:right="-1" w:hanging="0"/>
        <w:rPr>
          <w:rFonts w:eastAsia="Times"/>
        </w:rPr>
      </w:pPr>
      <w:r>
        <w:rPr>
          <w:rFonts w:eastAsia="Times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o/a a _______________________________________________ il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n servizio a tempo indeterminato  con la qualifica di 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______________________________________________________________________ cat. ________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atric. ……………………….…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rapporto di lavoro  a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tempo indeterminato                                      tempo determinato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tempo pieno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tempo parziale                al   _____________ %    con orario di lavoro articolato :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/o l’U.O.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pedale  __________________________  - nn. di  telefono/cellulare : 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_____________________________________________  ;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inserire tutti i numeri telefonici casa-lavoro-cellulare disponibili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CHIEDE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usufruire nell’anno solare 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cs="Arial" w:ascii="Arial" w:hAnsi="Arial"/>
          <w:sz w:val="22"/>
          <w:szCs w:val="22"/>
        </w:rPr>
        <w:t>,  dei  permessi retribuiti per motivi di studio, ai sensi dell’art. 22 del C.C.N.L. del Comparto del 20.09.2001, nella misura massima di 150 ore annue ( in caso di part-time verticale sono ridotte proporzionalmente) per il conseguimento del seguente titolo di studio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(indicare e compilare dell’elencazione che segue solo la tipologia del corso di studio che si intende frequentare per l’anno 2016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4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trHeight w:val="208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enza di Scuola Media Inferiore</w:t>
            </w:r>
            <w:r>
              <w:rPr>
                <w:rFonts w:cs="Arial" w:ascii="Arial" w:hAnsi="Arial"/>
                <w:sz w:val="22"/>
                <w:szCs w:val="22"/>
              </w:rPr>
              <w:t>, presso 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denominazione e sede Scuol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ichiara di essere iscritto / di volersi iscrivere per a.s. 20__/20___    al _____ anno di 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tbl>
      <w:tblPr>
        <w:tblW w:w="970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2"/>
      </w:tblGrid>
      <w:tr>
        <w:trPr>
          <w:trHeight w:val="2502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enza di Scuola Media Superiore, presso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denominazione e sede Scuol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chiara di essere iscritto / di volersi iscrivere per a.s. 20__/20___       al _____ anno di corso</w:t>
            </w:r>
          </w:p>
          <w:p>
            <w:pPr>
              <w:pStyle w:val="Header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ta legale del corso di studi: n. anni _____ </w:t>
            </w:r>
          </w:p>
          <w:p>
            <w:pPr>
              <w:pStyle w:val="Header"/>
              <w:ind w:left="-27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/>
      </w:pP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Diploma Universitario</w:t>
      </w:r>
      <w:r>
        <w:rPr>
          <w:rFonts w:cs="Arial" w:ascii="Arial" w:hAnsi="Arial"/>
          <w:sz w:val="22"/>
        </w:rPr>
        <w:t xml:space="preserve"> in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versità di 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oltà di 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ta legale del corso di studi n. anni _____   -    anno di frequenz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80" w:right="9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180" w:right="9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6181090" cy="4737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73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urea Trienn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Corso integrativo – Laurea Trienn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urea Specialistica a ciclo un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aurea secondo i vecchi ordinam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 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versità di 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coltà di 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urata legale del corso di studi n. anni 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chiara di essere iscritto/di volersi iscrivere per l’anno 2016 al _____ anno di cors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chiara di essere iscritto/di volersi iscrivere  per l’anno 2016 Fuori Corso  del _____ an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n. _____ ann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oppu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chiara di essere iscritto/di volersi iscrivere per  l’anno 2016  Fuori Corso  del _____ ann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n. _____ anni e di discutere la tesi di laurea nell’anno accademico suddett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73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aurea Trienna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Corso integrativo – Laurea Trienna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aurea Specialistica a ciclo un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aurea secondo i vecchi ordinamen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 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niversità di ___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acoltà di _________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urata legale del corso di studi n. anni ____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chiara di essere iscritto/di volersi iscrivere per l’anno 2016 al _____ anno di cors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opp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chiara di essere iscritto/di volersi iscrivere  per l’anno 2016 Fuori Corso  del _____ ann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n. _____ anni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>oppu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chiara di essere iscritto/di volersi iscrivere per  l’anno 2016  Fuori Corso  del _____ anno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n. _____ anni e di discutere la tesi di laurea nell’anno accademico suddetto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6181090" cy="2180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aurea Specialistic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in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iversità di _____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coltà di   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urata legale del corso di studi n. anni ____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   anno di frequenza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1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aurea Specialistic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in  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niversità di _____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acoltà di   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urata legale del corso di studi n. anni ____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-    anno di frequenza 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cuola di Specializzazione post laurea</w:t>
      </w:r>
      <w:r>
        <w:rPr>
          <w:rFonts w:cs="Arial" w:ascii="Arial" w:hAnsi="Arial"/>
          <w:sz w:val="22"/>
        </w:rPr>
        <w:t xml:space="preserve"> in ______________________</w:t>
        <w:softHyphen/>
        <w:softHyphen/>
        <w:softHyphen/>
        <w:t xml:space="preserve">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rso di Perfezionamento post laurea</w:t>
      </w:r>
      <w:r>
        <w:rPr>
          <w:rFonts w:cs="Arial" w:ascii="Arial" w:hAnsi="Arial"/>
          <w:sz w:val="22"/>
        </w:rPr>
        <w:t xml:space="preserve"> in ______________________</w:t>
        <w:softHyphen/>
        <w:softHyphen/>
        <w:softHyphen/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niversità di 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 xml:space="preserve">Facoltà di ___________________________________________________________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urata legale del corso di studi: n. anni ____               </w:t>
      </w:r>
      <w:r>
        <w:rPr>
          <w:rFonts w:cs="Arial" w:ascii="Arial" w:hAnsi="Arial"/>
          <w:sz w:val="22"/>
        </w:rPr>
        <w:t>-    anno di frequenz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Master di primo livello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sz w:val="22"/>
        </w:rPr>
        <w:t>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Master di secondo livello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n 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resso Università  di 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durata del corso: n. anni _______                 -    anno di frequenza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168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tro Corso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___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tipo e denominazione del cors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sso struttura pubblica 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denominazione della struttur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sso struttura privata 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denominazione della struttur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urata del corso: n. anni ___         iscritto/volersi iscrivere per l’anno 2016  al ____ ann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ventuale n. mesi _____*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* in caso di durata del corso inferiore all’anno, indicare il numero di mes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visto test di iniziale d’entrata    □ SI    □ 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sz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previsto esame di profitto finale     □ SI    □ 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-2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A tal fine consapevole delle sanzioni penali previste in caso di dichiarazione mendace, ai sensi dell’art 76 del D.P.R. del 28 dicembre 2000, n. 445: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1. di aver superato gli esami nell’anno precedente e successivamente allegati/dichiarati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 xml:space="preserve">2.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 di aver gia beneficiato in precedenza di tali permessi per n. volte ____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</w:t>
      </w:r>
      <w:r>
        <w:rPr>
          <w:sz w:val="24"/>
        </w:rPr>
        <w:t xml:space="preserve">  </w:t>
      </w:r>
      <w:r>
        <w:rPr>
          <w:sz w:val="24"/>
        </w:rPr>
        <w:t>di non aver mai beneficiato in passato di tali permessi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>
          <w:sz w:val="24"/>
          <w:szCs w:val="24"/>
        </w:rPr>
        <w:t xml:space="preserve">di essere a conoscenza che i suddetti permessi possono essere fruiti solo per la frequenza delle lezioni e per la partecipazione a quelle attività propedeutiche alla tesi di laurea e che comunque dovranno essere documentate.  L’accertato utilizzo non corretto del beneficio concesso comporterà la revoca del beneficio e il conseguente recupero delle ore tramite trattenuta stipendiale.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__l__ sottoscritt__ dichiara di essere a conoscenza delle norme che regolano la materia e riportate nell’Avviso diramato dall’Amministrazione), in particolare nel caso di accoglimento della domanda, </w:t>
      </w:r>
      <w:r>
        <w:rPr>
          <w:b/>
          <w:bCs/>
          <w:sz w:val="24"/>
          <w:szCs w:val="24"/>
        </w:rPr>
        <w:t>di essere tenuto a presentare all’amministrazione idonea certificazione in ordine all’iscrizione e frequenza alle scuole o ai corsi, nonché agli esami finali sostenu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 mancanza della predetta certificazione i permessi già utilizzati verranno considerati come aspettativa per motivi personal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Si allegano:</w:t>
      </w:r>
    </w:p>
    <w:p>
      <w:pPr>
        <w:pStyle w:val="Header"/>
        <w:tabs>
          <w:tab w:val="clear" w:pos="4819"/>
          <w:tab w:val="clear" w:pos="9638"/>
        </w:tabs>
        <w:ind w:left="360" w:hanging="0"/>
        <w:rPr/>
      </w:pPr>
      <w:r>
        <w:rPr>
          <w:sz w:val="36"/>
          <w:szCs w:val="36"/>
        </w:rPr>
        <w:t>□</w:t>
      </w:r>
      <w:r>
        <w:rPr>
          <w:sz w:val="24"/>
        </w:rPr>
        <w:t xml:space="preserve">   </w:t>
      </w:r>
      <w:r>
        <w:rPr>
          <w:sz w:val="24"/>
        </w:rPr>
        <w:t>certificato di iscrizione;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4"/>
        </w:rPr>
      </w:pPr>
      <w:r>
        <w:rPr>
          <w:sz w:val="36"/>
          <w:szCs w:val="36"/>
        </w:rPr>
        <w:t xml:space="preserve">□  </w:t>
      </w:r>
      <w:r>
        <w:rPr>
          <w:sz w:val="24"/>
        </w:rPr>
        <w:t>certificato degli esami sostenuti o dichiarazione sostitutiva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sz w:val="24"/>
        </w:rPr>
      </w:pPr>
      <w:r>
        <w:rPr>
          <w:sz w:val="24"/>
        </w:rPr>
        <w:t xml:space="preserve">e/o 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18"/>
          <w:szCs w:val="18"/>
        </w:rPr>
      </w:pPr>
      <w:r>
        <w:rPr>
          <w:sz w:val="36"/>
          <w:szCs w:val="36"/>
        </w:rPr>
        <w:t xml:space="preserve">□  </w:t>
      </w:r>
      <w:r>
        <w:rPr>
          <w:sz w:val="24"/>
          <w:szCs w:val="24"/>
        </w:rPr>
        <w:t>Dichiarazione di riserva presentazione certificato di iscrizione</w:t>
      </w:r>
      <w:r>
        <w:rPr>
          <w:sz w:val="18"/>
          <w:szCs w:val="18"/>
        </w:rPr>
        <w:t>. ( allegata alla domanda)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rPr/>
      </w:pPr>
      <w:r>
        <w:rPr>
          <w:sz w:val="24"/>
        </w:rPr>
        <w:t>Palermo</w:t>
      </w:r>
      <w:r>
        <w:rPr/>
        <w:t xml:space="preserve">, </w:t>
      </w:r>
      <w:r>
        <w:rPr>
          <w:sz w:val="24"/>
        </w:rPr>
        <w:t>________________                                               FIRMA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</w:t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2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Informativa ai sensi dell’art. 13 del Dlgs 30 giugno 2003, n.196; i dati sopra riportati sono raccolti ai fini del procedimento per il quale vengono rilasciati e verranno utilizzati esclusivamente per tale scopo e, comunque, nell’ambito delle attività istituzionali dell’A.R.N.A.S. di Palermo, titolare del trat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a/o ______________________________________________________ matricola ________________</w:t>
      </w:r>
    </w:p>
    <w:p>
      <w:pPr>
        <w:pStyle w:val="Normal"/>
        <w:spacing w:lineRule="auto" w:line="360"/>
        <w:rPr/>
      </w:pPr>
      <w:r>
        <w:rPr/>
        <w:t>nata/o a ___________________________________________________________ il ________________________</w:t>
      </w:r>
    </w:p>
    <w:p>
      <w:pPr>
        <w:pStyle w:val="Normal"/>
        <w:spacing w:lineRule="auto" w:line="360"/>
        <w:rPr/>
      </w:pPr>
      <w:r>
        <w:rPr/>
        <w:t>residente a ___________________________________ in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in merito alla richiesta dei </w:t>
      </w:r>
      <w:r>
        <w:rPr>
          <w:b/>
          <w:bCs/>
        </w:rPr>
        <w:t xml:space="preserve">permessi delle  150 ore -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ssendo a conoscenza che in caso di non presentazione della certificazione richiesta a supporto della domanda di richiesta dei permessi delle 150 ore per motivi di studio,  l’Amministrazione ha l’obbligo di provvedere alla revoca del beneficio eventualmente ottenuto, </w:t>
      </w:r>
    </w:p>
    <w:p>
      <w:pPr>
        <w:pStyle w:val="Normal"/>
        <w:rPr/>
      </w:pPr>
      <w:r>
        <w:rPr/>
      </w:r>
    </w:p>
    <w:p>
      <w:pPr>
        <w:pStyle w:val="Heading1"/>
        <w:ind w:left="0" w:right="623" w:hanging="0"/>
        <w:jc w:val="center"/>
        <w:rPr>
          <w:vertAlign w:val="superscript"/>
        </w:rPr>
      </w:pPr>
      <w:r>
        <w:rPr/>
        <w:t>DICHIAR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ervarmi la  presentazione del  certificato di iscrizione al Corso di Studio, per il quale ho presentato istanza di fruizione dei permessi per motivi di studio (150 ore) ,  appena ne verrò in possess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96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623" w:hanging="0"/>
      <w:outlineLvl w:val="0"/>
    </w:pPr>
    <w:rPr>
      <w:rFonts w:ascii="Times" w:hAnsi="Times" w:cs="Times"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835" w:hanging="0"/>
      <w:jc w:val="center"/>
      <w:outlineLvl w:val="0"/>
    </w:pPr>
    <w:rPr>
      <w:rFonts w:ascii="Arial" w:hAnsi="Arial" w:cs="Arial"/>
      <w:b/>
      <w:bCs/>
      <w:spacing w:val="-5"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Book Antiqua" w:hAnsi="Book Antiqua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4:00Z</dcterms:created>
  <dc:creator>Maurizio De Carlo</dc:creator>
  <dc:description/>
  <cp:keywords/>
  <dc:language>en-US</dc:language>
  <cp:lastModifiedBy>graziaannamaria.lono</cp:lastModifiedBy>
  <cp:lastPrinted>2013-02-12T13:32:00Z</cp:lastPrinted>
  <dcterms:modified xsi:type="dcterms:W3CDTF">2015-09-18T07:51:00Z</dcterms:modified>
  <cp:revision>3</cp:revision>
  <dc:subject/>
  <dc:title>                                    </dc:title>
</cp:coreProperties>
</file>