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EMPIMENTI IN MATERIA DI AMMINISTRAZIONE TRASPARENTE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 ART. 29 D.LGS 50/2016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.D.O. 1157056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nitura strumentario chirurgico per chirurgia ginecologica oncologica articolata in n. 7 lotti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ADENZA TERMINE</w:t>
      </w:r>
    </w:p>
    <w:p>
      <w:pPr>
        <w:pStyle w:val="Rientrocorpodeltesto2"/>
        <w:ind w:left="1259" w:hanging="1259"/>
        <w:jc w:val="center"/>
        <w:rPr/>
      </w:pPr>
      <w:r>
        <w:rPr>
          <w:rFonts w:cs="Arial" w:ascii="Arial" w:hAnsi="Arial"/>
          <w:bCs/>
          <w:sz w:val="22"/>
          <w:szCs w:val="22"/>
        </w:rPr>
        <w:t>15/04/16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TTE PARTECIPANTI:</w:t>
      </w:r>
    </w:p>
    <w:p>
      <w:pPr>
        <w:pStyle w:val="Rientrocorpodeltesto2"/>
        <w:ind w:left="1259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43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) 3S srl Società Servizi Sanitari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) Biocommerciale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) BMED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4) C. Bua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5) Carlo Bianchi</w:t>
      </w:r>
    </w:p>
    <w:p>
      <w:pPr>
        <w:pStyle w:val="Rientrocorpodeltesto2"/>
        <w:ind w:left="3960"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6) Emanuele Fiore Mancini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7) Euro farm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8) Giovanni Scibilia e Figlio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9) Olympus Italia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0) Ortopedica di Caterina Di Giovanni &amp; C. sas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1) Pro.Med.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MISSIONE AMMINISTRATIVA:</w:t>
      </w:r>
    </w:p>
    <w:p>
      <w:pPr>
        <w:pStyle w:val="Rientrocorpodeltesto2"/>
        <w:ind w:left="432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) 3S srl Società Servizi Sanitari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2) Biocommerciale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) BMED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4) C. Bua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5) Carlo Bianchi</w:t>
      </w:r>
    </w:p>
    <w:p>
      <w:pPr>
        <w:pStyle w:val="Rientrocorpodeltesto2"/>
        <w:ind w:left="3960" w:first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6) Emanuele Fiore Mancini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7) Euro farm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8) Giovanni Scibilia e Figlio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9) Olympus Italia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0) Ortopedica di Caterina Di Giovanni &amp; C. sas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11) Pro.Med.</w:t>
      </w:r>
    </w:p>
    <w:p>
      <w:pPr>
        <w:pStyle w:val="Rientrocorpodeltesto2"/>
        <w:ind w:left="396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0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GRADUATORIA E AGGIUDICAZIONE DEFINITIVA:</w:t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tta Biocommerciale Lotti: n. 2-3-4 e 6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tta Emanuele Fiore Mancini Lotto 5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tta 3S srl Società Servizi Sanitari Lotto 7</w:t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TTO NON AGGIUDICATO</w:t>
      </w:r>
    </w:p>
    <w:p>
      <w:pPr>
        <w:pStyle w:val="Rientrocorpodeltesto2"/>
        <w:jc w:val="center"/>
        <w:rPr/>
      </w:pPr>
      <w:r>
        <w:rPr>
          <w:rFonts w:cs="Arial" w:ascii="Arial" w:hAnsi="Arial"/>
          <w:bCs/>
          <w:sz w:val="22"/>
          <w:szCs w:val="22"/>
        </w:rPr>
        <w:t>Lotto n. 1 non viene aggiudicato in quanto il Capitolato non adeguato ed offerte non comparabili.</w:t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ettore Area Provveditorato</w:t>
      </w:r>
    </w:p>
    <w:p>
      <w:pPr>
        <w:pStyle w:val="Heading2"/>
        <w:rPr/>
      </w:pPr>
      <w:r>
        <w:rPr>
          <w:rFonts w:cs="Arial"/>
          <w:sz w:val="20"/>
        </w:rPr>
        <w:tab/>
        <w:tab/>
        <w:tab/>
        <w:tab/>
        <w:tab/>
      </w:r>
      <w:r>
        <w:rPr>
          <w:rFonts w:cs="Arial"/>
          <w:b w:val="false"/>
          <w:sz w:val="20"/>
        </w:rPr>
        <w:t>Dr.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9:00Z</dcterms:created>
  <dc:creator>Ente Parco</dc:creator>
  <dc:description/>
  <dc:language>en-US</dc:language>
  <cp:lastModifiedBy>mariaernesta.gagliar</cp:lastModifiedBy>
  <cp:lastPrinted>2016-03-10T12:33:00Z</cp:lastPrinted>
  <dcterms:modified xsi:type="dcterms:W3CDTF">2016-08-25T10:51:00Z</dcterms:modified>
  <cp:revision>3</cp:revision>
  <dc:subject/>
  <dc:title>carta intestata CANNIZZARO</dc:title>
</cp:coreProperties>
</file>