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ale soggetto interessato nella procedura di selezione per titoli e colloquio per l’affidamento dell’incarico di collaborazione a progetto 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 Presta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          O Non presta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individuale per la figura di ______________________________________________ di cui alla deliberazione n. _________ del _____________ 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scritto nelle liste elettoral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/non avere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specific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ed iscrizione all’Ordine degli  __________________________________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ocumentata </w:t>
      </w:r>
      <w:r>
        <w:rPr>
          <w:rFonts w:cs="Arial" w:ascii="Arial" w:hAnsi="Arial"/>
          <w:b/>
          <w:sz w:val="20"/>
        </w:rPr>
        <w:t>formazione/</w:t>
      </w:r>
      <w:r>
        <w:rPr>
          <w:rFonts w:cs="Arial" w:ascii="Arial" w:hAnsi="Arial"/>
          <w:b/>
          <w:bCs/>
          <w:sz w:val="20"/>
        </w:rPr>
        <w:t>esperienza professionale</w:t>
      </w:r>
      <w:r>
        <w:rPr>
          <w:rFonts w:cs="Arial" w:ascii="Arial" w:hAnsi="Arial"/>
          <w:sz w:val="20"/>
        </w:rPr>
        <w:t>: (Specificare denominazione e data inizio e fine period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zione/Esperienza in _______________________ presso ___________________dal______ al_________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AUTOCERTIFICATO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el caso  di  invio  della domanda 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via PEC,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all’indirizz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ncorsi@pec.arnascivico.it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>, i  partecipanti devono indicare  in oggetto il numero  e la data della delibera di indizione :</w:t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eastAsia="Georgia,Bold"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.          del                  seguito dal propri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gnome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e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nome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16"/>
          <w:szCs w:val="1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kern w:val="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  <w:t>ESEMP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>OGGETTO: Delibera N.  1381 del 23/09/2016 – COGNOME NOM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 xml:space="preserve">N.B. SIA LA DOMANDA CHE GLI ALLEGATI DEVONO ESSERE INVIATI IN </w:t>
      </w:r>
      <w:r>
        <w:rPr>
          <w:rFonts w:cs="Verdana" w:ascii="Verdana" w:hAnsi="Verdana"/>
          <w:b/>
          <w:kern w:val="0"/>
          <w:sz w:val="28"/>
          <w:szCs w:val="28"/>
          <w:u w:val="single"/>
          <w:lang w:eastAsia="it-IT"/>
        </w:rPr>
        <w:t>UN UNICO FILE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2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6-09-27T10:17:00Z</dcterms:modified>
  <cp:revision>11</cp:revision>
  <dc:subject/>
  <dc:title>                                                             Pubblicato il   23/02/2015            </dc:title>
</cp:coreProperties>
</file>