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O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/>
          <w:color w:val="000000"/>
        </w:rPr>
        <w:t>OGGETTO:</w:t>
      </w:r>
      <w:r>
        <w:rPr/>
        <w:t xml:space="preserve"> </w:t>
      </w:r>
      <w:r>
        <w:rPr>
          <w:rFonts w:cs="Arial"/>
          <w:b w:val="false"/>
          <w:sz w:val="18"/>
          <w:szCs w:val="18"/>
        </w:rPr>
        <w:t xml:space="preserve">Procedura negoziata MEPA, articolati in 2 lotti, per la fornitura annuale di presidi per le patologie palpebrali e lacrimali per U.O. Oculistica del P.O. Civico-ARNAS. RDO N. 1331799.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Lotto n. 1</w:t>
      </w:r>
      <w:r>
        <w:rPr>
          <w:rFonts w:cs="Arial" w:ascii="Arial" w:hAnsi="Arial"/>
          <w:sz w:val="18"/>
          <w:szCs w:val="18"/>
          <w:lang w:eastAsia="it-IT"/>
        </w:rPr>
        <w:t xml:space="preserve"> (Filo, fascetta, set per sospensione muscolo frontale con sonda e senza, patch palpebrale sup. ed inferiore anello per prevenzione di simblefaron)-CIG Z5B1AFEC6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Lotto n. 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sz w:val="18"/>
          <w:szCs w:val="18"/>
          <w:lang w:eastAsia="it-IT"/>
        </w:rPr>
        <w:t>Tubicini silicone)-CIG ZF81AFEC89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Con riferimento alla procedura di cui in oggetto, si comunica in ottemperanza a quanto previsto ex art. 29 del D.Lgs. 50/2016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1) che entro il termine di scadenza per la presentazione delle offerte, fissato g. 23/09/2016 h. 17,30 ha presentato offerta soltanto la ditta Scandurra srl;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) che l’Ufficio Provveditorato ha aperto la documentazione amministrativa della ditta partecipante “Scandurra srl” ed essendo risultata regolare, l’ha ammessa alla successiva fase di valutazione tecnic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3) che il Direttore dell’U.O. di Oftalmologia ha espresso parere tecnico favorevole in ordine all’offerta tecnica della ditta “Scandurra srl”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IL DIRETTORE PROVVEDITORATO</w:t>
      </w:r>
    </w:p>
    <w:p>
      <w:pPr>
        <w:pStyle w:val="Normal"/>
        <w:autoSpaceDE w:val="false"/>
        <w:spacing w:lineRule="auto" w:line="360"/>
        <w:ind w:left="504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D.ssa Nora Virga</w:t>
      </w:r>
    </w:p>
    <w:p>
      <w:pPr>
        <w:pStyle w:val="Normal"/>
        <w:autoSpaceDE w:val="false"/>
        <w:spacing w:lineRule="auto" w:line="360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53:00Z</dcterms:created>
  <dc:creator>Ente Parco</dc:creator>
  <dc:description/>
  <cp:keywords/>
  <dc:language>en-US</dc:language>
  <cp:lastModifiedBy>rosaliavaleria.micel</cp:lastModifiedBy>
  <cp:lastPrinted>2016-09-13T13:37:00Z</cp:lastPrinted>
  <dcterms:modified xsi:type="dcterms:W3CDTF">2016-10-03T13:15:00Z</dcterms:modified>
  <cp:revision>10</cp:revision>
  <dc:subject/>
  <dc:title>carta intestata CANNIZZARO</dc:title>
</cp:coreProperties>
</file>