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N.° gara AVCP 64813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"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Procedura aperta per la fornitura triennale                                                                                                                                      con eventuale rinnovo di ulteriori 12 mesi di materiale specialistico per elettrofisiologia in conto deposito  ad eccezione dei lotti n.ri 1-2-3-4-8-29-45-48 e 49 per i quali la fornitura avverrà in somministrazione, di materiale specialistico per elettrofisiologia , occorrente all’U.O.C. di Cardiologia dell’Azienda di Rilievo Nazionale e di Alta Specializzazione Ospedali Civico e Benfratelli, G. Di Cristina. </w:t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utente</dc:creator>
  <dc:description/>
  <cp:keywords/>
  <dc:language>en-US</dc:language>
  <cp:lastModifiedBy>giuseppe.salamone</cp:lastModifiedBy>
  <cp:lastPrinted>2016-07-26T08:50:00Z</cp:lastPrinted>
  <dcterms:modified xsi:type="dcterms:W3CDTF">2016-07-26T06:52:00Z</dcterms:modified>
  <cp:revision>2</cp:revision>
  <dc:subject/>
  <dc:title> </dc:title>
</cp:coreProperties>
</file>