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0574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N.° gara AVCP 652133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rocedura aperta Consorziata tra l’Arnas Civico e l’ASP di Trapani per la fornitura triennale in  somministrazione di materiale di consumo necessario all’erogazione delle prestazioni dialitiche peritoneali manuali e automatiche assicurate dalle proprie UU.OO. e dettagliatamente indicate nell’allegata scheda tecnica, oltre all’uso gratuito (in Service Full Risk) delle apparecchiature necessarie per i trattamenti dialitici.</w:t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eastAsia="Arial Unicode MS;Arial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39:00Z</dcterms:created>
  <dc:creator>utente</dc:creator>
  <dc:description/>
  <cp:keywords/>
  <dc:language>en-US</dc:language>
  <cp:lastModifiedBy>giuseppe.salamone</cp:lastModifiedBy>
  <cp:lastPrinted>2016-07-26T08:50:00Z</cp:lastPrinted>
  <dcterms:modified xsi:type="dcterms:W3CDTF">2016-09-20T07:33:00Z</dcterms:modified>
  <cp:revision>3</cp:revision>
  <dc:subject/>
  <dc:title> </dc:title>
</cp:coreProperties>
</file>