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lang w:eastAsia="it-IT"/>
        </w:rPr>
      </w:pPr>
      <w:r>
        <w:rPr>
          <w:rFonts w:cs="Arial" w:ascii="Arial" w:hAnsi="Arial"/>
          <w:b/>
          <w:i/>
          <w:iCs/>
          <w:color w:val="000000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cedura aperta Consorziata tra l’Arnas Civico e l’ASP di Trapani per la fornitura triennale in  somministrazione di materiale di consumo necessario all’erogazione delle prestazioni dialitiche peritoneali manuali e automatiche assicurate dalle proprie UU.OO. e dettagliatamente indicate nell’allegata scheda tecnica, oltre all’uso gratuito (in Service Full Risk) delle apparecchiature necessarie per i trattamenti dialitici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0"/>
        </w:rPr>
        <w:t>N° di gara per AVCP  65213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1:00Z</dcterms:created>
  <dc:creator>Ente Parco</dc:creator>
  <dc:description/>
  <cp:keywords/>
  <dc:language>en-US</dc:language>
  <cp:lastModifiedBy>giuseppe.salamone</cp:lastModifiedBy>
  <cp:lastPrinted>2016-07-26T08:52:00Z</cp:lastPrinted>
  <dcterms:modified xsi:type="dcterms:W3CDTF">2016-09-20T07:34:00Z</dcterms:modified>
  <cp:revision>3</cp:revision>
  <dc:subject/>
  <dc:title>carta intestata CANNIZZARO</dc:title>
</cp:coreProperties>
</file>