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compilare  e sbarrare le caselle interessate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titoli e colloquio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i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O Presta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specificatamente per la pubblicazione sul sito Web dell’Azienda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Presta           O Non presta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/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Direttore Gener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Scientifico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scritto nelle liste elettorali ______________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/non avere riportato condanne penali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all’esercizio della professione ed iscrizione all’Ordine degli  ____________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AUTOCERTIFICATO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              Firma (4)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la domanda priva di sottoscrizione è nulla.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  <w:t>AVVISO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el caso  di  invio  della domanda 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via PEC,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all’indirizz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ncorsi@pec.arnascivico.it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>, i  partecipanti devono indicare  in oggetto il numero  e la data della delibera di indizione :</w:t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eastAsia="Georgia,Bold"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.          del                  seguito dal propri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gnome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e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nome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16"/>
          <w:szCs w:val="1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kern w:val="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  <w:t>ESEMPI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>OGGETTO: Delibera N.  ____ del _______– COGNOME NOM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 xml:space="preserve">N.B. SIA LA DOMANDA CHE GLI ALLEGATI DEVONO ESSERE INVIATI IN </w:t>
      </w:r>
      <w:r>
        <w:rPr>
          <w:rFonts w:cs="Verdana" w:ascii="Verdana" w:hAnsi="Verdana"/>
          <w:b/>
          <w:kern w:val="0"/>
          <w:sz w:val="28"/>
          <w:szCs w:val="28"/>
          <w:u w:val="single"/>
          <w:lang w:eastAsia="it-IT"/>
        </w:rPr>
        <w:t>UN UNICO FILE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Georgi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0:00Z</dcterms:created>
  <dc:creator>teresa.danna</dc:creator>
  <dc:description/>
  <cp:keywords/>
  <dc:language>en-US</dc:language>
  <cp:lastModifiedBy> </cp:lastModifiedBy>
  <cp:lastPrinted>2016-01-19T11:47:00Z</cp:lastPrinted>
  <dcterms:modified xsi:type="dcterms:W3CDTF">2016-11-04T14:51:00Z</dcterms:modified>
  <cp:revision>4</cp:revision>
  <dc:subject/>
  <dc:title>                                                             Pubblicato il   23/02/2015            </dc:title>
</cp:coreProperties>
</file>