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bookmarkStart w:id="0" w:name="_GoBack"/>
      <w:bookmarkEnd w:id="0"/>
      <w:r>
        <w:rPr/>
        <w:t>SCHEDA TECNICA INCUBATRICE NEONATALE DA TRASPORTO</w:t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59"/>
        <w:gridCol w:w="326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O TECNICO RICHIES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LLA DOVE LA DITTA DEVE INSERIRE RISPETTIVAMENTE  SE POSSIEDE LA CARATTERISTICA RICHIESTA  E NO NELL’IPOTESI IN CUI LA FUNZIONE NON SIA POSSEDUTA E L’INDICAZIONE DELLA EVENTUALE FUNZIONE EQUIVAL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 NOT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ncubatrice neonatale da trasporto: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  <w:t xml:space="preserve">1. campana trasparente a doppie pareti per minimizzare sia la perdita di calore che la trasmissione di rumori esterni all’interno della cull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due oblò sul portello frontale e due oblò posteriori e almeno uno oblò laterale (lato testa, tutti muniti di guarnizioni di chiusur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la parete frontale deve essere ribaltabile e offrire la possibilità di permettere lo slittamento del lettin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almeno una parete laterale dovrà essere ribaltabile e dotata di guarnizioni chiusura, con possibilità di estrazione del lettino almeno da un lato (lato testa) per consentire manovre di urgenz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dovranno essere presenti sempre nella campana gli accessi per il passaggio dei tubi ventilatore, cavetti e deflussori, tali passaggi dovranno essere provvisti di guarnizioni e comunque di dispositivi che garantiscano la tenuta termic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outlineLvl w:val="0"/>
              <w:rPr>
                <w:sz w:val="24"/>
                <w:szCs w:val="24"/>
              </w:rPr>
            </w:pPr>
            <w:r>
              <w:rPr/>
              <w:t>il materassino dovrà avere una superficie non inferiore ai 2.000 cm</w:t>
            </w:r>
            <w:r>
              <w:rPr>
                <w:vertAlign w:val="superscript"/>
              </w:rPr>
              <w:t>2</w:t>
            </w:r>
            <w:r>
              <w:rPr/>
              <w:t xml:space="preserve"> e provvisto di dispositivi che consentano l'immobilizzazione del neonato, come ad esempio fascette in velcro o sistema equivalent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dovrà essere presente almeno una lampada per l'illuminazione del paziente in caso di ridotta luminosità ambientale;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il sistema di riscaldamento deve essere a controllo proporzionale con termistore operativo e termistore di sicurezza; la temperatura dell'aria deve essere impostabile, almeno fino a 38° C;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ircolazione dell’aria deve essere di tipo forzato tramite ventola in modo tale da potere rispondere più rapidamente possibile alle variazioni di temperatura ambientale;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dovrà essere presente un display digitale luminoso che riporti il valore della temperatura interna della culla in C° e preferibilmente in decimi di C° e indicatore luminoso del valore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calore erogato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la culla dovrà essere dotata di strumentazione per il monitoraggio della saturazione dell’ossigeno, della frequenza cardiaca e respiratoria e pressione arteriosa non invasiva. I valori di tali parametri dovranno essere rappresentati su display;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ulla dovrà essere dotata di ossimetro integrato per il controllo dell’ossigenoterapia. La concentrazione di ossigeno in culla e il flusso di ossigeno dovranno essere visualizzabili mediante display luminoso; la misurazione della concentrazione di ossigeno in culla deve potere essere abilitato o disabilitato dall’operatore;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ulla dovrà essere dotata dei seguenti allarmi acustici e visiv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alta temperatura aria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interruzione circolazione aria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non funzionamento termistore di sicurezza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bassa tensione batteria interna;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 stato di carica della/e batteria/e deve essere controllabile tramite apposito dispositivo integrato;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limentazione dovrà essere elettrica da rete, sia in corrente alternata (220 – 240 V), sia in continua (12/24 V, come è nelle ambulanze ovvero negli elicotteri) e da batteria/e interna/e.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59"/>
        <w:gridCol w:w="326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/>
              <w:t xml:space="preserve">16.  </w:t>
            </w:r>
            <w:r>
              <w:rPr>
                <w:sz w:val="24"/>
                <w:szCs w:val="24"/>
              </w:rPr>
              <w:t>la batteria/e dovrà avere un’autonomia di almeno quattro (4) ore e deve, essere inglobata nell’incubatrice al fine di ridurre gli ingombri durante il traspor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 xml:space="preserve">17. </w:t>
            </w:r>
            <w:r>
              <w:rPr>
                <w:sz w:val="24"/>
                <w:szCs w:val="24"/>
              </w:rPr>
              <w:t>la culla dovrà alloggiare e preferibilmente nella zona inferiore quattro (4) bombole da tre (3) litri (due bombole di ossigeno e due bombole di aria medicale);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  <w:t>18.</w:t>
            </w:r>
            <w:r>
              <w:rPr>
                <w:sz w:val="24"/>
                <w:szCs w:val="24"/>
              </w:rPr>
              <w:t xml:space="preserve"> la culla dovrà essere corredata da asta porta flebo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rà essere provvista di carrello auto caricante omologato per le ambulanze in dotazione al 118 della regione Sicilia; il carrello dovrà avere lo spazio sufficiente per alloggiare accanto all’incubatrice anche il ventilatore neonatale, l’alloggiamento di n°due (2) bombole da litri sette(7) di ossigeno e di aria compressa medicale;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la dotazione dovrà essere prevista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una (1) bombola di ossigeno da almeno 7 litri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tre (3) bombole di aria compressa medicale da almeno litri sette (7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due (2) bombole di ossigeno da litri tre (3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due (2) bombole di aria compressa medicale da litri tre (3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n°uno (1)riduttore per ossigeno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n°uno (19 riduttore per aria compressa medicale;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uno (1) aspiratore (vuoto) elettrico alimentato a 12 Volt;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due (2) pompe per infusione, a siringa, preferibilmente dotate di montaggio a rack, con selezione di flusso da 0,1 a 100 ml/h. Inoltre dovranno offrire la possibilità di utilizzare tutti i tipi di siringa da 10 – 20 – 30 – 50 ml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;Carlito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°UNO (1) VENTILATORE NEONATALE</w:t>
            </w:r>
            <w:r>
              <w:rPr>
                <w:sz w:val="24"/>
                <w:szCs w:val="24"/>
              </w:rPr>
              <w:t xml:space="preserve"> che dovrà essere di dimensioni più compatte possibili, provvisto di batterie con autonomia di ore otto (8), con controllo elettronico, dotato di display LCD con dimensioni minime di 6 pollici, preferibilmente touch screen per l’impostazione e la visualizzazione dei parametri ventilatori. Le modalità ventilatorie minime che dovrà offrire sono le seguenti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ventilazione a pressione controllata e anche in modalità non invasiva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ventilazione a pressione controllata sincronizzata tramite trigger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ventilazione CPAP nasale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ibilità di impostare i seguenti parametr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Sensibilità Flow trigger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Pressione di picco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Tempo inspiratorio (Ti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PEEP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Frequenza respiratoria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Percentuale di ossigeno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isplay oltre a mostrare quanto sopra dovrà offrire la possibilità di monitorare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Pressione di picco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pressione fine espirazione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pressione media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frazione di ossigeno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volume minuto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frequenza respiratoria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volume corrente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noltre dovrà offrire la possibilità di innescare degli atti manuali e di salvare i dati su supporto di memoria USB;</w:t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rà essere presente allarme acustico e visivo di esaurimento/non funzionamento batteria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dificatore per i gas respiratori da somministrare; tale umidificatore dovrà essere compatibile con il ventilatore neonatale inserito nella incubatrice da trasporto.</w:t>
            </w:r>
          </w:p>
          <w:p>
            <w:pPr>
              <w:pStyle w:val="Normal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31:00Z</dcterms:created>
  <dc:creator>GIANNOBILE CHIARA</dc:creator>
  <dc:description/>
  <dc:language>en-US</dc:language>
  <cp:lastModifiedBy>mariaernesta.gagliar</cp:lastModifiedBy>
  <cp:lastPrinted>2016-06-27T10:15:00Z</cp:lastPrinted>
  <dcterms:modified xsi:type="dcterms:W3CDTF">2017-01-27T13:47:00Z</dcterms:modified>
  <cp:revision>6</cp:revision>
  <dc:subject/>
  <dc:title>SCHEDA TECNICA ELETTROCARDIOGRAFI</dc:title>
</cp:coreProperties>
</file>