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298" w:right="-142" w:firstLine="86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FFICIO PER LA PREVENZIONE DELLA </w:t>
      </w:r>
      <w:r>
        <w:rPr>
          <w:rFonts w:cs="Arial" w:ascii="Arial" w:hAnsi="Arial"/>
          <w:b/>
          <w:sz w:val="20"/>
          <w:szCs w:val="20"/>
        </w:rPr>
        <w:t>CORRUZIONE</w:t>
      </w:r>
    </w:p>
    <w:p>
      <w:pPr>
        <w:pStyle w:val="Default"/>
        <w:ind w:righ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E PER LA TRASPARENZA</w:t>
      </w:r>
    </w:p>
    <w:p>
      <w:pPr>
        <w:pStyle w:val="CM3"/>
        <w:spacing w:lineRule="atLeast" w:line="203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t>-  Piazza Nicola Leotta, 4 - 90127 Palermo -</w:t>
      </w:r>
    </w:p>
    <w:p>
      <w:pPr>
        <w:pStyle w:val="CM4"/>
        <w:spacing w:lineRule="atLeast" w:line="220" w:before="0" w:after="0"/>
        <w:ind w:left="2160"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efono 091 66665606/666294/6662422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fr-FR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www.arnascivico.it</w:t>
      </w:r>
    </w:p>
    <w:p>
      <w:pPr>
        <w:pStyle w:val="Default"/>
        <w:ind w:left="-142" w:hanging="0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fr-FR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mail 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anticorruzionetrasparenza@arnascivico.it</w:t>
        </w:r>
      </w:hyperlink>
    </w:p>
    <w:p>
      <w:pPr>
        <w:pStyle w:val="Default"/>
        <w:ind w:left="-142" w:hanging="0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</w:rPr>
      </w:pPr>
      <w:r>
        <w:rPr>
          <w:rFonts w:cs="Calibri-Bold"/>
          <w:b/>
          <w:bCs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-Bold"/>
          <w:bCs/>
          <w:sz w:val="28"/>
          <w:szCs w:val="28"/>
        </w:rPr>
      </w:pPr>
      <w:r>
        <w:rPr>
          <w:rFonts w:cs="Calibri-Bold"/>
          <w:bCs/>
          <w:sz w:val="28"/>
          <w:szCs w:val="28"/>
        </w:rPr>
        <w:t>MODULO  SEGNALAZIONI  ILLECITI  E IRREGOLARITA’</w:t>
      </w:r>
    </w:p>
    <w:p>
      <w:pPr>
        <w:pStyle w:val="Normal"/>
        <w:autoSpaceDE w:val="false"/>
        <w:rPr>
          <w:rFonts w:cs="Calibri-Bold"/>
          <w:b/>
          <w:b/>
          <w:bCs/>
          <w:sz w:val="20"/>
          <w:szCs w:val="20"/>
        </w:rPr>
      </w:pPr>
      <w:r>
        <w:rPr>
          <w:rFonts w:cs="Calibri-Bold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58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OME e COGNOME DEL SEGNALANTE</w:t>
            </w:r>
          </w:p>
          <w:p>
            <w:pPr>
              <w:pStyle w:val="Normal"/>
              <w:autoSpaceDE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22"/>
              </w:rPr>
              <w:t>QUALIFICA O POSIZIONE PROFESSIONALE</w:t>
            </w:r>
          </w:p>
          <w:p>
            <w:pPr>
              <w:pStyle w:val="Normal"/>
              <w:autoSpaceDE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EDE DI SERVIZIO</w:t>
            </w:r>
          </w:p>
          <w:p>
            <w:pPr>
              <w:pStyle w:val="Normal"/>
              <w:autoSpaceDE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napToGrid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TEL/CELL</w:t>
            </w:r>
          </w:p>
          <w:p>
            <w:pPr>
              <w:pStyle w:val="Normal"/>
              <w:autoSpaceDE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2"/>
              </w:rPr>
              <w:t>E</w:t>
            </w:r>
            <w:r>
              <w:rPr>
                <w:rFonts w:cs="Cambria Math" w:ascii="Cambria Math" w:hAnsi="Cambria Math"/>
                <w:sz w:val="22"/>
              </w:rPr>
              <w:t>‐</w:t>
            </w:r>
            <w:r>
              <w:rPr>
                <w:rFonts w:cs="Calibri"/>
                <w:sz w:val="22"/>
              </w:rPr>
              <w:t>MAIL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ATA/PERIODO IN CUI SI È VERIFICATO IL FATTO:</w:t>
            </w:r>
          </w:p>
          <w:p>
            <w:pPr>
              <w:pStyle w:val="Normal"/>
              <w:autoSpaceDE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g/mm/aaaa</w:t>
            </w:r>
          </w:p>
          <w:p>
            <w:pPr>
              <w:pStyle w:val="Normal"/>
              <w:autoSpaceDE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</w:rPr>
              <w:t>LUOGO FISICO IN CUI SI È VERIFICATO IL FATTO:</w:t>
            </w:r>
          </w:p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Calibri"/>
                <w:sz w:val="22"/>
              </w:rPr>
              <w:t>ufficio</w:t>
            </w:r>
          </w:p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(indicare denominazione e indirizzo della struttura)</w:t>
            </w:r>
          </w:p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Calibri"/>
                <w:sz w:val="22"/>
              </w:rPr>
              <w:t>all’esterno dell’ufficio</w:t>
            </w:r>
          </w:p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(indicare luogo ed indirizzo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</w:rPr>
              <w:t>RITENGO CHE LE AZIONI OD OMISSIONI COMMESSE O TENTATE SIANO</w:t>
            </w:r>
            <w:r>
              <w:rPr>
                <w:rStyle w:val="FootnoteCharacters"/>
                <w:rStyle w:val="FootnoteAnchor"/>
                <w:rFonts w:cs="Calibri"/>
                <w:sz w:val="22"/>
              </w:rPr>
              <w:footnoteReference w:id="2"/>
            </w:r>
            <w:r>
              <w:rPr>
                <w:rFonts w:cs="Calibri"/>
                <w:sz w:val="22"/>
              </w:rPr>
              <w:t>:</w:t>
            </w:r>
          </w:p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Calibri"/>
                <w:sz w:val="22"/>
              </w:rPr>
              <w:t>penalmente rilevanti;</w:t>
            </w:r>
          </w:p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Calibri"/>
                <w:sz w:val="22"/>
              </w:rPr>
              <w:t>poste in essere in violazione del Codice di comportamento dei dipendenti o di altre disposizioni sanzionabili in via disciplinare;</w:t>
            </w:r>
          </w:p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Calibri"/>
                <w:sz w:val="22"/>
              </w:rPr>
              <w:t>suscettibili di arrecare un pregiudizio patrimoniale alla Regione o ad altra pubblica amministrazione;</w:t>
            </w:r>
          </w:p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Calibri"/>
                <w:sz w:val="22"/>
              </w:rPr>
              <w:t>suscettibili di arrecare un pregiudizio all’immagine della Regione o di altra pubblica amministrazione;</w:t>
            </w:r>
          </w:p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Calibri"/>
                <w:sz w:val="22"/>
              </w:rPr>
              <w:t>suscettibili di arrecare un pregiudizio ai dipendenti o ad altri soggetti che svolgono la loro attività presso la Regione;</w:t>
            </w:r>
          </w:p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Calibri"/>
                <w:sz w:val="22"/>
              </w:rPr>
              <w:t>suscettibili di arrecare un pregiudizio ai cittadini;</w:t>
            </w:r>
          </w:p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Calibri"/>
                <w:sz w:val="22"/>
              </w:rPr>
              <w:t>altro (specificare).</w:t>
            </w:r>
          </w:p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219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DESCRIZIONE DEL FATTO </w:t>
            </w:r>
          </w:p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(CONDOTTA ED EVENTO)</w:t>
            </w:r>
          </w:p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DecimaWE Rg;Times New Roman"/>
                <w:sz w:val="22"/>
              </w:rPr>
            </w:pPr>
            <w:r>
              <w:rPr>
                <w:rFonts w:cs="DecimaWE Rg;Times New Roman"/>
                <w:sz w:val="22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22"/>
              </w:rPr>
              <w:t>AUTORE/I DEL FATTO</w:t>
            </w:r>
            <w:r>
              <w:rPr>
                <w:rStyle w:val="FootnoteCharacters"/>
                <w:rStyle w:val="FootnoteAnchor"/>
                <w:rFonts w:cs="Calibri"/>
                <w:sz w:val="22"/>
              </w:rPr>
              <w:footnoteReference w:id="3"/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14"/>
              </w:rPr>
            </w:pPr>
            <w:r>
              <w:rPr>
                <w:rFonts w:cs="Calibri"/>
                <w:sz w:val="22"/>
                <w:szCs w:val="1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. ………………………………………………….</w:t>
            </w:r>
          </w:p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. ………………………………………………….</w:t>
            </w:r>
          </w:p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. ………………………………………………….</w:t>
            </w:r>
          </w:p>
          <w:p>
            <w:pPr>
              <w:pStyle w:val="Normal"/>
              <w:autoSpaceDE w:val="false"/>
              <w:rPr>
                <w:rFonts w:cs="DecimaWE Rg;Times New Roman"/>
                <w:sz w:val="22"/>
              </w:rPr>
            </w:pPr>
            <w:r>
              <w:rPr>
                <w:rFonts w:cs="DecimaWE Rg;Times New Roman"/>
                <w:sz w:val="22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22"/>
              </w:rPr>
              <w:t>ALTRI EVENTUALI SOGGETTI A CONOSCENZA DEL FATTO E/O IN GRADO DI RIFERIRE SUL MEDESIMO</w:t>
            </w:r>
            <w:r>
              <w:rPr>
                <w:rStyle w:val="FootnoteCharacters"/>
                <w:rStyle w:val="FootnoteAnchor"/>
                <w:rFonts w:cs="Calibri"/>
                <w:sz w:val="22"/>
              </w:rPr>
              <w:footnoteReference w:id="4"/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14"/>
              </w:rPr>
            </w:pPr>
            <w:r>
              <w:rPr>
                <w:rFonts w:cs="Calibri"/>
                <w:sz w:val="22"/>
                <w:szCs w:val="1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. ………………………………………………….</w:t>
            </w:r>
          </w:p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. ………………………………………………….</w:t>
            </w:r>
          </w:p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. ………………………………………………….</w:t>
            </w:r>
          </w:p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VENTUALI DOCUMENTI A SOSTEGNO DELLA SEGNALAZIONE</w:t>
            </w:r>
          </w:p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. ………………………………………………….</w:t>
            </w:r>
          </w:p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. ………………………………………………….</w:t>
            </w:r>
          </w:p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. ………………………………………………….</w:t>
            </w:r>
          </w:p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180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OGNI ALTRA INFORMAZIONE CHE POSSA FORNIRE UN UTILE RISCONTRO CIRCA LA SUSSISTENZA DEI FATTI SEGNALATI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Calibri-Bold"/>
          <w:b/>
          <w:b/>
          <w:bCs/>
          <w:sz w:val="20"/>
          <w:szCs w:val="20"/>
        </w:rPr>
      </w:pPr>
      <w:r>
        <w:rPr>
          <w:rFonts w:cs="Calibri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0"/>
        </w:rPr>
      </w:pPr>
      <w:r>
        <w:rPr>
          <w:rFonts w:cs="Calibri"/>
          <w:b/>
          <w:bCs/>
          <w:sz w:val="22"/>
          <w:szCs w:val="20"/>
        </w:rPr>
      </w:r>
    </w:p>
    <w:p>
      <w:pPr>
        <w:pStyle w:val="Normal"/>
        <w:autoSpaceDE w:val="false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autoSpaceDE w:val="false"/>
        <w:rPr>
          <w:rFonts w:cs="Calibri"/>
          <w:sz w:val="22"/>
        </w:rPr>
      </w:pPr>
      <w:r>
        <w:rPr>
          <w:rFonts w:cs="Calibri"/>
          <w:sz w:val="22"/>
        </w:rPr>
        <w:t>LUOGO, DATA E FIRMA (facoltativa)</w:t>
        <w:tab/>
      </w:r>
    </w:p>
    <w:p>
      <w:pPr>
        <w:pStyle w:val="Normal"/>
        <w:autoSpaceDE w:val="false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autoSpaceDE w:val="false"/>
        <w:rPr>
          <w:rFonts w:cs="Calibri"/>
          <w:sz w:val="22"/>
        </w:rPr>
      </w:pPr>
      <w:r>
        <w:rPr>
          <w:rFonts w:cs="Calibri"/>
          <w:sz w:val="22"/>
        </w:rPr>
        <w:t>………………………………………………</w:t>
      </w:r>
      <w:r>
        <w:rPr>
          <w:rFonts w:cs="Calibri"/>
          <w:sz w:val="22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1418" w:gutter="0" w:header="851" w:top="1134" w:footer="64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 dati anagrafici se conosciuti o, in caso contrario, ogni altro elemento idoneo all’identificazione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 dati anagrafici se conosciuti o, in caso contrario, ogni altro elemento idoneo all’identific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Default"/>
            <w:ind w:left="-142" w:right="-142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20"/>
              <w:szCs w:val="20"/>
            </w:rPr>
            <w:t xml:space="preserve">                                                      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 xml:space="preserve">UFFICIO PER LA PREVENZIONE DELLA </w:t>
          </w:r>
          <w:r>
            <w:rPr>
              <w:rFonts w:cs="Arial" w:ascii="Arial" w:hAnsi="Arial"/>
              <w:b/>
              <w:sz w:val="20"/>
              <w:szCs w:val="20"/>
            </w:rPr>
            <w:t>CORRUZION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46990</wp:posOffset>
                    </wp:positionV>
                    <wp:extent cx="1172845" cy="7105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2845" cy="7105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970280" cy="6000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31" r="-19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280" cy="600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2.35pt;height:55.95pt;mso-wrap-distance-left:9.05pt;mso-wrap-distance-right:9.05pt;mso-wrap-distance-top:0pt;mso-wrap-distance-bottom:0pt;margin-top:3.7pt;mso-position-vertical-relative:text;margin-left:-0.3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970280" cy="6000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31" r="-19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28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Default"/>
            <w:ind w:right="-142" w:hanging="0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                                                                                  </w:t>
          </w:r>
          <w:r>
            <w:rPr>
              <w:rFonts w:cs="Arial" w:ascii="Arial" w:hAnsi="Arial"/>
              <w:b/>
              <w:sz w:val="20"/>
              <w:szCs w:val="20"/>
            </w:rPr>
            <w:t>E PER LA TRASPARENZA</w:t>
          </w:r>
        </w:p>
        <w:p>
          <w:pPr>
            <w:pStyle w:val="CM3"/>
            <w:spacing w:lineRule="atLeast" w:line="203" w:before="0" w:after="0"/>
            <w:ind w:left="2738" w:firstLine="14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</w:t>
          </w:r>
          <w:r>
            <w:rPr>
              <w:rFonts w:cs="Arial" w:ascii="Arial" w:hAnsi="Arial"/>
              <w:b/>
              <w:sz w:val="20"/>
              <w:szCs w:val="20"/>
            </w:rPr>
            <w:t>-  Piazza Nicola Leotta, 4 - 90127 Palermo -</w:t>
          </w:r>
        </w:p>
        <w:p>
          <w:pPr>
            <w:pStyle w:val="CM4"/>
            <w:spacing w:lineRule="atLeast" w:line="220" w:before="0" w:after="0"/>
            <w:ind w:left="2738" w:firstLine="862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Telefono 091 6662614  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>Fax 091 6664432</w:t>
          </w:r>
        </w:p>
        <w:p>
          <w:pPr>
            <w:pStyle w:val="Default"/>
            <w:ind w:left="3458" w:firstLine="862"/>
            <w:rPr>
              <w:rFonts w:ascii="Arial" w:hAnsi="Arial" w:cs="Arial"/>
              <w:color w:val="000000"/>
              <w:sz w:val="20"/>
              <w:szCs w:val="20"/>
              <w:lang w:val="fr-FR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20"/>
              <w:szCs w:val="20"/>
            </w:rPr>
            <w:t xml:space="preserve">     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val="fr-FR"/>
            </w:rPr>
            <w:t>www.ospedalecivicopa.org</w:t>
          </w:r>
        </w:p>
        <w:p>
          <w:pPr>
            <w:pStyle w:val="Default"/>
            <w:ind w:left="-142" w:hanging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val="fr-FR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20"/>
              <w:szCs w:val="20"/>
              <w:lang w:val="fr-FR"/>
            </w:rPr>
            <w:t xml:space="preserve">                                                 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val="fr-FR"/>
            </w:rPr>
            <w:tab/>
            <w:tab/>
            <w:t>mail : anticorruzionetrasparenza@ospedalecivicopa.org</w:t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  <w:lang w:val="fr-FR"/>
            </w:rPr>
          </w:pP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298" w:right="-142" w:firstLine="862"/>
      <w:jc w:val="center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</w:r>
  </w:p>
  <w:p>
    <w:pPr>
      <w:pStyle w:val="Default"/>
      <w:ind w:right="-142" w:firstLine="862"/>
      <w:rPr>
        <w:lang w:val="fr-FR"/>
      </w:rPr>
    </w:pPr>
    <w:r>
      <w:rPr>
        <w:sz w:val="18"/>
        <w:szCs w:val="18"/>
      </w:rPr>
      <w:drawing>
        <wp:inline distT="0" distB="0" distL="0" distR="0">
          <wp:extent cx="1891665" cy="1259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rPr>
        <w:sz w:val="18"/>
        <w:szCs w:val="18"/>
        <w:lang w:val="fr-FR"/>
      </w:rPr>
    </w:pPr>
    <w:r>
      <w:rPr>
        <w:sz w:val="18"/>
        <w:szCs w:val="18"/>
        <w:lang w:val="fr-FR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DecimaWE Rg;Times New Roman" w:hAnsi="DecimaWE Rg;Times New Roman" w:eastAsia="Calibri" w:cs="Calibri-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DecimaWE Rg;Times New Roman" w:hAnsi="DecimaWE Rg;Times New Roman" w:eastAsia="Calibri" w:cs="DecimaWE Rg;Times New Roman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ind w:left="112" w:hanging="0"/>
    </w:pPr>
    <w:rPr>
      <w:rFonts w:ascii="Verdana" w:hAnsi="Verdana" w:cs="Verdana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DecimaWE Rg;Times New Roman" w:hAnsi="DecimaWE Rg;Times New Roman" w:eastAsia="Calibri" w:cs="DecimaWE Rg;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DecimaWE Rg;Times New Roman" w:hAnsi="DecimaWE Rg;Times New Roman" w:eastAsia="Calibri" w:cs="DecimaWE Rg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etrasparenza@arnascivic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PER LA SEGNALAZIONE DI PRESUNTI ILLECITI E IRREGOLARI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0:00Z</dcterms:created>
  <dc:creator>Arnas</dc:creator>
  <dc:description/>
  <cp:keywords/>
  <dc:language>en-US</dc:language>
  <cp:lastModifiedBy>Arnas</cp:lastModifiedBy>
  <cp:lastPrinted>2018-10-26T12:41:00Z</cp:lastPrinted>
  <dcterms:modified xsi:type="dcterms:W3CDTF">2018-10-29T12:33:00Z</dcterms:modified>
  <cp:revision>1</cp:revision>
  <dc:subject/>
  <dc:title>carta intestata CANNIZZARO</dc:title>
</cp:coreProperties>
</file>