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7007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ER GLI UT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i informa la gentile utenza che, a seguito di quanto stabilito con nota prot. 9696 del 25 06 2015 della Direzione Sanitaria Aziendale,  a partire dal </w:t>
      </w:r>
      <w:r>
        <w:rPr>
          <w:b/>
          <w:sz w:val="36"/>
          <w:szCs w:val="36"/>
        </w:rPr>
        <w:t xml:space="preserve">1° Luglio 2015 non verranno più prenotate prestazioni di Radiologia Tradizionale per pazienti esterni </w:t>
      </w:r>
      <w:r>
        <w:rPr>
          <w:sz w:val="36"/>
          <w:szCs w:val="36"/>
        </w:rPr>
        <w:t>(per esempio: RADIOGRAFIA DELLA SPALLA E DELL' ARTO SUPERIORE, RADIOGRAFIA DEL POLSO E DELLA MANO, RADIOGRAFIA DI PELVI  E ANCA, RADIOGRAFIA DEL FEMORE, GINOCCHIO E GAMBA, RADIOGRAFIA DEL PIEDE E DELLA CAVIGLIA, RADIOGRAFIA DEL TORACE, ecc.)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l responsabile del CUP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8:00Z</dcterms:created>
  <dc:creator>CLESI GIOACCHINO</dc:creator>
  <dc:description/>
  <cp:keywords/>
  <dc:language>en-US</dc:language>
  <cp:lastModifiedBy>gioacchino.clesi</cp:lastModifiedBy>
  <cp:lastPrinted>2015-02-20T09:52:00Z</cp:lastPrinted>
  <dcterms:modified xsi:type="dcterms:W3CDTF">2015-06-25T08:43:00Z</dcterms:modified>
  <cp:revision>3</cp:revision>
  <dc:subject/>
  <dc:title>AVVISO PER GLI UTENTI</dc:title>
</cp:coreProperties>
</file>