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5"/>
        <w:gridCol w:w="138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ognome  nome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 </w:t>
            </w:r>
            <w:r>
              <w:rPr/>
              <w:t>GENNARO FILIPP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iazza leotta 2   9012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telefono(i)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091 6662503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ax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</w:t>
            </w:r>
            <w:r>
              <w:rPr/>
              <w:t>n    brev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0916662503 </w:t>
            </w:r>
          </w:p>
          <w:p>
            <w:pPr>
              <w:pStyle w:val="CVNormal"/>
              <w:rPr/>
            </w:pPr>
            <w:r>
              <w:rPr/>
              <w:t>546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filippo.gennaro@opedalecivicopa.org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 xml:space="preserve">Sesso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color w:val="FF0000"/>
              </w:rPr>
              <w:t xml:space="preserve"> </w:t>
            </w:r>
            <w:r>
              <w:rPr/>
              <w:t xml:space="preserve">MASCHILE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ettore professi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ANITARI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L 01.06.1983 AD OGGI  ARNAS PALERM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b/>
              </w:rPr>
              <w:t xml:space="preserve">DAL 16.05.2014 </w:t>
            </w:r>
            <w:r>
              <w:rPr/>
              <w:t>AD</w:t>
            </w:r>
            <w:r>
              <w:rPr>
                <w:b/>
              </w:rPr>
              <w:t xml:space="preserve"> OGGI  </w:t>
            </w:r>
            <w:r>
              <w:rPr/>
              <w:t xml:space="preserve">CON L’INCARICO  DELLA POSIZIONE ORGANIZZATIVA DEL “DIPARTIMENTO MATERNO INFANTILE-GESTIONE DELLE ATTIVITA’ INFERMIERISTICHE DIPARTIMENTALI”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</w:rPr>
              <w:t>DAL 01.12.2005</w:t>
            </w:r>
            <w:r>
              <w:rPr/>
              <w:t xml:space="preserve">  AL </w:t>
            </w:r>
            <w:r>
              <w:rPr>
                <w:b/>
              </w:rPr>
              <w:t>15.05.2014</w:t>
            </w:r>
            <w:r>
              <w:rPr/>
              <w:t xml:space="preserve">  COME COORDINATORE INFERMIERISTICO DELL’U.O. DI OSTETRICIA E GINECOLOGIA, PRONTO SOCCORSO ED OSSERVAZIONE BREVE DI OSTETRICIA E GINECOLOGIA,IN SEGUITO ALLO SCORRIMENTO DELLA GRADUATORIA DEGLI IDONEI DEL CONCORSO PER LA SELEZIONE A 27 POSTI DI CAPO SALA .( DELIBERA 2087 DEL 10.11.2005)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AL 01.02.2003</w:t>
            </w:r>
            <w:r>
              <w:rPr/>
              <w:t xml:space="preserve"> AL </w:t>
            </w:r>
            <w:r>
              <w:rPr>
                <w:b/>
              </w:rPr>
              <w:t>30.11.2005</w:t>
            </w:r>
            <w:r>
              <w:rPr/>
              <w:t xml:space="preserve"> INF. PROF. FACENTE FUNZIONI DI CAPO SALA DELLA 1° E 2° U.O. DI OSTETRICIA E GINECOLOGIA E PRONTO SOCCORSO DI OSTETRICIA E GINECOLOGIA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b/>
              </w:rPr>
              <w:t>DAL 07.11.2002</w:t>
            </w:r>
            <w:r>
              <w:rPr/>
              <w:t xml:space="preserve"> AL </w:t>
            </w:r>
            <w:r>
              <w:rPr>
                <w:b/>
              </w:rPr>
              <w:t>31.01.2003</w:t>
            </w:r>
            <w:r>
              <w:rPr/>
              <w:t xml:space="preserve"> INF. PRF, FACENTE FUNZIONI DI CAPO SALA 1° U.O. DI OSTETRICIA E    GINECOLOGIA.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/>
              </w:rPr>
              <w:t>DAL 01.06.1983</w:t>
            </w:r>
            <w:r>
              <w:rPr/>
              <w:t xml:space="preserve"> AL  </w:t>
            </w:r>
            <w:r>
              <w:rPr>
                <w:b/>
              </w:rPr>
              <w:t>07.11.2002</w:t>
            </w:r>
            <w:r>
              <w:rPr/>
              <w:t xml:space="preserve">  INF. PROF, FERRISTA  1° E 2° U.O. DI OSTETRICIA E GINECOLOG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AL 10.04.1978</w:t>
            </w:r>
            <w:r>
              <w:rPr/>
              <w:t xml:space="preserve"> AL </w:t>
            </w:r>
            <w:r>
              <w:rPr>
                <w:b/>
              </w:rPr>
              <w:t>01.06.1983</w:t>
            </w:r>
            <w:r>
              <w:rPr/>
              <w:t xml:space="preserve"> INF.GEN. 1° RIANIMAZIONE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INATORE INFEMIERISTICO, CAPO SALA F.F., INF. PROFESSIONALE FERRISTA, INF.GENERICO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STIONE DEL PERSONALE,APPROVIGIONAMENTO FARMACI E PRESIDI,GESTIONE DEI MAGAZZINI ,GESTIONE ATTIVITA’  DOMESTICO ALBERGHIERA DELL’U.O.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RNAS CIVICO E BENFRATELLI,G,DI CRISTINA  PALERM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>1989 - 199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O DI ABILITAZIONE A FUNZIONI DIRETTIVE NELL’ASSISTENZA INFERMIERISTIC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DINAMENTO E GESTIONE DI RISORSE UMANE  E MATERIAL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.S.L. 58 OSPEDALE CIVICOE BENFRATELLI PALERM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6 - 1987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tolo della qualifica rilasciata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INFERMIERE PROFESSIONA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.S.L. 58 OSPEDALE CIVICO E BENFRATELLI PALERM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SPEDALE CIVICO E BENFRATELLI PALERM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74 - 1975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TIFICATO ALL’ESERCIZIO DELL’ARTE AUSILIARIA SANITARIA DI INFERMIERE GENERIC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at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62 - 1963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PLOMA DI SCUOLA SECONDARIA STATALE DI AVVIAMENTO PROFESSIONALE DI TIPO INDUSTRIA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UOLA MEDIA PARTANNA (TP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>AGGIORNAMENT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>
                <w:b/>
              </w:rPr>
              <w:t>26.06.201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PARTECIPAZIONE AL CORSO PRECONGRESSUALE </w:t>
            </w:r>
            <w:r>
              <w:rPr>
                <w:b/>
              </w:rPr>
              <w:t>“MANAGEMENT DELLA PAZIENTE CON ENDOMETRIOSI” (</w:t>
            </w:r>
            <w:r>
              <w:rPr/>
              <w:t>CON VALUTAZIONE FINALE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b/>
                <w:b/>
              </w:rPr>
            </w:pPr>
            <w:r>
              <w:rPr>
                <w:b/>
              </w:rPr>
              <w:t xml:space="preserve">20.04.2012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ARTECIPAZIONE AL SEMINARIO </w:t>
            </w:r>
            <w:r>
              <w:rPr>
                <w:b/>
                <w:i/>
              </w:rPr>
              <w:t>“I PIANI DI RAZIONALIZZAZIONE E LA SPENDING REVIEW</w:t>
            </w:r>
            <w:r>
              <w:rPr>
                <w:b/>
              </w:rPr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9.04.201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PARTECIPAZIONE AL SEMINARIO </w:t>
            </w:r>
            <w:r>
              <w:rPr>
                <w:b/>
                <w:i/>
              </w:rPr>
              <w:t>“IL SISTEMA DI PROGRAMMAZIONE E IL CICLO DELLA PERFORMANCE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31.03.201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RTECIPAZIONE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“ONE DAY WORKSHOP” CONTROVERSIE SUL MANAGEMENT DELLA MALATTIA ENDOMETRIOTIC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2.12.201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b/>
                <w:i/>
              </w:rPr>
              <w:t>RIANIMAZIONE NEONATAL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3.10.2011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                                      </w:t>
            </w:r>
            <w:r>
              <w:rPr>
                <w:b/>
              </w:rPr>
              <w:t>24.03.201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i/>
                <w:i/>
              </w:rPr>
            </w:pPr>
            <w:r>
              <w:rPr/>
              <w:t xml:space="preserve">PARTECIPAZIONE ALL’ATTIVITA’ FORMATIVA </w:t>
            </w:r>
            <w:r>
              <w:rPr>
                <w:b/>
                <w:i/>
              </w:rPr>
              <w:t>“LA PRICACY E LE ATTIVITA’ SANITARIE”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  <w:p>
            <w:pPr>
              <w:pStyle w:val="CVNormal"/>
              <w:rPr/>
            </w:pPr>
            <w:r>
              <w:rPr/>
              <w:t xml:space="preserve">PARTECIPAZIONE ALL’ATTIVITA’ FORMATIVA </w:t>
            </w:r>
            <w:r>
              <w:rPr>
                <w:b/>
              </w:rPr>
              <w:t>“LA  RIANIMAZIONE CARDIOPOLMONARE IN AMBIENTE OSPEDALIERO ( BLS-D) (</w:t>
            </w:r>
            <w:r>
              <w:rPr/>
              <w:t>CON VALUTAZIONE FINALE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3-14-15.10.201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NGRESSO NAZIONALE DEL CAPOSALA”</w:t>
            </w:r>
            <w:r>
              <w:rPr>
                <w:b/>
                <w:i/>
              </w:rPr>
              <w:t>VERSO UNA TEORIA DEL COORDINAMENTO PER LA QUALITA’ DELLE CURE”</w:t>
            </w:r>
            <w:r>
              <w:rPr>
                <w:i/>
              </w:rPr>
              <w:t>DALLA PRASSI ALLA CONOSCENZA PROFESSIONALE.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5.01.201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b/>
                <w:i/>
              </w:rPr>
              <w:t>“VERSO UNA TEORIA DEL COORDINAMENTO PER LA QUALITA’ DELLE CURE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9.04.201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NVEGNO</w:t>
            </w:r>
            <w:r>
              <w:rPr>
                <w:b/>
                <w:i/>
              </w:rPr>
              <w:t xml:space="preserve"> “BUON COMPLEANNO,RIFORMA. LA STORICA SVOLTA DELLA SANITA’ SICILIANA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1.11.200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RSO DI FORMAZIONE SULLA </w:t>
            </w:r>
            <w:r>
              <w:rPr>
                <w:b/>
                <w:i/>
              </w:rPr>
              <w:t>PANDEMIA A H1N1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3.11.200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RTECIPAZIONE AL CONVEGNO</w:t>
            </w:r>
            <w:r>
              <w:rPr>
                <w:b/>
                <w:i/>
              </w:rPr>
              <w:t xml:space="preserve"> “MUTILAZIONI GENITALI FEMMINILI:FRA CULTURE E SALUT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9.12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b/>
                <w:i/>
              </w:rPr>
              <w:t>LA RIANIMAZIONE CARDIOPOLMONARE IN AMBIENTE OSPEDALIERO (BLS-D)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1.10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RSO FORMATIVO SUGLI </w:t>
            </w:r>
            <w:r>
              <w:rPr>
                <w:b/>
                <w:i/>
              </w:rPr>
              <w:t>ABUSI SU MINORI</w:t>
            </w:r>
            <w:r>
              <w:rPr/>
              <w:t xml:space="preserve">  </w:t>
            </w:r>
            <w:r>
              <w:rPr>
                <w:rFonts w:cs="Arial Black" w:ascii="Arial Black" w:hAnsi="Arial Black"/>
                <w:b/>
              </w:rPr>
              <w:t>durata del corso 108 or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9.10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GESTIONE DEL CATETERE VESCICAL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8.10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MODELLO PRESA IN CARICA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3.09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TRATTAMENTO DEL PIEDE DIABETICO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3.09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TRATTAMENTO DEL PIEDE DIABETICO </w:t>
            </w:r>
            <w:r>
              <w:rPr>
                <w:rFonts w:cs="Constantia;Times New Roman" w:ascii="Constantia;Times New Roman" w:hAnsi="Constantia;Times New Roman"/>
                <w:b/>
                <w:i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4.08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STRATEGIE PER SMETTERE DI FUMAR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4.07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USO DELLE CALZE A COMPRESSIONE GRADUAL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4.07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TRASFUSIONE DI SANQU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1.06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SCOMPENSO CARDIACO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4.04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LA FASE PREANALITICA IN MICROBIOLOGIA</w:t>
            </w:r>
            <w:r>
              <w:rPr/>
              <w:t xml:space="preserve"> </w:t>
            </w:r>
            <w:r>
              <w:rPr>
                <w:i/>
              </w:rPr>
              <w:t xml:space="preserve">(CON VALUTAZIONE FINALE)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4-25-26.10.200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RESPONSABILITA’ E POTERE.L’ESERCIZIO DELLE COMPETENZE DEL COORDINATORE AL SERVIZIO DELLA PERSONA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5.10.200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GESTIONE DEL RISCHIO CLINICO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9.06.200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VEGNO NAZIONALE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VIVERE IL MARE IN SICUREZZA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4.05.200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MINARI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COMUNICARE CON IL PUBBLICO:PROBLEMI ED ESPERIENZE NELLA PUBBLICA AMMINISTRAZIONE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2.02.2007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LA SICUREZZA E LA SALUTE DEI LAVORATORI NEI LUOGHI DI LAVORO (D.L.gs.626/94 E s.m.i.)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0.10.2006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MODELLI DI ASSISTENZA INFERMIERISTICA E DI INSERIMENTO DELL’OPERATORE SOCIO SANITARIO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4.06.2006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STRATEGIE E METODI DI GESTIONE DEL PROCESSO ASSISTENZIALE ED ORGANIZZATIVO INFERMIERISTICO E OSTETRICO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9.04.2006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“CORSO PER ADDETTO ANTINCENDIO IN AZIENDA OSPEDALIERA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7.01.2006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INFORMATICA:ELEMENTIDI BASE ED OFFICE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0.12.2005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BELIEVE IN THE POWER OF NURSING:IL PRESENTE E IL FUTURO DELL’ASSISTENZAINFERMIERISTICA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2.11.2005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RSO DI FORMAZIONE E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GESTIONE PER INFERMIERI DI SALA OPERATORIA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-2.12.200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 “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RISCHIO CLINICO:L’ERRORE IN MEDICINA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-2.10.200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LE PIAGHE DA DECUBITO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7.10.200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ASPETTI GIURIDICI E GESTIONALI LEGATI ALLA TURNISTICA:IL LAVORO PER TURNI IN AMBITO INFERMIERISTICO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0-21-22.05.200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2° GIORNATE CARDIOLOGICHE SELINUNTIN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5.04.2004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NVEGN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”IL MOBBING NEL PUBBLICO IMPIEGO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9.12.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IL PAZIENTE USTIONATO IN FASE ACUTA:TERAPIA RIANIMATORIA,TRATTAMENTO LOCALE ED ASSISTENZA PSICOLOGICA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8.11.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LA PROFESSIONE DI INFERMIERE:LO SVILUPPO DELLE FUNZIONI E DELLE COMPETENZE”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8/10-13/11.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RS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DI GESTIONE DELLA SICUREZZA OSPEDALIERA E DELLE MAXIEMERGENZE 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8.06.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LA LIDEADERSHIP INFERMIERISTICA:UNA NUOVA DIMENSIONE PROFESSIONALE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center"/>
              <w:rPr/>
            </w:pPr>
            <w:r>
              <w:rPr>
                <w:rFonts w:eastAsia="Arial Narrow"/>
              </w:rPr>
              <w:t xml:space="preserve">                           </w:t>
            </w:r>
            <w:r>
              <w:rPr/>
              <w:t>30 - 31.05.2003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MEDICINA E PERSONA UMANA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0 – 11.12.200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VENTO FORMATIV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“DOCUMENTAZIONE INFERMIERISTICA:CONTINUITA’ ED APPROPRIATEZZA DELL’ASSISTENZA</w:t>
            </w:r>
            <w:r>
              <w:rPr/>
              <w:t xml:space="preserve">” </w:t>
            </w:r>
            <w:r>
              <w:rPr>
                <w:i/>
              </w:rPr>
              <w:t>(CON VALUTAZIONE FINALE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0.11.200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RSO DI FORMAZIONE “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EVOLUZIONE E PROSPETTIVE DELLE RELAZIONI SINDACALI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7.05.200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MINARIO DI STUDI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SUL MOBBING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9.03.200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MINARIO DI STIDI </w:t>
            </w:r>
            <w:r>
              <w:rPr>
                <w:rFonts w:cs="Constantia;Times New Roman" w:ascii="Constantia;Times New Roman" w:hAnsi="Constantia;Times New Roman"/>
                <w:b/>
                <w:u w:val="single"/>
              </w:rPr>
              <w:t>“R.S.U. E CONTRATTAZIONE DECENTRATA”NELLE AZIENDE SANITARI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7.12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RSO “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SICUREZZA NELLE SALE OPERATORIE”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6-27.10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rFonts w:ascii="Constantia;Times New Roman" w:hAnsi="Constantia;Times New Roman" w:cs="Constantia;Times New Roman"/>
                <w:b/>
                <w:b/>
                <w:i/>
                <w:i/>
              </w:rPr>
            </w:pPr>
            <w:r>
              <w:rPr>
                <w:rFonts w:cs="Constantia;Times New Roman" w:ascii="Constantia;Times New Roman" w:hAnsi="Constantia;Times New Roman"/>
                <w:b/>
                <w:i/>
              </w:rPr>
              <w:t>2°WORKSHOP DI CHIRURGIA GINECOLOGICA MININVASIVA</w:t>
            </w:r>
          </w:p>
          <w:p>
            <w:pPr>
              <w:pStyle w:val="CVNormal"/>
              <w:rPr>
                <w:rFonts w:ascii="Constantia;Times New Roman" w:hAnsi="Constantia;Times New Roman" w:cs="Constantia;Times New Roman"/>
                <w:b/>
                <w:b/>
                <w:i/>
                <w:i/>
              </w:rPr>
            </w:pPr>
            <w:r>
              <w:rPr>
                <w:rFonts w:cs="Constantia;Times New Roman" w:ascii="Constantia;Times New Roman" w:hAnsi="Constantia;Times New Roman"/>
                <w:b/>
                <w:i/>
              </w:rPr>
              <w:t>4° GIORNATE SELINUNTINE DI GINECOLOGIA E OSTETRICI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0.05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INARIO DI STUDIO SU</w:t>
            </w:r>
            <w:r>
              <w:rPr>
                <w:rFonts w:cs="Constantia;Times New Roman" w:ascii="Constantia;Times New Roman" w:hAnsi="Constantia;Times New Roman"/>
                <w:b/>
                <w:u w:val="single"/>
              </w:rPr>
              <w:t>: AZIENDALIZZAZIONE:EFFICACIA ED EFFICENZA DELL’ORGANIZZAZIONE DEL LAVORO NELLE AZIENDE SANITARI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5 – 16.02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VEGN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ASSISTENZA INFERMIERISTICA TRADIZIONALE ALL’EVIDENCE BASED NURSING “LE RAGIONI DI UN PERCORSO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4.02.2001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INARIO DI STUDIO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 ATTIVITA’LIBERO PROFESSIONALE NELLE AZIENDE SANITARIE OSPEDALIR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30.11.200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MINARIO DI STUDI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L’AZIENDA SANITARIA RIFORMATA D.L. 229/99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4.10.200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1°WORKSHOP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LA LESIONE MIDOLLARE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6-27.05.200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V CORSO DI AGGIORNAMENT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IN EMAFERESI ED AUTOTRASFUSIONE</w:t>
            </w:r>
            <w:r>
              <w:rPr/>
              <w:t xml:space="preserve">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6-27.11.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GIORNATA DI STUDI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“IL CAPOSALA” TRA NORMATIVA E GESTIONE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9.11.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EETING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”NORD E SUD – SANITA’ A CONFRONTO;CCNL 1998-2001 “UN CONTRATTO VERSO L’AZIENDALIZZAZIONE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7.06.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EETING SUL TEMA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LA TUTELA DELLA SALUTE DEGLI OPERATORI SANITARI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3.02.199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RSO DI AGGIORNAMENT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 xml:space="preserve">“RUOLO E RESPONSABILITA’ DEL PERSONALE ABILITATO ALLE FUNZIONUI DIRETTIVE NELLA NUOVA REALTA’ AZIENDALE DELL’OSPEDALE” </w:t>
            </w:r>
            <w:r>
              <w:rPr>
                <w:i/>
              </w:rPr>
              <w:t>(CON VALUTAZIONE FINALE)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9.12.200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VENTO FORMATIV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 BASIC LIFE SUPPORT – DEFIBRILLATION</w:t>
            </w:r>
            <w:r>
              <w:rPr/>
              <w:t xml:space="preserve"> “</w:t>
            </w:r>
            <w:r>
              <w:rPr>
                <w:i/>
              </w:rPr>
              <w:t>(CON VALUTAZIONE FINALE)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30/11-1-2/12.199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CORSO PRATICO DI SALA OPERATORIA</w:t>
            </w:r>
            <w:r>
              <w:rPr>
                <w:rFonts w:cs="Constantia;Times New Roman" w:ascii="Constantia;Times New Roman" w:hAnsi="Constantia;Times New Roman"/>
                <w:i/>
              </w:rPr>
              <w:t xml:space="preserve">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CHIRURGIA ENDOSCOPICA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8.04.199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RSO DI AGGIORNAMENT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LE SUTURE CHIRURGICHE E LE SUTURATRICI MECCANICHE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5-06.06.1992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RSO DI AGGIORNAMENTO PROFESSIONALE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LA TRASFUSIONE IN MEDICI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9.04.199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VEGNO NAZIONALE DI STUDIO SUL TEMA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TERRITORIO E SALUTE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4-05.04.199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VEGN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L’EDUCAZIONE ALLA SALUTE NEGLI ANNI  90 “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4.04.199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VEGN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RISCHIO INFETTIVO E  CONTROLLO AMBIENTALE IN AMBITO OSPEDALIERO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2.04.199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CONVEGN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INFORMATICA NELLA SANITA’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5/17.03.199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EMINARIO DI STUDIO SUL TEMA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: “LA LEADERSHIP NEI SERVIZI SANITARI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09.02.1990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MINARIO DI STUDI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“TRATTAMENTO DEL DOLORE DA CANCRO”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26/28.04.1989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SEMINARIO RESIDENZIALE DI AGGIORNAMENTO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SULL’ISTITUTO DELLA INCENTIVAZION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11.02.1988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EETING </w:t>
            </w:r>
            <w:r>
              <w:rPr>
                <w:rFonts w:cs="Constantia;Times New Roman" w:ascii="Constantia;Times New Roman" w:hAnsi="Constantia;Times New Roman"/>
                <w:b/>
                <w:i/>
              </w:rPr>
              <w:t>DI CARDIOCHIRURGIA PER IL PERSONALE INFERMIERISTIC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COSEGUITI CIRCA 300 CREDITI FORMATIVI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TEDESC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T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EDIO</w:t>
            </w:r>
          </w:p>
          <w:p>
            <w:pPr>
              <w:pStyle w:val="LevelAssessmentCod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O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MEDIO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MEDIO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CARS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ncarichi ricoperti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DAL 1983 AL 1986</w:t>
            </w:r>
            <w:r>
              <w:rPr/>
              <w:t xml:space="preserve"> SONO STATO NOMINATO </w:t>
            </w:r>
            <w:r>
              <w:rPr>
                <w:b/>
              </w:rPr>
              <w:t>COMPONENTE DELLA COMMISSIONE</w:t>
            </w:r>
            <w:r>
              <w:rPr/>
              <w:t xml:space="preserve"> </w:t>
            </w:r>
            <w:r>
              <w:rPr>
                <w:b/>
              </w:rPr>
              <w:t>DISCIPLINA</w:t>
            </w:r>
            <w:r>
              <w:rPr/>
              <w:t xml:space="preserve">  PER IL PERSOPNALE DEL COMPARTO 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AL 1988 AL 1995</w:t>
            </w:r>
            <w:r>
              <w:rPr/>
              <w:t xml:space="preserve"> SONO STATO </w:t>
            </w:r>
            <w:r>
              <w:rPr>
                <w:b/>
              </w:rPr>
              <w:t xml:space="preserve">COMPONENTE DEL COMITATO TECNICO SCIENTIFICO </w:t>
            </w:r>
            <w:r>
              <w:rPr/>
              <w:t>DELL’AREA NON MEDICA</w:t>
            </w:r>
            <w:r>
              <w:rPr>
                <w:b/>
              </w:rPr>
              <w:t>.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/>
            </w:pPr>
            <w:r>
              <w:rPr>
                <w:b/>
              </w:rPr>
              <w:t>DAL 1995 AL 1997</w:t>
            </w:r>
            <w:r>
              <w:rPr/>
              <w:t xml:space="preserve"> SONO STATO </w:t>
            </w:r>
            <w:r>
              <w:rPr>
                <w:b/>
              </w:rPr>
              <w:t>COMPONENTE DEL NUCLEO DI VALUTAZIONE</w:t>
            </w:r>
            <w:r>
              <w:rPr/>
              <w:t xml:space="preserve"> DELL’AREA NON MEDICA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AL 1999 COMPONENTEDEL DIPARTIMENTO ACCETTAZIONE EMERGENZA URGENZA.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>DAL 2000 AL 2007 COMPONENTE DEL DIPARTIMENTO MATERNO INFATILE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REVENZIONE DEI CONFLITTI, ORGANIZZAZIONE DEL LAVORO (turnazione ) GESTIONE DELLE RISORSE , TUTORAGGIO,FAVORIRE L’INSERIMENTO DEI NUOVI ASSUNTI.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OFFCE : WORD             BUONO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FFCE :EXCEL               BUONO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/>
            </w:pPr>
            <w:r>
              <w:rPr/>
              <w:t>INTERNET (navigazione e posta elettronica)   BUONO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BLS-B               BLS-D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7653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  <w:t xml:space="preserve">SI AUTOCERTIFICA AI SENSI DEGLI ART,46 E 47 DEL DPR 28.12.2000  N,445 E CONSAPEVOLE DELLE SANZIONI PREVISTE DALL’ART,76 DEL  MEDESIMO DECRETO     </w:t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  <w:t xml:space="preserve">Pa li </w:t>
      </w:r>
    </w:p>
    <w:p>
      <w:pPr>
        <w:pStyle w:val="CVNormal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In fede</w:t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V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nstant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FFFFFF"/>
              <w:highlight w:val="lightGray"/>
            </w:rPr>
          </w:pPr>
          <w:r>
            <w:rPr>
              <w:b/>
              <w:color w:val="FFFFFF"/>
              <w:highlight w:val="lightGray"/>
            </w:rPr>
          </w:r>
        </w:p>
        <w:p>
          <w:pPr>
            <w:pStyle w:val="Footer"/>
            <w:rPr>
              <w:b/>
              <w:b/>
              <w:color w:val="FFFFFF"/>
            </w:rPr>
          </w:pPr>
          <w:r>
            <w:rPr>
              <w:b/>
              <w:color w:val="FFFFFF"/>
              <w:highlight w:val="lightGray"/>
            </w:rPr>
            <w:t>SOGNANDOLONDRA.COM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arattereCarattere">
    <w:name w:val=" Carattere Carattere"/>
    <w:basedOn w:val="Carpredefinitoparagrafo"/>
    <w:qFormat/>
    <w:rPr>
      <w:rFonts w:ascii="Arial Narrow" w:hAnsi="Arial Narrow" w:cs="Arial Narrow"/>
      <w:lang w:val="it-IT"/>
    </w:rPr>
  </w:style>
  <w:style w:type="character" w:styleId="CarattereCarattere1">
    <w:name w:val=" Carattere Carattere1"/>
    <w:basedOn w:val="Carpredefinitoparagrafo"/>
    <w:qFormat/>
    <w:rPr>
      <w:rFonts w:ascii="Arial Narrow" w:hAnsi="Arial Narrow" w:cs="Arial Narrow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06:00Z</dcterms:created>
  <dc:creator>PHT</dc:creator>
  <dc:description/>
  <cp:keywords/>
  <dc:language>en-US</dc:language>
  <cp:lastModifiedBy>ylenia.titi</cp:lastModifiedBy>
  <cp:lastPrinted>2014-07-11T19:50:00Z</cp:lastPrinted>
  <dcterms:modified xsi:type="dcterms:W3CDTF">2014-07-17T08:06:00Z</dcterms:modified>
  <cp:revision>2</cp:revision>
  <dc:subject/>
  <dc:title>Curriculum Vitae Europass</dc:title>
</cp:coreProperties>
</file>