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assallo Giusep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iuseppe.vassallo@ospedalecivicopa.or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PALERMO 22 settembre 195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5"/>
        <w:gridCol w:w="7264"/>
      </w:tblGrid>
      <w:tr>
        <w:trPr>
          <w:trHeight w:val="146" w:hRule="atLeast"/>
        </w:trPr>
        <w:tc>
          <w:tcPr>
            <w:tcW w:w="295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10.06.1991 AD OGGI</w:t>
            </w:r>
          </w:p>
        </w:tc>
      </w:tr>
      <w:tr>
        <w:trPr>
          <w:trHeight w:val="146" w:hRule="atLeast"/>
        </w:trPr>
        <w:tc>
          <w:tcPr>
            <w:tcW w:w="295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RNAS CIVICO DI CRISTINA DI PALERMO PIAZZALE LEOTTA PALERMO</w:t>
            </w:r>
          </w:p>
        </w:tc>
      </w:tr>
      <w:tr>
        <w:trPr>
          <w:trHeight w:val="146" w:hRule="atLeast"/>
        </w:trPr>
        <w:tc>
          <w:tcPr>
            <w:tcW w:w="295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ANITARIA</w:t>
            </w:r>
          </w:p>
        </w:tc>
      </w:tr>
      <w:tr>
        <w:trPr>
          <w:trHeight w:val="146" w:hRule="atLeast"/>
        </w:trPr>
        <w:tc>
          <w:tcPr>
            <w:tcW w:w="295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10.06.1991 al 31.10.2004 assistente tecnico geometra e dal 01.11.2004 collaboratore tecnico geometra PRESSO IL SERVIZIO TECNICO DELL’ARNAS CIVICO E DI CRISTINA DI PALERMO</w:t>
            </w:r>
          </w:p>
        </w:tc>
      </w:tr>
      <w:tr>
        <w:trPr>
          <w:trHeight w:val="15724" w:hRule="atLeast"/>
        </w:trPr>
        <w:tc>
          <w:tcPr>
            <w:tcW w:w="2957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64" w:type="dxa"/>
            <w:tcBorders/>
          </w:tcPr>
          <w:p>
            <w:pPr>
              <w:pStyle w:val="Aeeaoaeaa1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ONSABILE UNICO DEL PROCEDIMENTO DEI SEGUENTI LAVORI:</w:t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eeaoaeaa1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TERVENTI DI SCIALBATURA AREA EMERGENZA P.S. ED AMBULATORIO DI CARDIOLOGIA PEDIATRICA P.O. G. DI CRISTINA. IMPUTAZIONE DITTA FERRANTE SALVATO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DI SCIALBATURA AREA EMERGENZA P.O. CIVICO 5° PIANO O.B. I° e II° LOCALE. IMPUTAZIONE DITTA FERRANTE SALVATO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DI SCIALBATURA STANZA KINESI U.O. DI CHIRURGIA PLASTICA P.O. CIVICO. IMPUTAZIONE DITTA FERRANTE SALVATO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ALLE PERTINENZE DEGLI IMMOBILI PRESSO LE UU.OO DELL'ARNAS.IMPUTAZIONE DITTA EDILDI'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PARAZIONE DEI MACERATORI VERNACARE PRESSO LE UU.OO. DELL'ARNAS. IMPUTAZIONE DITTA UNIONFARM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SOSTITUZIONE VETRI PRESSO LE UU.OO DELL'ARNAS P.O. CIVICO.IMPUTAZIONE DITTA VETRERIA V.ZO TRAPA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PICCOLA MANUTENZIONE ALLE PERTINENZE DEGLI IMMOBILI PRESSO LE UU.OO. DELL'ARNAS.IMPUTAZIONE DITTA MANUTENZIONE E SERVIZ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ALLE PERTINENZE DEGLI IMMOBILI PRESSO LE UU.OO DELL'ARNAS.IMPUTAZIONE DITTA EDILDI'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PARAZIONE DEI MACERATORI VERNACARE PRESSO LE UU.OO.DELL'ARNAS.IMPUTAZIONE DITTA UNIONFARM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ITUZIONE DI UNA POMPA DI CALORE PRESSO L' U.O. DI ASTANTERIA P.O. CIVICO.IMPUTAZIONE DITTA ECOTECNICA IMPIA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RAZIONE DI UNA POMPA DI CALORE E SOSTITUZIONE DI ALTRE DUE POMPE DI CALORE PRESSO L'U.O. DI MEDICINA TRASFUSIONALE P.O. CIVICO.IMPUTAZIONE DITTA ECOTECNICA IMPIANT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NTERVENTI DI MOVIMENTAZIONE APPARECCHIATURE SANITARIE ED ARREDI PRESSO LE VARIE UU.OO. E PP.OO. DELL'AZIENDA IMPUTAZIONE DITTA MIRANDA TRASPORTI E SERVIZ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URGENTI PER LA DISMISSIONE, DI COPERTI ROTTI E RELATIVA SOSTITUZIONE CON SIGILLATURA E PULIZIA CANALE PRESSO L' U.O. DI CHIRURGIA TORACICA DEL P.O. CIVICO. IMPUTAZIONE DITTA EDIL F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AGLI IMMOBILI E PERTINENZE EFFETTUATI PRESSO LE UU.OO DELL'ARNAS.IMPUTAZIONE DITTA EDILDI'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AGLI IMMOBILI E PERTINENZE EFFETTUATI PRESSO LE UU.OO DELL'ARNAS.IMPUTAZIONE DITTA EDILDI'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URGENTI PER LA FORNITURA E POSA IN OPERA DI DUE GRADINI ELETTRICI COMPLETI CON PORTATA DA Kg. 250 DA MONTARE SU DUE VEICOLI FORD TRANSIT DI PROPRIETA'  DELL'AZIENDA. IMPUTAZIONE DITTA OFFICINE LANZAR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ODIFICA IMPIANTI ELETTRICI PRESSO ALCUNI LOCALI DELL'U.O. DI CARDIOLOGIA P.O. CIVICO. IMPUTAZIONE DITTA S.IMP.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REALIZZAZIONE IMPIANTO PRESE PER POSTAZIONI COMPUTER, SISTEMAZIONE PORTA E COLORITURA DEL P.T. U.O. FISICA SANITARIA. IMPUTAZIONE DITTA S.IMP.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SISTEMAZIONE ED INTEGRAZIONE ALLARME PORTE AL P.T., INGRESSO POSTERIORE AREA EMERGENZA P.O. CIVICO. IMPUTAZIONE DITTA S.IMP.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URGENTI IN ECONOMIA RELATIVI ALLA MESSA A NORMA DELL'IMPIANTO ELETTRICO ED ANNESSE OPERE EDILI PRESSO IL DEPOSITO FARMACIA.IMPUTAZIONE DITTA IMPRESA COSTRUZIONI LI MANNI S.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URGENTI IN ECONOMIA RELATIVI ALLA SISTEMAZIONE MURO DIVISORIO NELL'AREA ESTERNA PAD.NE ONCOLOGICO E CUCINA P.O. CIVICO. IMPUTAZIONE DITTA EDIL FRA. S.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TRASFERIMENTO ARREDI ED APPARECCHIATURE SANITARIE PRESSO LE VARIE UU.OO. DELL'AZIENDA.IMPUTAZIONE DITTA LEVANTINO SER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eeaoaeaa1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numPr>
          <w:ilvl w:val="5"/>
          <w:numId w:val="1"/>
        </w:numPr>
        <w:tabs>
          <w:tab w:val="clear" w:pos="720"/>
          <w:tab w:val="left" w:pos="3969" w:leader="none"/>
        </w:tabs>
        <w:ind w:left="3969" w:hanging="360"/>
        <w:rPr>
          <w:rFonts w:ascii="Arial" w:hAnsi="Arial" w:cs="Arial"/>
        </w:rPr>
      </w:pPr>
      <w:r>
        <w:rPr>
          <w:rFonts w:cs="Arial" w:ascii="Arial" w:hAnsi="Arial"/>
        </w:rPr>
        <w:t>LAVORI DI TRASFERIMENTO ARREDI SANITARI PRESSO IL PIANO TERRA E IL 1° PIANO PAD.NE EX CHIRURGIE P.O. CIVICO. IMPUTAZIONE DITTA LEVANTINO SERVICE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686" w:leader="none"/>
        </w:tabs>
        <w:ind w:left="3969" w:hanging="9"/>
        <w:rPr>
          <w:rFonts w:ascii="Arial" w:hAnsi="Arial" w:cs="Arial"/>
        </w:rPr>
      </w:pPr>
      <w:r>
        <w:rPr>
          <w:rFonts w:cs="Arial" w:ascii="Arial" w:hAnsi="Arial"/>
        </w:rPr>
        <w:t>LAVORI DI RIPARAZIONE E MANUTENZIONE AUTOMEZZI DELL'AZIENDA.IMPUTAZIONE DITTA FRANCESCO CALANDRA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686" w:leader="none"/>
        </w:tabs>
        <w:ind w:left="3969" w:hanging="9"/>
        <w:rPr>
          <w:rFonts w:ascii="Arial" w:hAnsi="Arial" w:cs="Arial"/>
        </w:rPr>
      </w:pPr>
      <w:r>
        <w:rPr>
          <w:rFonts w:cs="Arial" w:ascii="Arial" w:hAnsi="Arial"/>
        </w:rPr>
        <w:t>LAVORI DI TRASFERIMENTO ARREDI SANITARI PRESSO IL PIANO TERRA E IL 1° PIANO PAD.NE EX CHIRURGIE P.O. CIVICO. IMPUTAZIONE DITTA LEVANTINO SERVICE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686" w:leader="none"/>
        </w:tabs>
        <w:ind w:left="3969" w:hanging="9"/>
        <w:rPr>
          <w:rFonts w:ascii="Arial" w:hAnsi="Arial" w:cs="Arial"/>
        </w:rPr>
      </w:pPr>
      <w:r>
        <w:rPr>
          <w:rFonts w:cs="Arial" w:ascii="Arial" w:hAnsi="Arial"/>
        </w:rPr>
        <w:t>LAVORI URGENTI IN ECONOMIA RELATIVI ALLA SISTEMAZIONE DEL NUOVO COMPLESSO OPERATORIO PRESSO L'U.O.C. DI NEUROCHIRURGIA P.O. CIVICO. IMPUTAZIONE DITTA MANUTENZIONE E SERVIZI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686" w:leader="none"/>
        </w:tabs>
        <w:ind w:left="3969" w:hanging="9"/>
        <w:rPr>
          <w:rFonts w:ascii="Arial" w:hAnsi="Arial" w:cs="Arial"/>
        </w:rPr>
      </w:pPr>
      <w:r>
        <w:rPr>
          <w:rFonts w:cs="Arial" w:ascii="Arial" w:hAnsi="Arial"/>
        </w:rPr>
        <w:t>LAVORI URGENTI IN ECONOMIA RELATIVI A MODIFICHE STRUTTURALI ALLE PARETI DIVISORIE PRESSO L'U.O. DI DERMATOLOGIA P.O. CIVICO.IMPUTAZIONE DITTA EDILDI'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686" w:leader="none"/>
        </w:tabs>
        <w:ind w:left="3969" w:hanging="9"/>
        <w:rPr>
          <w:rFonts w:ascii="Arial" w:hAnsi="Arial" w:cs="Arial"/>
        </w:rPr>
      </w:pPr>
      <w:r>
        <w:rPr>
          <w:rFonts w:cs="Arial" w:ascii="Arial" w:hAnsi="Arial"/>
        </w:rPr>
        <w:t>LAVORI URGENTI IN ECONOMIA DI SISTEMAZIONE LOCALI DEL P.T. DEL PAD.NE VECCHIO ONCOLOGICO DA DESTINARE AD ARCHIVIO CARTELLE CLINICHE.IMPUTAZIONE IMPRESA COSTRUZIONI V. ORTEGA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686" w:leader="none"/>
        </w:tabs>
        <w:ind w:left="3969" w:hanging="9"/>
        <w:rPr>
          <w:rFonts w:ascii="Arial" w:hAnsi="Arial" w:cs="Arial"/>
        </w:rPr>
      </w:pPr>
      <w:r>
        <w:rPr>
          <w:rFonts w:cs="Arial" w:ascii="Arial" w:hAnsi="Arial"/>
        </w:rPr>
        <w:t>LAVORI URGENTI IN ECONOMIA RELATIVI ALLA SISTEMAZIONE,COMPRESO IL TRASFERIMENTO DEGLI ARREDI DELLE STANZE E MODIFICA DELLE VETRATE,DEL P.T. PAD.NE M. ASCOLI DA DESTINARE ALL'U.O. DI UROLOGIA P.O. CIVICO.IMPUTAZIONE DITTA IMPRESA COSTRUZIONI LI MANNI G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686" w:leader="none"/>
        </w:tabs>
        <w:ind w:left="3969" w:hanging="9"/>
        <w:rPr>
          <w:rFonts w:ascii="Arial" w:hAnsi="Arial" w:cs="Arial"/>
        </w:rPr>
      </w:pPr>
      <w:r>
        <w:rPr>
          <w:rFonts w:cs="Arial" w:ascii="Arial" w:hAnsi="Arial"/>
        </w:rPr>
        <w:t>LAVORI URGENTI IN ECONOMIA RELATIVI A SMONTAGGIO E RIMONTAGGIO DI UNDICI POMPE DI CALORE NEI PP.OO. CIVICO E G. DI CRISTINA.IMPUTAZIONE DITTA EDIL MULTIMPIANTI,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686" w:leader="none"/>
        </w:tabs>
        <w:ind w:left="3969" w:hanging="9"/>
        <w:rPr>
          <w:rFonts w:ascii="Arial" w:hAnsi="Arial" w:cs="Arial"/>
        </w:rPr>
      </w:pPr>
      <w:r>
        <w:rPr>
          <w:rFonts w:cs="Arial" w:ascii="Arial" w:hAnsi="Arial"/>
        </w:rPr>
        <w:t>LAVORI URGENTI PER LA REALIZZAZIONE DI UN NUOVO POSTO FISSO DI POLIZIA PRESSO L'AREA D'EMERGENZA.IMPUTAZIONE DITTA IMMOBILIARE CISTO COSTRUZIONI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686" w:leader="none"/>
        </w:tabs>
        <w:ind w:left="3969" w:hanging="9"/>
        <w:rPr>
          <w:rFonts w:ascii="Arial" w:hAnsi="Arial" w:cs="Arial"/>
        </w:rPr>
      </w:pPr>
      <w:r>
        <w:rPr>
          <w:rFonts w:cs="Arial" w:ascii="Arial" w:hAnsi="Arial"/>
        </w:rPr>
        <w:t>LAVORI URGENTI IN ECONOMIA RELATIVI ALLA MOVIMENTAZIONE DI ARREDI, APPARECCHIATURE SANITARIE, E MATERIALE CARTACEO DALL'U.O. DI OCULISTICA E DAL PAD.NE DELLE CHIRURGIE SPECIALI AL 3° PIANO PAD.NE DELLE EMERGENZE P.O. CIVICO.IMPUTAZIONE DITTA TRASLOCHI LO PORTO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686" w:leader="none"/>
        </w:tabs>
        <w:ind w:left="3969" w:hanging="9"/>
        <w:rPr>
          <w:rFonts w:ascii="Arial" w:hAnsi="Arial" w:cs="Arial"/>
        </w:rPr>
      </w:pPr>
      <w:r>
        <w:rPr>
          <w:rFonts w:cs="Arial" w:ascii="Arial" w:hAnsi="Arial"/>
        </w:rPr>
        <w:t>LAVORI URGENTI IN ECONOMIA PER LA REALIZZAZIONE DELLA NUOVA U.O. DI LUNGA DEGENZA PRESSO IL  2° PIANO DELL' U.O. DI MEDICINA P.O. CIVICO. IMPUTAZIONE DITTA I.CO. P.</w:t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SEGUITO DIPLAMA TECNICO PER GEOMETRA ANNO SCOLASTICO 1977-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STITUTO TECNICO PER GEOMETRI “F. PARLATORE”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ECN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EOMETR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BUONE CAPACITA’ E COMPETENZE RELAZIONALI ACQUISITE SUL POSTO DI LAVORO FACENDO SQUADRA E CONFRONTO CON I COLLEGHI DI LAVORO PRESSO IL SERVIZIO TECN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BUONE CAPACITA’ E COMPETENZE ORGANIZZATIVE ACQUISITE SUL POSTO DI LAVORO, COORDINANDO LA SQUADRA OPERAI DELL’ARNAS E LE DITTE DI FIDUCIA CHE HANNO OPERATO NEL SETTORE EDILE E MANUTENTIVO DURANTE QUESTI ANNI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BUONA CONOSCENZA DEL COMPUTER E DEI PROGRAMMI DI MICROSOFT OFFICE ED AUTOCA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BUONE CAPACITA’ CON PROGRAMMA DI DISEGNO AUTOCA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ATENTE “A” E “B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ylenia.titi</cp:lastModifiedBy>
  <cp:lastPrinted>2012-05-10T09:47:00Z</cp:lastPrinted>
  <dcterms:modified xsi:type="dcterms:W3CDTF">2014-07-14T07:0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