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it-IT"/>
        </w:rPr>
      </w:pPr>
      <w:r>
        <w:rPr>
          <w:lang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9250</wp:posOffset>
                </wp:positionH>
                <wp:positionV relativeFrom="paragraph">
                  <wp:posOffset>-570230</wp:posOffset>
                </wp:positionV>
                <wp:extent cx="3947795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1"/>
                              <w:gridCol w:w="4900"/>
                            </w:tblGrid>
                            <w:tr>
                              <w:trPr>
                                <w:trHeight w:val="2154" w:hRule="atLeast"/>
                              </w:trPr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9455" cy="6667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8" r="-44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666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8"/>
                                      <w:szCs w:val="4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8"/>
                                      <w:szCs w:val="48"/>
                                      <w:lang w:eastAsia="it-IT"/>
                                    </w:rPr>
                                    <w:t>ARNAS di Paler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08pt;mso-wrap-distance-left:7.05pt;mso-wrap-distance-right:7.05pt;mso-wrap-distance-top:0pt;mso-wrap-distance-bottom:0pt;margin-top:-44.9pt;mso-position-vertical-relative:text;margin-left:227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1"/>
                        <w:gridCol w:w="4900"/>
                      </w:tblGrid>
                      <w:tr>
                        <w:trPr>
                          <w:trHeight w:val="2154" w:hRule="atLeast"/>
                        </w:trPr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6667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  <w:lang w:eastAsia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  <w:lang w:eastAsia="it-IT"/>
                              </w:rPr>
                              <w:t>ARNAS di Paler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575945</wp:posOffset>
                </wp:positionV>
                <wp:extent cx="2178050" cy="1377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37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3260" cy="10896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326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azza N. Leotta, 4 – 90127 Paler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108.5pt;mso-wrap-distance-left:9.05pt;mso-wrap-distance-right:9.05pt;mso-wrap-distance-top:0pt;mso-wrap-distance-bottom:0pt;margin-top:-45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953260" cy="10896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326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iazza N. Leotta, 4 – 90127 Paler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Curriculum vita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</w:t>
      </w:r>
      <w:r>
        <w:rPr>
          <w:b/>
          <w:sz w:val="16"/>
          <w:szCs w:val="16"/>
        </w:rPr>
        <w:t>Art. 21, comma 1, della legge 18 giugno 2009 n. 6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hd w:fill="00FF00" w:val="clear"/>
        </w:rPr>
        <w:t>INFORMAZIONI PERSONAL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53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gnom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ello Anna Maria Elen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ta di nasci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8/196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o di lavoro e indirizz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S Civico - Di Cristina - Benfratelli Ufficio Infermieristico P.O. Di Cristina,  via Dei Benedettini, 1 – 90127 Palerm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filo professionale e data decorrenza con incarico attuale e data  decorrenz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. Prof. San. Infermiere dal 04 luglio 1989.</w:t>
            </w:r>
          </w:p>
          <w:p>
            <w:pPr>
              <w:pStyle w:val="Normal"/>
              <w:rPr/>
            </w:pPr>
            <w:r>
              <w:rPr/>
              <w:t>Titolare di posizione organizzativa, Responsabile Gestione Risorse Infermieristiche e Ostetriche P.O. Di Cristina dal 16/05/13 a tutt'oggi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lefono lavo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66605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 lavor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666608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-mail istituzional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mariaelena.anello@ospedalecivicopa.org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. matrico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1</w:t>
            </w:r>
          </w:p>
        </w:tc>
      </w:tr>
    </w:tbl>
    <w:p>
      <w:pPr>
        <w:pStyle w:val="Normal"/>
        <w:rPr>
          <w:b/>
          <w:b/>
          <w:shd w:fill="00FF00" w:val="clear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hd w:fill="00FF00" w:val="clear"/>
        </w:rPr>
      </w:pPr>
      <w:r>
        <w:rPr>
          <w:b/>
          <w:shd w:fill="00FF00" w:val="clear"/>
        </w:rPr>
        <w:t>ESPERIENZA LAVORATIVA</w:t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2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03/11/1999 al 15/05/2013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R.N.A.S. Civico-Di Cristina - Benfratelli   Piazza Nicola Leotta, 4 -90127 Palermo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llaborazione con il responsabile nella gestione dell’attività dell’ufficio e nella programmazione del lavoro del personale infermieristico, tecnico e ausiliario e sostituzione dello stesso durante lunghi periodi di assenza, presso l'ufficio infermieristico del P.O. Civico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settembre 1996 al 02/11/1999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R.N.A.S. Civico-Di Cristina - Benfratelli   Piazza Nicola Leotta, 4 -90127 Palermo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ermiere clinico presso U.O. Cardiochirurgi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01/09/95 ad agosto 1996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R.N.A.S. Civico-Di Cristina - Benfratelli   Piazza Nicola Leotta, 4 -90127 Palermo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fermiere clinico presso il servizio di chemioterapia del P.O. M. Ascoli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12/02/93 al 31/08/95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.R.N.A.S. Civico-Di Cristina - Benfratelli di Palermo - Piazza Nicola Leotta, 4 -90127 Palermo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ermiera-Tutor dell'attività didattica e docente di discipline infermieristiche, nonché tutor dell'attività di tirocinio tecnico-pratico per gli studenti del corso per infermieri professionali sede formativa Ospedale Civico - Benfratelli - G. Di Cristina</w:t>
            </w:r>
          </w:p>
        </w:tc>
      </w:tr>
      <w:tr>
        <w:trPr/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22/01/1990 al 13/12/199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spedale generale di zona “Buccheri La Ferla” Fatebenefratelli di Palermo- via Messina Marine, 197 – 90123 Palerm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ermiere clinico presso il reparto di Patologia e Rianimazione Neonatal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Date (da – 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luglio 1989 a gennaio 199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Nome e indirizzo del datore di lavor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clinico Universitario P. Giaccone di Palerm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ofilo profession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llaboratore Professionale Sanitario Infermier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Principali incarichi o mansioni svol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fermiere clinico presso  il reparto di Terapia Intensiva Coronarica dove ha  meritato un certificato di lodevole servizio rilasciato dal Direttore della Cattedra di Fisiopatologia Cardiovascol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00FF00" w:val="clear"/>
        </w:rPr>
        <w:t>ISTRU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. A. 2012-2013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tipo di istituto di istruzio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ibera Università di Lingue e Comunicazione IULM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di stud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so di Alta Formazione Universitaria: “Le Competenze del Dirigente delle Professioni Sanitarie e Sociali”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rso di perfezionamento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1 marzo 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acoltà di Medicina e Chirurgia Università “Tor Vergata” di Roma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aurea Specialistica in “Scienze Infermieristiche e Ostetriche”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 marzo 199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8" w:hanging="0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versità degli Studi di Roma “La Sapienza”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irigente dell’Assistenza Infermierist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vecchio ordin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S. 1988-198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tipo di istituto di istruzio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Ospedale Civico e Benfratelli di Palermo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di studi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ploma di Infermiera Professionale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ote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vecchio ordinament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 S. 1985-198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eo Classico di Stato “Francesco Scaduto” di Bagheri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itolo di stud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ploma di Maturità Class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00FF00" w:val="clear"/>
        </w:rPr>
        <w:t xml:space="preserve">   </w:t>
      </w:r>
      <w:r>
        <w:rPr>
          <w:b/>
          <w:shd w:fill="00FF00" w:val="clear"/>
        </w:rPr>
        <w:t>FORMA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no 2009</w:t>
            </w:r>
          </w:p>
        </w:tc>
      </w:tr>
      <w:tr>
        <w:trPr>
          <w:trHeight w:val="3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Federazione Nazionale Collegi Ipasvi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rogetto di ricerca nazionale multicentrica MAP (Metodo Assistenziale Professionalizzante) in riferimento alla misurazione della complessità assistenziale presso l’ARNAS Civico di Palerm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zo 2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FPAS di Caltanissett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aborazione alla realizzazione del corso di formazione per rilevatori PRUO delle Aziende Sanitarie e ospedaliere della Sicilia occidentale, in qualità di </w:t>
            </w:r>
            <w:r>
              <w:rPr>
                <w:b/>
                <w:bCs/>
              </w:rPr>
              <w:t>docente /tutor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 gennaio 2000 al 200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fficio qualità Arnas Civic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llaborazione con l’Ufficio Qualità dell’Azienda  alla realizzazione del </w:t>
            </w:r>
            <w:r>
              <w:rPr>
                <w:b/>
              </w:rPr>
              <w:t>progetto Regionale P.R.U.O</w:t>
            </w:r>
            <w:r>
              <w:rPr/>
              <w:t>.(Protocollo di Revisione Utilizzo dell’Ospedale), poi denominato RS-PVA (Regione Siciliana-protocollo di valutazione dell’appropriatezza d’uso dell’ospedale), in qualità di rilevatore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naio 2000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zienda Ospedale Vittorio Emanuele, Ferrarotto e S. Bambino di Catania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4"/>
              <w:jc w:val="both"/>
              <w:rPr/>
            </w:pPr>
            <w:r>
              <w:rPr/>
              <w:t xml:space="preserve">     </w:t>
            </w:r>
            <w:r>
              <w:rPr/>
              <w:t xml:space="preserve">Ha frequentato un corso per rilevatori, poiché inviata in missione dall’Azienda nell’ambito del Progetto Regionale P.R.U.O. (Protocollo di Revisione Utilizzo dell’Ospedale). Ha conseguito l’attestato di </w:t>
            </w:r>
            <w:r>
              <w:rPr>
                <w:b/>
              </w:rPr>
              <w:t>rilevatore,</w:t>
            </w:r>
            <w:r>
              <w:rPr/>
              <w:t xml:space="preserve"> rilasciato dall’Azienda Ospedaliera “Ospedale Niguarda Cà Granda” e dall’Assessorato Regionale alla Sanità, ed è pertanto abilitata all’uso dello strumento P.R.U.O.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01/10/2003 al 30/09/2006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R.N.A.S. Civico-Di Cristina - Benfratelli di Palermo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borazione con la Dirigente del Servizio di Assistenza Infermieristica e Ostetrica alla realizzazione del </w:t>
            </w:r>
            <w:r>
              <w:rPr>
                <w:b/>
              </w:rPr>
              <w:t xml:space="preserve">progetto aziendale di “prevenzione delle lesioni da decubito” 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Date (da – a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l 2003 al 2009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Nome e tipo di istituto di istruzion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’A.R.N.A.S. Civico-Di Cristina - Benfratelli di Palermo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 corso / tirocinio / aggiornamento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aborazione con la Dirigente del Servizio di Assistenza Infermieristica e Ostetrica, alla verifica di qualità del servizio di pulizia appaltato all’esterno (Coop Service e Dussman)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hd w:fill="00FF00" w:val="clear"/>
        </w:rPr>
        <w:t>CAPACITA’ E COMPETENZE PERSONA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E STRANIE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ngu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gles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ivell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_] eccellente / [</w:t>
            </w:r>
            <w:r>
              <w:rPr>
                <w:b/>
                <w:bCs/>
              </w:rPr>
              <w:t>X</w:t>
            </w:r>
            <w:r>
              <w:rPr/>
              <w:t>] buono / [_] elementar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00FF00" w:val="clear"/>
        </w:rPr>
        <w:t>COMPETENZE INFORMATI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521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ffice </w:t>
            </w:r>
            <w:r>
              <w:rPr/>
              <w:t>(word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  ] eccellente / [</w:t>
            </w:r>
            <w:r>
              <w:rPr>
                <w:b/>
                <w:bCs/>
              </w:rPr>
              <w:t>X</w:t>
            </w:r>
            <w:r>
              <w:rPr/>
              <w:t>] buono / [_] element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ffice </w:t>
            </w:r>
            <w:r>
              <w:rPr/>
              <w:t>(exc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  ] eccellente / [</w:t>
            </w:r>
            <w:r>
              <w:rPr>
                <w:b/>
                <w:bCs/>
              </w:rPr>
              <w:t>X]</w:t>
            </w:r>
            <w:r>
              <w:rPr/>
              <w:t xml:space="preserve"> buono / [_] element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Office </w:t>
            </w:r>
            <w:r>
              <w:rPr/>
              <w:t>(power point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  ] eccellente / [</w:t>
            </w:r>
            <w:r>
              <w:rPr>
                <w:b/>
                <w:bCs/>
              </w:rPr>
              <w:t>X</w:t>
            </w:r>
            <w:r>
              <w:rPr/>
              <w:t>] buono / [_] elementare</w:t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ffice</w:t>
            </w:r>
            <w:r>
              <w:rPr/>
              <w:t xml:space="preserve"> (access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  ] eccellente / [_] buono / [</w:t>
            </w:r>
            <w:r>
              <w:rPr>
                <w:b/>
                <w:bCs/>
              </w:rPr>
              <w:t>X]</w:t>
            </w:r>
            <w:r>
              <w:rPr/>
              <w:t xml:space="preserve"> elementar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ternet</w:t>
            </w:r>
            <w:r>
              <w:rPr/>
              <w:t xml:space="preserve"> (navigazione, posta elettronic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[  ] eccellente / [</w:t>
            </w:r>
            <w:r>
              <w:rPr>
                <w:b/>
                <w:bCs/>
              </w:rPr>
              <w:t>X</w:t>
            </w:r>
            <w:r>
              <w:rPr/>
              <w:t>] buono / [_] elementa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sottoscritta sotto la propria personale responsabilità e consapevole delle sanzioni penali previste dall’art. 76 del DPR n. 445 del 28/11/2000, per le ipotesi di falsità in atti e dichiarazioni mendaci, dichiara che quanto sopra riportato corrisponde al ve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10"/>
      </w:tblGrid>
      <w:tr>
        <w:trPr>
          <w:trHeight w:val="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/07/1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na Maria Elena An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417" w:top="18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FirstLine">
    <w:name w:val="CV Heading 2 - First Line"/>
    <w:basedOn w:val="Normal"/>
    <w:next w:val="Normal"/>
    <w:qFormat/>
    <w:pPr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rFonts w:eastAsia="Arial"/>
      <w:i/>
      <w:sz w:val="16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36:00Z</dcterms:created>
  <dc:creator>Elena</dc:creator>
  <dc:description/>
  <cp:keywords/>
  <dc:language>en-US</dc:language>
  <cp:lastModifiedBy>liliana.biondi</cp:lastModifiedBy>
  <dcterms:modified xsi:type="dcterms:W3CDTF">2014-09-10T11:36:00Z</dcterms:modified>
  <cp:revision>2</cp:revision>
  <dc:subject/>
  <dc:title>  </dc:title>
</cp:coreProperties>
</file>