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nazarena costanz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cesare terranova n° 8 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8087454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653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nazarena costanza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san giovanni gemini il 12/06/196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unta  a tempo indeterminato  dal 1/12/1980 in servizio ininterrotto a tutt’oggi presso                                                                           l’ARNAS Ospedale Civico e Di Cristina, piazza Nicola Leotta  n.4  - Palermo</w:t>
            </w:r>
          </w:p>
        </w:tc>
      </w:tr>
      <w:tr>
        <w:trPr>
          <w:trHeight w:val="10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0 in servizio presso l’U.O. di Oncologia con la qualifica di infermiere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5/04/1989  con Disposizione di Servizio dell’Ufficio Infermieristico assume Compiti Organizzativi nella divisione di I ª  Ginecologia Oncologica in qualità di Capo Sala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2002 Coordinatrice Infermieristica con Delibera dl D.G. dell’U.O. di Ginecologia Oncologica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8 assume in aggiunta anche il Coordinamento Infermieristico dell’U.O. di Chirurgia Mammaria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ennaio 2010 Coordinatrice  Infermieristica presso l’U.O.C. di  MCAU che mantiene a tutt’oggi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zione dell’obbligo con ammissione al Terzo anno di Diploma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0 - Diploma di Infermiere Professionale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 – Certificato di Abilitazione alle Funzioni Direttive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3 – Maturità Professionale in assistenza per Comunità Infantile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per dirigenti della funzione infermieristica tenutosi presso l’Azienda ospedaliera “Vittorio Emanuele - Ferrarotto- S.Bambino” di Catania nel periodo dal 18 giugno al 10 novembre 1998 per complessivi 7 giorni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7 – Laurea in Infermieristica conseguita presso l’Università di Palermo, con presentazione della Tesi: </w:t>
            </w: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“EVIDENCE BASED-NERSYNG E LINEE GUIDA STRUMENTI DI QUALITA’ DELL’ASSISTENZA  INFERMIERIST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” con voto finale di 108/110’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ttoressa in Infermieristica con capacità organizzative  e relazionali, dimostrate di volta in volta nell’ambito delle varie UU.OO. di appartenenza, in tutte quelle competenze richieste dalla Funzione di Coordinatore Infermieristico e valutate sempre positivamente dai corrispettivi Direttori di U.O. 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 specifich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oscenza di tutte le Procedure e dei Percorsi assistenziali vigenti nell’U.O. di Pronto Soccorso, tra le quali: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iage Infermieristico di Accettazione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edura di Accoglienza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edura di Prevenzione delle cadute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edura di gestione dei pazienti fragil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edura per il corretto trasporto dei pazient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edura sulla corretta identificazione del paziente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edura sulla corretta gestione e somministrazione  degli emoderivat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edura di carico e scarico degli stupefacent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zione operativa sulla Comunicazione tramite metodologia SBAR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edura sulla Gestione dei Farmaci  LASA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cc.</w:t>
            </w:r>
          </w:p>
          <w:p>
            <w:pPr>
              <w:pStyle w:val="OiaeaeiYiio2"/>
              <w:widowControl/>
              <w:spacing w:before="20" w:after="20"/>
              <w:ind w:left="401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01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Italiano -  madrelingua ;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glese - scritto e parlato , conoscenza scolastica, comprensione Inglese scientifico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capacità di relazionarsi :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 tutti gli altri operatori dell’U.O. ;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 i vari servizi aziendali di: Economato, Casermaggio, Farmacia, Ufficio del Personale ecc. finalizzate all’ottimizzazione delle risorse nell’ambito degli obiettivi previsti per l’U.O. ; 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 la Direzione Infermieristica ed  i Superiori Gerarchici, per la programmazione delle attività  organizzative, stesura di Procedure e applicazione di Protocolli e risoluzione di problematiche complesse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del P.C. per uso professionale: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 di  Word, Access, Power Point, Office, ricerche bibliografiche scientifiche;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tilizzo di intranet aziendale, Posta Elettronica ecc.; 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tilizzo del programma aziendal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SCI</w:t>
            </w:r>
            <w:r>
              <w:rPr>
                <w:rFonts w:cs="Arial Narrow" w:ascii="Arial Narrow" w:hAnsi="Arial Narrow"/>
                <w:lang w:val="it-IT"/>
              </w:rPr>
              <w:t>;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tilizzo del programma aziendale SSI;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a’   didattica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 di tutoragg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di materie assistenziali, Corso di OSS ( operatore Socio Sanitario),svolto presso  questa ARNAS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utor Clinico studenti laureandi in infermieristica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Pubblicazioni Scientifich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autore  dell’articolo  “ Istituzione di un registro tumori divisionale. Valutazione della qualità dell’assistenza relativa ai casi di patologia neoplastica”, sulla Rivista Trimestrale di Ostetricia e Ginecologia  “Prospettive in Ostetricia e Ginecologia”edito dalla Medical Books nel 1994,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rsi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artecipazione a numerosi corsi di formazione  e di aggiornamento professionale dei quali tra i più recenti: 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Corso ACLS 16/06/2014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spacing w:before="20" w:after="20"/>
              <w:ind w:left="720" w:hanging="347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riage infermieristico anno 2011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a salute e la sicurezza  dei lavoratori nei luoghi di lavoro”, svolto presso l’ARNAS di Palermo edizione del  21 marzo 2012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a salute e la sicurezza  dei lavoratori nei luoghi di lavoro”, svolto presso l’ARNAS di Palermo edizione del  19 aprile 2007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La privacy e le attività sanitarie”, svolto presso l’ARNAS di Palermo il 28 settembre 2011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e all’Esercitazione di Protezione Civile, Organizzato dal CIVES svolto a Ragusa i 30 settembre 2011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EBN, assistenza infermieristica basata sulle prove di efficacia”, svolto presso l’ARNAS di Palermo nel gennaio 2009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trategie  e Metodi di Gestione del processo assistenziale ed organizzativo infermieristico ed ostetrico” svolto presso l’ARNAS di Palermo nel gennaio 2007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per addetto antincendio in Azienda Ospedaliera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Prevenzione e controllo delle Infezioni Ospedaliere” svolto presso l’ARNAS di Palermo il 15 febbraio 2006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L’Infermiere ed il tramite informatico come strumento di consulenza , ricerca, formazione, comunicazione” organizzato dall’IPASVI il 27 aprile 2006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l’infermieristica italiana in Europa”, organizzato dall’IPASVI , Roma 22 ottobre 2005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L’infermiere nella gestione del rischio clinico ( Risk Management)” organizzato dall’IPASVI di Palermo e svolto il 22 novembre 2005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Aspetti Giuridici e gestionale legati alla turistica: il lavoro per turni in ambito infermieristico” organizzato dall’IPASVI di Palermo e svolto il 29 ottobre 2004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a responsabilità dell’Infermiere, impegno alla tutela della salute ed a prendersi cura della persona assistita nella lettura del Codice Deontologico” organizzato dall’IPASVI di Palermo e svolto il 29 novembre 2004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cumentazione infermieristica: continuità ed appropriatezza dell’assistenza infermieristica” svolto presso l’ARNAS di Palermo il  17 settembre 2004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a leadership infermieristica: una nuova dimensione professionale” svolto presso l’ISMETT di Palermo il 18 giugno 2003;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per dirigenti della funzione infermieristica tenutosi presso l’Azienda ospedaliera “Vittorio Emanuele- Ferrarotto - S.Bambino” di Catania nel periodo dal 18 giugno al 10 novembre 1998 per complessivi 7 giorn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  <w:t>Allegati:</w:t>
      </w:r>
    </w:p>
    <w:p>
      <w:pPr>
        <w:pStyle w:val="OiaeaeiYiio2"/>
        <w:widowControl/>
        <w:numPr>
          <w:ilvl w:val="0"/>
          <w:numId w:val="6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Istruzione dell’obbligo con ammissione al Terzo anno di Maturità;</w:t>
      </w:r>
    </w:p>
    <w:p>
      <w:pPr>
        <w:pStyle w:val="OiaeaeiYiio2"/>
        <w:widowControl/>
        <w:numPr>
          <w:ilvl w:val="0"/>
          <w:numId w:val="6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1980 - Diploma di Infermiere Professionale;</w:t>
      </w:r>
    </w:p>
    <w:p>
      <w:pPr>
        <w:pStyle w:val="OiaeaeiYiio2"/>
        <w:widowControl/>
        <w:numPr>
          <w:ilvl w:val="0"/>
          <w:numId w:val="6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1988 – Certificato di Abilitazione alle Funzioni Direttive;</w:t>
      </w:r>
    </w:p>
    <w:p>
      <w:pPr>
        <w:pStyle w:val="OiaeaeiYiio2"/>
        <w:widowControl/>
        <w:numPr>
          <w:ilvl w:val="0"/>
          <w:numId w:val="6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1993 – Maturità Professionale in assistenza per Comunità Infantile;</w:t>
      </w:r>
    </w:p>
    <w:p>
      <w:pPr>
        <w:pStyle w:val="OiaeaeiYiio2"/>
        <w:widowControl/>
        <w:numPr>
          <w:ilvl w:val="0"/>
          <w:numId w:val="6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Partecipazione al Corso di Formazione per dirigenti della funzione infermieristica tenutosi presso l’Azienda ospedaliera “Vittorio Emanuele - Ferrarotto- S.Bambino” di Catania nel periodo dal 18 giugno al 10 novembre 1998 per complessivi 7 giorni;</w:t>
      </w:r>
    </w:p>
    <w:p>
      <w:pPr>
        <w:pStyle w:val="OiaeaeiYiio2"/>
        <w:widowControl/>
        <w:numPr>
          <w:ilvl w:val="0"/>
          <w:numId w:val="6"/>
        </w:numPr>
        <w:spacing w:before="20" w:after="20"/>
        <w:jc w:val="left"/>
        <w:rPr/>
      </w:pPr>
      <w:r>
        <w:rPr>
          <w:rFonts w:cs="Arial Narrow" w:ascii="Arial Narrow" w:hAnsi="Arial Narrow"/>
          <w:i w:val="false"/>
          <w:sz w:val="20"/>
          <w:lang w:val="it-IT"/>
        </w:rPr>
        <w:t xml:space="preserve">2007 – Laurea in Infermieristica conseguita presso l’Università di Palermo, con presentazione della Tesi: </w:t>
      </w:r>
      <w:r>
        <w:rPr>
          <w:rFonts w:cs="Arial Narrow" w:ascii="Arial Narrow" w:hAnsi="Arial Narrow"/>
          <w:i w:val="false"/>
          <w:szCs w:val="16"/>
          <w:lang w:val="it-IT"/>
        </w:rPr>
        <w:t>“EVIDENCE BASED-NERSYNG E LINEE GUIDA STRUMENTI DI QUALITA’ DELL’ASSISTENZA  INFERMIERISTICA</w:t>
      </w:r>
      <w:r>
        <w:rPr>
          <w:rFonts w:cs="Arial Narrow" w:ascii="Arial Narrow" w:hAnsi="Arial Narrow"/>
          <w:i w:val="false"/>
          <w:sz w:val="20"/>
          <w:lang w:val="it-IT"/>
        </w:rPr>
        <w:t xml:space="preserve"> ” con voto finale di 108/110’;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ab/>
        <w:t xml:space="preserve">Palermo                                                                           Firma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5:00Z</dcterms:created>
  <dc:creator>Roberto</dc:creator>
  <dc:description/>
  <cp:keywords/>
  <dc:language>en-US</dc:language>
  <cp:lastModifiedBy>gaetana.mancino</cp:lastModifiedBy>
  <cp:lastPrinted>2014-09-08T10:26:00Z</cp:lastPrinted>
  <dcterms:modified xsi:type="dcterms:W3CDTF">2015-04-21T13:05:00Z</dcterms:modified>
  <cp:revision>2</cp:revision>
  <dc:subject/>
  <dc:title>FORMATO EUROPEO PER IL CURRICULUM VITAE</dc:title>
</cp:coreProperties>
</file>