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Benedetto Me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Benedetto.meli@ospedale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>civico.org</w:t>
            </w:r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77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R.N.A.S.-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ermiere Coordin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nfermiere Generico dal 1977 al 1980 presso L’Ospedale dei Bambini di Palerm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nfermiere professionale dal 1980 al 2005 presso l’Ospedale dei Bambini di Palerm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ordinatore Infermieristico dal 2005 al 2014 presso l’U.O.C. di Malattie Infettive Pediatriche dell’Ospedale dei Bambini di Palerm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tolare di posizione organizzativa dal 2014, presso la S.O.C. del Facility Management, per la “verifica e  gestione della qualità dei servizi alberghieri”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-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bilitazione alle funzioni direttive nell'assistenza infermierist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infermiere professional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estato di infermiere generic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ertificato di ammissione al 3° anno presso Istituto Tecnico per Geomet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licenza di Scuola Med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ttestato di idoneità tecnica per l'espletamento di “Addetto Antincendio”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ertificato di partecipazione al corso per formazione al i° soccors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Attestati di partecipazione ai corsi annuali di cui alla legge 135/90 dal 1990 al 2013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ssistenza infermieristica-comunicazione-promozione alla salute-igiene-prevenzione-coordinamento attività sanitarie-gestione dei conflitti-stili di dire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ordinatore infermier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</w:t>
      </w:r>
      <w:r>
        <w:rPr/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  <w:t>MADRE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spacing w:before="20" w:after="20"/>
        <w:rPr/>
      </w:pPr>
      <w:r>
        <w:rPr/>
        <w:tab/>
        <w:tab/>
        <w:tab/>
        <w:tab/>
        <w:t xml:space="preserve">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-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ha acquisito capacità relazionali in ambienti multiculturali in cui la </w:t>
            </w:r>
          </w:p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comunicazione e' fondamentale nel lavoro in equipes.</w:t>
            </w:r>
          </w:p>
        </w:tc>
      </w:tr>
    </w:tbl>
    <w:p>
      <w:pPr>
        <w:pStyle w:val="Eaoaeaa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E' dotato di ottime capacità organizzative e di coordinamento in attività </w:t>
            </w:r>
          </w:p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ssistenziali complesse e di servizio alla persona.</w:t>
            </w:r>
          </w:p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noscenze informatiche di base – pacchetto office- internet – Sistema Contabile Integrato aziendal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Ha acquisito capacità formative durante incontri rivolti a gruppi di lavoro riguardanti: educazione alla salute- prevenzione e sicurezza-implementazione raccomandazioni ministeriali, protocolli e procedure regionali ed aziendali, gestione e illustrazione del budget di U.O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Possiede competenze e capacità nell’organizzazione dei turni di lavoro.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Ha maturato notevole esperienze in organismi aziendali quale: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mponente del Consiglio dei sanitari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mponente del comitato di dipartimento pediatrico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mponente del nucleo di valutazione aziendale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mponente del comitato per la lotta alle infezioni ospedalie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at.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“B”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pia documento di riconosciment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 xml:space="preserve">NOME E COGNOME 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  <w:t>Palermo, 11-07-2014</w:t>
        <w:tab/>
        <w:tab/>
        <w:tab/>
        <w:tab/>
        <w:tab/>
        <w:tab/>
        <w:t xml:space="preserve">         Benedetto Meli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  <w:t xml:space="preserve">    </w:t>
      </w:r>
      <w:r>
        <w:rPr/>
        <w:t>_____________________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Benedetto Meli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edetto.meli@ospeda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8:00Z</dcterms:created>
  <dc:creator>REGIONE SICILIANA</dc:creator>
  <dc:description/>
  <cp:keywords/>
  <dc:language>en-US</dc:language>
  <cp:lastModifiedBy>ylenia.titi</cp:lastModifiedBy>
  <cp:lastPrinted>2010-10-28T18:31:00Z</cp:lastPrinted>
  <dcterms:modified xsi:type="dcterms:W3CDTF">2014-07-17T07:58:00Z</dcterms:modified>
  <cp:revision>2</cp:revision>
  <dc:subject/>
  <dc:title>All. 07_ Mod. curriculum europeo</dc:title>
</cp:coreProperties>
</file>