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7397"/>
      </w:tblGrid>
      <w:tr>
        <w:trPr>
          <w:trHeight w:val="234" w:hRule="atLeast"/>
        </w:trPr>
        <w:tc>
          <w:tcPr>
            <w:tcW w:w="245" w:type="dxa"/>
            <w:tcBorders>
              <w:left w:val="single" w:sz="4" w:space="0" w:color="999999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mallCaps/>
                <w:spacing w:val="4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szCs w:val="20"/>
              </w:rPr>
            </w:r>
          </w:p>
        </w:tc>
        <w:tc>
          <w:tcPr>
            <w:tcW w:w="7397" w:type="dxa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mallCaps/>
                <w:spacing w:val="4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mallCaps/>
                <w:spacing w:val="4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24003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Vitae Europass</w:t>
      </w:r>
    </w:p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  <w:t>Informazioni personali</w:t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mallCaps/>
                <w:szCs w:val="20"/>
              </w:rPr>
              <w:t>Cognome</w:t>
            </w:r>
            <w:r>
              <w:rPr>
                <w:rFonts w:cs="Times New Roman" w:ascii="Times New Roman" w:hAnsi="Times New Roman"/>
                <w:b/>
                <w:szCs w:val="20"/>
              </w:rPr>
              <w:t>, 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LARDO MA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ata e luogo di nasc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.12.1960 a Collesano (P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sto di lavoro e indirizz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RNAS – “Civico  - Di Cristina- Benfratelli”  Area Risorse Umane – Piazza Nicola Leotta,  4 – 90127 Palermo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  <w:t>Profilo professionale e data decorrenza</w:t>
            </w:r>
            <w:r>
              <w:rPr>
                <w:rFonts w:cs="Times New Roman" w:ascii="Times New Roman" w:hAnsi="Times New Roman"/>
                <w:b/>
                <w:spacing w:val="-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0"/>
              </w:rPr>
              <w:t>con incarico attuale e data decorre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pacing w:val="-4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ollaboratore Amministrativo  Ctg. D5 - dal 16/03/2003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/o Servizio Risorse Umane, Sviluppo Organizzativo, Affari Gener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efono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091/66626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Fax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-mail istituz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maria.ilardo@ospedalecivicopa.or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  <w:t>Esperienza lavorativa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Cs w:val="20"/>
                <w:highlight w:val="yellow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dal    15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/03/2005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ad oggi   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C/O l’U.O. Affari Generali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. –Area Risorse Umane— Sviluppo Organizzativo – Affari Generali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ARNAS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– “Civico  - Di Cristina- Benfratelli  - Piazza Nicola Leotta,  4 – 90127 Palermo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Collaboratore Amministrativo  Ctg. D5 -- </w:t>
            </w:r>
            <w:r>
              <w:rPr>
                <w:rFonts w:cs="Times New Roman" w:ascii="Times New Roman" w:hAnsi="Times New Roman"/>
                <w:i/>
                <w:szCs w:val="20"/>
              </w:rPr>
              <w:t>C/O l’U.O. Affari Generali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. –Area Risorse Umane— Sviluppo Organizzativo – Affari Generali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- Titolare di Posizione Organizzativa dal 12 settembre 2012 </w:t>
            </w:r>
          </w:p>
        </w:tc>
      </w:tr>
      <w:tr>
        <w:trPr>
          <w:trHeight w:val="2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edisposizione  atti deliberativi di 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 xml:space="preserve">stipula convenzioni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>con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  Aziende Sanitarie –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 Scuole di Specializzazione delle Università degli Studi,  -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  Università degli Studi ed istituti Scolastici, per il tirocinio di formazione ed 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 xml:space="preserve">orientamento lavoro, 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Congregazioni Religiose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Associazioni di Volontariato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Associazioni per la  fornitura di  sangue ed emocomponenti, 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Centri Nefrologici per la continuità assistenziale dei pazienti, 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  Istituzioni Pubbliche per l’approvazioni di progetti,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-   Case Circondarial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 Società Farmaceutiche per l’approvazione di studi clinici sperimentali e  compassionevoli, etc.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Predisposizione atti deliberativi  di accettazione  donazion</w:t>
            </w: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sia da parte di privati,  che da parte di    Società  Farmaceutiche; 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redispone atti deliberativi di  presa d’atto di protocolli d’intesa e  di progetti approvati da istituzioni pubbliche e  private;  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Predisposizione  note  per l’ acquisizione di richieste, pareri e documentazione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romiche alla stipula delle convenzioni;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olvimento  adempimenti di natura informatica per il Ministero della Funzione Pubblica,  relativi agli  incarichi di consulenza, ed alle autorizzazione ai dipendenti (art. 53 del D. Lgs. 165/01);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issione degli ordini di fornitura di beni e servizi che derivano da provvedimenti posti in essere dall’U.O. Affari Generali, ed  assolvimento dell’obbligo di attribuzione dei codici CIG;</w:t>
            </w:r>
          </w:p>
          <w:p>
            <w:pPr>
              <w:pStyle w:val="Testonormale"/>
              <w:ind w:left="34" w:hanging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empimenti relativi alla pubblicazione degli incarichi di collaborazione e consulenza degli Uffici Amministrativi,  sul sito aziendale;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dicontazione degli incarichi conferiti da trasmettere alla Corte dei Conti ed all’Assessorato alla Sanità;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dicontazioni  per l’Area Risorse Economiche e Patrimoniale;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onente supplente della commissione per l’espletamento delle verifiche amministrative sugli apparecchi elettromedicali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gretaria della Commissione Tecnica per l’esame degli acquisti per l’U.O Centro Ustioni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gretaria della Commissione Tecnica per l’esame degli acquisti di apparecchiature di importo  superiore ai € 100.000,00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Segretaria della Commissione Tecnica per l’affidamento del servizio di brokeraggio,</w:t>
            </w:r>
          </w:p>
          <w:p>
            <w:pPr>
              <w:pStyle w:val="Testonormale"/>
              <w:numPr>
                <w:ilvl w:val="0"/>
                <w:numId w:val="21"/>
              </w:numPr>
              <w:ind w:left="317" w:hanging="283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tività in favore del Centro Regionale Trapianti</w:t>
            </w:r>
            <w:r>
              <w:rPr>
                <w:rFonts w:cs="Times New Roman" w:ascii="Times New Roman" w:hAnsi="Times New Roman"/>
                <w:i/>
                <w:szCs w:val="20"/>
              </w:rPr>
              <w:t>;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al 01/06/1988  al  15/03/2003 Assistente amministrativo  ctg. C - 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dal 16/03/2003 al  14.03.2004 Collaboratore Amministrativo ctg, D </w:t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c/o Area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0"/>
              </w:rPr>
              <w:t>Provveditorato ed Economato -U.O. Rinnovo Tecnologico Impianti ed Attrezzatur ARN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principali incarichi o mansioni svol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disposizione atti ed esecuzione dell’ iter relativo alle aste pubbliche e alle trattative private, per l’acquisto di attrezzature sanitarie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ssolvimento degli adempimenti richiesti dall’Assessorato, per l’aggiornamento dei dati dell’Osservatorio Prezzi della Regione Sicili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stione della contabilità dei finanziamenti relativi all’anno 1993 ed antecedenti, sia del Fondo Sanitario che del Bilancio Regionale, mediante l’elaborazione di schede analitiche dei singoli finanziamenti, distinte per  Unità Operative, e per Dipartimenti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ndicontazioni delle spese in c/capitale e  monitorizzazione di tutte le attrezzature acquistat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Componente  gruppo di lavoro intersettoriale per gli accertamenti e gli adempimenti connessi alla rendicontazione dei fondi regionali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egretaria in diverse commissioni tecniche per la valutazione della conformità tecnica delle attrezzature acquistate,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ecipazione  ai tavoli tecnici organizzati c/o l’Ispettorato Regionale Sanità per l’informatizzazione dei Centri Trasfusionali della Regione Sicilia, per i quali ha curato, per conto dell’A.R.N.A.S,  indicata quale Azienda capofila, l’aggiudicazione dei sistemi informatici e dei softwares applicativi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Segretaria nel concorso per l’attribuzione di  borsa di studio ad un Biologo da espletarsi presso l’U.O. Chirurgia Plastica e del P.O. Civico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a giugno 1986  a maggio 19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ocietà  “Porte IMIC”, Torrenova (ME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Attività espletat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ddetta alla fatturazione ed all’elaborazione statistica dei risultati azienda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Da aprile 1985 a settembre 1985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Società “Studio System, concessionaria Philips, di Palerm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Attività espletat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Programmatore elettronic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Date (da – 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l  17/10/2006  ad oggi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Nome e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llaborazione con il Centro Regionale Trapianti -  Sicili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Attività espletata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cquisti di attrezzature sanitarie da destinare al Centro Regionale Trapianti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cquisti di beni e servizi per il Centro di Rianimazione di   Catania, e per l’Ospedale di Pantelleria (indizioni indagini di mercato,  – stipula contratti, emissioni ordini di fornitura)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disposizione atti relativi a contratti di assicurazioni,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disposizione atti relativi ad affidamento incarichi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disposizioni atti per adesioni a contratti Consip,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disposizione atti per la realizzazione di campagne di sensibilizzazione alla donazione d’organi e trapianti, anche a livello nazional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disposizione atti per la pubblicazione di inserti, e campagne pubblicitarie varie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disposizione atti per la realizzazione di  campagne di sensibilizzazione promosse dal Centro Nazionale Trapiant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tribuzioni codici CIG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</w:tabs>
              <w:ind w:left="317" w:hanging="28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e d’atto di iniziative varie  realizzate dal Centro.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  <w:t>Istruzione</w:t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Titolo di studio</w:t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1/07/19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l’Istituto  Tecnico Statale Comm.le e per Geometri “Jacopo Del Duca”  di Cefalù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Ragioniere e Perito Commerciale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D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Luglio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Nome e tipo di istituto di istruzion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E.N.I.P.M.I di Palermo,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titolo di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“</w:t>
            </w:r>
            <w:r>
              <w:rPr>
                <w:rFonts w:cs="Times New Roman" w:ascii="Times New Roman" w:hAnsi="Times New Roman"/>
                <w:bCs/>
                <w:szCs w:val="20"/>
              </w:rPr>
              <w:t>Programmatore Elaboratore Elettronico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“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  <w:t>formazione</w:t>
            </w:r>
          </w:p>
        </w:tc>
        <w:tc>
          <w:tcPr>
            <w:tcW w:w="284" w:type="dxa"/>
            <w:tcBorders>
              <w:left w:val="single" w:sz="4" w:space="0" w:color="999999"/>
            </w:tcBorders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mallCap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Cs w:val="20"/>
              </w:rPr>
            </w:r>
          </w:p>
        </w:tc>
        <w:tc>
          <w:tcPr>
            <w:tcW w:w="7229" w:type="dxa"/>
            <w:tcBorders/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highlight w:val="yellow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943"/>
        <w:gridCol w:w="709"/>
        <w:gridCol w:w="239"/>
        <w:gridCol w:w="45"/>
        <w:gridCol w:w="6520"/>
        <w:gridCol w:w="740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Date (da – a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me e tipo di istituto di formazio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SDA BOCCONI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2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0"/>
              </w:rPr>
              <w:t>CORSIc  Cors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uovi strumenti di gestione contabile delle Aziende Sanitarie “Il sistema di Budget”, dal 02 febbraio  al 04 marzo 1999 (8 giorni),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alti Pubblici – Aspetti normativi e procedimentali dal 18 al 19 ottobre 1999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ovo ruolo dell’approvvigionamento: Responsabilità e funzioni interaziendali, dal 29 al 30 novembre 1999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Contratti di fornitura – Definizione e gestione degli istituti civilistici – Contenzioso, dal 06 al 07 dicembre 1999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sorcing – Analisi e tecniche per le scelte (07.06.2000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 Budget traversale degli acquisti nella contabilità economica per centri di costo, (15.06.2000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alti pubblici – l’autocertificazione nelle gare – certificazione antimafia – contratti per via telematica, (26.06.2000),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’atto aziendale di diritto privato e i riflessi sul servizio approvvigionamenti, (29.06.2000)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napToGrid w:val="false"/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ind w:left="175" w:hanging="141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me e tipo di istituto di formazio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Si.FoRM Consulting SRL in ATS con Anci Sicilia, Banca Nazionale del Lavoro , CIRPS, Feluca, Hochfeiler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 31.03.2003 al 30.09.20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si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. Lgs. 626/94 – Lingua inglese – informatica _ Formazione Ambientale _ Programma Nazionale per l’E-Governament – Firma Digitale – Documento informatico e sicurezza delle transazioni _ gestione Documentale, archiviazione ottica dei documenti e protocollo informatico – Reti ed ambienti web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me e tipo di istituto di formazio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CERISDI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l 21.03.2007 al 21.05.2007 (15 giorni)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so di lingua ingles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me e tipo di istituto di formazio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ECAP di Palermo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 </w:t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Informatica Basic Training”, della durata di </w:t>
            </w:r>
            <w:r>
              <w:rPr>
                <w:rFonts w:cs="Times New Roman" w:ascii="Times New Roman" w:hAnsi="Times New Roman"/>
                <w:b/>
                <w:szCs w:val="20"/>
              </w:rPr>
              <w:t>150</w:t>
            </w:r>
            <w:r>
              <w:rPr>
                <w:rFonts w:cs="Times New Roman" w:ascii="Times New Roman" w:hAnsi="Times New Roman"/>
                <w:szCs w:val="20"/>
              </w:rPr>
              <w:t xml:space="preserve"> ore,  utilizzo di    Data Base di Works, di Word e di Excel.Corso di lingua inglese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ind w:left="360" w:hanging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Nome e tipo di istituto di formazion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numPr>
                <w:ilvl w:val="0"/>
                <w:numId w:val="20"/>
              </w:numPr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ttestato di frequenza al corso “La Salute e la sicurezza dei lavoratori nei luoghi di lavoro” ai sensi del D. Lgs 626/94 e s.i.m. -  n. 3 crediti formativi (8.03.2007)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vegno su “La Riforma del Servizio Sanitario regionale- tra progettualità e necessità” (14.10.2009)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so di formazione “Gestione dati in access) – dal 23 al 24 novembre 2009,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orso di formazione  “Testo unico della sicurezza (D. Lgs. 81/2008) e sul documento unico di valutazione del rischio da interferenza D.U.V.R.I. – (01.04.2009 - 14 ore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orso di formazione  “La Salute e la Sicurezza dei Lavoratori nei luoghi di lavoro - Testo unico della sicurezza (D. Lgs. 81/2008)  - 18-04.2011 (n. 3 crediti formativi)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eminario “Lo stress lavoro correlato nel D. Lgs. 81/08” – 15.04.2011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so di “Aggiornamento professionale in materia di ottimizzazione, efficienza e trasparenza dei servizi erogati dalla  pubblica amministrazione, nell’ambito del progetto “Professionalità” dal 04.07.2011 al 17.10.2011,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color w:val="FFFF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rso di “Aggiornamento in materia di Tecnologie Informatiche e Multimediali applicate nell’ambito del progetto “Performance” dal 24.10.2011 al 15.12.2011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0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FF00"/>
                <w:szCs w:val="20"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</w:tc>
        <w:tc>
          <w:tcPr>
            <w:tcW w:w="7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  <w:t>Lingue straniere</w:t>
            </w:r>
          </w:p>
        </w:tc>
        <w:tc>
          <w:tcPr>
            <w:tcW w:w="82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>lingu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Francese -  Ingles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Cs w:val="20"/>
              </w:rPr>
              <w:t xml:space="preserve">livel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[_] eccellente /  [x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Cs w:val="20"/>
              </w:rPr>
              <w:t>] buono /  [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] elementare</w:t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Testonormal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  <w:t>Competenze informatich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Office </w:t>
            </w:r>
            <w:r>
              <w:rPr>
                <w:rFonts w:cs="Times New Roman" w:ascii="Times New Roman" w:hAnsi="Times New Roman"/>
                <w:i/>
                <w:szCs w:val="20"/>
              </w:rPr>
              <w:t>(Wor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[x  ] eccellente /  [ 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Office </w:t>
            </w:r>
            <w:r>
              <w:rPr>
                <w:rFonts w:cs="Times New Roman" w:ascii="Times New Roman" w:hAnsi="Times New Roman"/>
                <w:i/>
                <w:szCs w:val="20"/>
              </w:rPr>
              <w:t>(Excel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[_] eccellente /  x[] buono /  [  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Office </w:t>
            </w:r>
            <w:r>
              <w:rPr>
                <w:rFonts w:cs="Times New Roman" w:ascii="Times New Roman" w:hAnsi="Times New Roman"/>
                <w:i/>
                <w:szCs w:val="20"/>
              </w:rPr>
              <w:t>(Acces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[_] eccellente /  [_] buono /  [</w:t>
            </w: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  <w:r>
              <w:rPr>
                <w:rFonts w:cs="Times New Roman" w:ascii="Times New Roman" w:hAnsi="Times New Roman"/>
                <w:szCs w:val="20"/>
              </w:rPr>
              <w:t>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Internet </w:t>
            </w:r>
            <w:r>
              <w:rPr>
                <w:rFonts w:cs="Times New Roman" w:ascii="Times New Roman" w:hAnsi="Times New Roman"/>
                <w:i/>
                <w:szCs w:val="20"/>
              </w:rPr>
              <w:t>(navigazione, posta elettro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[x] eccellente /  [] buono /  [_] element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szCs w:val="20"/>
              </w:rPr>
              <w:t>(publisher e PowerPoin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0"/>
              </w:rPr>
              <w:t>[_] eccellente /  [     buono /  [_] elementare</w:t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00" w:val="clear"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mallCaps/>
                <w:szCs w:val="20"/>
              </w:rPr>
            </w:pPr>
            <w:r>
              <w:rPr>
                <w:rFonts w:cs="Times New Roman" w:ascii="Times New Roman" w:hAnsi="Times New Roman"/>
                <w:smallCaps/>
                <w:szCs w:val="20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stonormale"/>
        <w:ind w:left="14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sottoscritta, sotto la propria personale responsabilità e consapevole delle sanzioni penali previste dall'art. 76 del DPR n.445 del 28/12/2000, per le ipotesi di falsità in atti e dichiarazioni mendaci, dichiara che quanto sopra riportato corrisponde al vero.</w:t>
      </w:r>
    </w:p>
    <w:p>
      <w:pPr>
        <w:pStyle w:val="Testonormal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ata 10/07/20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Firmato Maria Ilardo </w:t>
            </w:r>
          </w:p>
        </w:tc>
      </w:tr>
    </w:tbl>
    <w:p>
      <w:pPr>
        <w:pStyle w:val="Testonormale"/>
        <w:rPr>
          <w:rFonts w:ascii="Times New Roman" w:hAnsi="Times New Roman" w:cs="Times New Roman"/>
          <w:i/>
          <w:i/>
          <w:szCs w:val="20"/>
          <w:lang w:val="en-GB"/>
        </w:rPr>
      </w:pPr>
      <w:r>
        <w:rPr>
          <w:rFonts w:cs="Times New Roman" w:ascii="Times New Roman" w:hAnsi="Times New Roman"/>
          <w:i/>
          <w:szCs w:val="20"/>
          <w:lang w:val="en-GB"/>
        </w:rPr>
      </w:r>
    </w:p>
    <w:p>
      <w:pPr>
        <w:pStyle w:val="Testonormale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i/>
          <w:szCs w:val="20"/>
          <w:lang w:val="en-GB"/>
        </w:rPr>
        <w:tab/>
      </w:r>
      <w:r>
        <w:rPr>
          <w:rFonts w:cs="Times New Roman" w:ascii="Times New Roman" w:hAnsi="Times New Roman"/>
          <w:i/>
          <w:szCs w:val="20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425" w:gutter="0" w:header="0" w:top="1417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229"/>
    </w:tblGrid>
    <w:tr>
      <w:trPr/>
      <w:tc>
        <w:tcPr>
          <w:tcW w:w="2943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spacing w:lineRule="auto" w:line="12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Aaoeeu"/>
            <w:tabs>
              <w:tab w:val="clear" w:pos="720"/>
              <w:tab w:val="left" w:pos="3261" w:leader="none"/>
            </w:tabs>
            <w:rPr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Pagina </w:t>
          </w:r>
          <w:r>
            <w:rPr>
              <w:rFonts w:cs="Arial" w:ascii="Arial" w:hAnsi="Arial"/>
              <w:i/>
              <w:sz w:val="16"/>
            </w:rPr>
            <w:fldChar w:fldCharType="begin"/>
          </w:r>
          <w:r>
            <w:rPr>
              <w:sz w:val="16"/>
              <w:i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rFonts w:cs="Arial" w:ascii="Arial" w:hAnsi="Arial"/>
            </w:rPr>
            <w:fldChar w:fldCharType="separate"/>
          </w:r>
          <w:r>
            <w:rPr>
              <w:sz w:val="16"/>
              <w:i/>
              <w:rFonts w:cs="Arial" w:ascii="Arial" w:hAnsi="Arial"/>
            </w:rPr>
            <w:t>4</w:t>
          </w:r>
          <w:r>
            <w:rPr>
              <w:sz w:val="16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</w:rPr>
            <w:t xml:space="preserve"> - Curriculum vitae</w:t>
          </w:r>
        </w:p>
      </w:tc>
      <w:tc>
        <w:tcPr>
          <w:tcW w:w="284" w:type="dxa"/>
          <w:tcBorders/>
        </w:tcPr>
        <w:p>
          <w:pPr>
            <w:pStyle w:val="Aaoeeu"/>
            <w:tabs>
              <w:tab w:val="clear" w:pos="720"/>
              <w:tab w:val="left" w:pos="3261" w:leader="none"/>
            </w:tabs>
            <w:snapToGrid w:val="false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7229" w:type="dxa"/>
          <w:tcBorders/>
        </w:tcPr>
        <w:p>
          <w:pPr>
            <w:pStyle w:val="OiaeaeiYiio2"/>
            <w:snapToGrid w:val="false"/>
            <w:rPr>
              <w:i w:val="false"/>
              <w:i w:val="false"/>
              <w:sz w:val="16"/>
            </w:rPr>
          </w:pPr>
          <w:r>
            <w:rPr>
              <w:i w:val="false"/>
              <w:sz w:val="16"/>
            </w:rPr>
          </w:r>
        </w:p>
        <w:p>
          <w:pPr>
            <w:pStyle w:val="OiaeaeiYiio2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</w:r>
        </w:p>
      </w:tc>
    </w:tr>
  </w:tbl>
  <w:p>
    <w:pPr>
      <w:pStyle w:val="Aaoeeu"/>
      <w:tabs>
        <w:tab w:val="clear" w:pos="720"/>
        <w:tab w:val="left" w:pos="3261" w:leader="none"/>
      </w:tabs>
      <w:rPr>
        <w:sz w:val="18"/>
      </w:rPr>
    </w:pPr>
    <w:r>
      <w:rPr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5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8"/>
    <w:next w:val="Style8"/>
    <w:qFormat/>
    <w:pPr>
      <w:keepNext w:val="true"/>
      <w:jc w:val="right"/>
    </w:pPr>
    <w:rPr>
      <w:i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stocommento">
    <w:name w:val="Testo commento"/>
    <w:basedOn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6:00Z</dcterms:created>
  <dc:creator>Christopher ADAM</dc:creator>
  <dc:description/>
  <cp:keywords/>
  <dc:language>en-US</dc:language>
  <cp:lastModifiedBy>ylenia.titi</cp:lastModifiedBy>
  <cp:lastPrinted>2014-07-11T10:41:00Z</cp:lastPrinted>
  <dcterms:modified xsi:type="dcterms:W3CDTF">2014-07-14T06:56:00Z</dcterms:modified>
  <cp:revision>2</cp:revision>
  <dc:subject/>
  <dc:title>* NOTE</dc:title>
</cp:coreProperties>
</file>