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199Formato europeo per il 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Zina Picciu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picciucaz@liber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5/02/1963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4/2014 ad ogg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RNAS Civico di Cristina Benfratelli di Palerm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ferente Infermieristico Posizione organizzativa Dipartimento Continuità Assistenziale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3/06/2005 ad 31/03/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RNAS Civico di Cristina Benfratelli di Palerm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ore sanitario coordinatore (ex capo sala) ctg.”DS”2 Direzione Sanitaria P.O.Civico Comitato Infezioni Ospedalier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/01/2003 al 12/06/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RNAS Civico di Cristina Benfratelli di Palerm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ore Sanitario Coordinatore (ex capo sala) ctg D UU.OO. Chirurgia Generale e D’Urg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2/2002 al 19/01/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NAS Civico di Cristina Benfratelli di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ore Sanitario Coordinatore (ex capo sala) ctg Direzione Medica Ufficio Infermieristico P.O.Civ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28/09/92 al 31/01/200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NAS Civico di Cristina Benfratelli di Palermo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peratore collaboratore di 1°categoria Infermiere professionale Ufficio Infermieristico P.O. Civico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2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6/06/85 al 27/09/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RNAS Civico di Cristina Benfratelli  di Palerm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ore collaboratore di 1°categoria infermiere professionale UU.OO Ortopedia e Traumat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2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0/04/85 al 15/06/8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lermo “Clinica Chirurgica B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ore collaboratore  di 1°categoria  infermiere professionale con incarico</w:t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 w:eastAsia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 w:eastAsia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>
          <w:trHeight w:val="29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-a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1999-2003 </w:t>
            </w:r>
            <w:r>
              <w:rPr>
                <w:rFonts w:cs="Arial Narrow" w:ascii="Arial Narrow" w:hAnsi="Arial Narrow"/>
                <w:b/>
              </w:rPr>
              <w:t>Diploma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i Master Universitario di 1° livello</w:t>
            </w:r>
            <w:r>
              <w:rPr>
                <w:rFonts w:cs="Arial Narrow" w:ascii="Arial Narrow" w:hAnsi="Arial Narrow"/>
              </w:rPr>
              <w:t>: “</w:t>
            </w:r>
            <w:r>
              <w:rPr>
                <w:rFonts w:cs="Arial Narrow" w:ascii="Arial Narrow" w:hAnsi="Arial Narrow"/>
                <w:b/>
              </w:rPr>
              <w:t>Infermieristic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linica nel paziente Critico</w:t>
            </w:r>
            <w:r>
              <w:rPr>
                <w:rFonts w:cs="Arial Narrow" w:ascii="Arial Narrow" w:hAnsi="Arial Narrow"/>
              </w:rPr>
              <w:t xml:space="preserve">” con la votazione finale </w:t>
            </w:r>
            <w:r>
              <w:rPr>
                <w:rFonts w:cs="Arial Narrow" w:ascii="Arial Narrow" w:hAnsi="Arial Narrow"/>
                <w:b/>
              </w:rPr>
              <w:t>di 70/70,</w:t>
            </w:r>
            <w:r>
              <w:rPr>
                <w:rFonts w:cs="Arial Narrow" w:ascii="Arial Narrow" w:hAnsi="Arial Narrow"/>
              </w:rPr>
              <w:t xml:space="preserve"> conseguito c\o l’Università degli di Roma “Tor Vergata. 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1° modulo</w:t>
            </w:r>
            <w:r>
              <w:rPr>
                <w:rFonts w:cs="Arial Narrow" w:ascii="Arial Narrow" w:hAnsi="Arial Narrow"/>
              </w:rPr>
              <w:t xml:space="preserve"> anno accademico 99/00  “A</w:t>
            </w:r>
            <w:r>
              <w:rPr>
                <w:rFonts w:cs="Arial Narrow" w:ascii="Arial Narrow" w:hAnsi="Arial Narrow"/>
                <w:i/>
                <w:iCs/>
              </w:rPr>
              <w:t>ssistenza Infermieristica in Anestesia Analgesia e Terapia del Dolore</w:t>
            </w:r>
            <w:r>
              <w:rPr>
                <w:rFonts w:cs="Arial Narrow" w:ascii="Arial Narrow" w:hAnsi="Arial Narrow"/>
              </w:rPr>
              <w:t xml:space="preserve">” (200 ore) </w:t>
            </w:r>
            <w:r>
              <w:rPr>
                <w:rFonts w:cs="Arial Narrow" w:ascii="Arial Narrow" w:hAnsi="Arial Narrow"/>
                <w:color w:val="FF0000"/>
              </w:rPr>
              <w:t>con esame finale 70/70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 xml:space="preserve">2° modulo </w:t>
            </w:r>
            <w:r>
              <w:rPr>
                <w:rFonts w:cs="Arial Narrow" w:ascii="Arial Narrow" w:hAnsi="Arial Narrow"/>
              </w:rPr>
              <w:t>anno accademico 00-01 “Assistenza Infermieristica Chirurgica” (360 ore)”</w:t>
            </w:r>
            <w:r>
              <w:rPr>
                <w:rFonts w:cs="Arial Narrow" w:ascii="Arial Narrow" w:hAnsi="Arial Narrow"/>
                <w:color w:val="FF0000"/>
              </w:rPr>
              <w:t>con esame finale 65/70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 xml:space="preserve">3° modulo </w:t>
            </w:r>
            <w:r>
              <w:rPr>
                <w:rFonts w:cs="Arial Narrow" w:ascii="Arial Narrow" w:hAnsi="Arial Narrow"/>
              </w:rPr>
              <w:t xml:space="preserve"> anno accademico 00-01 </w:t>
            </w:r>
            <w:r>
              <w:rPr>
                <w:rFonts w:cs="Arial Narrow" w:ascii="Arial Narrow" w:hAnsi="Arial Narrow"/>
                <w:i/>
                <w:iCs/>
              </w:rPr>
              <w:t>“Assistenza Infermieristica nell’Emergenza e nell’ Urgenza Sanitaria</w:t>
            </w:r>
            <w:r>
              <w:rPr>
                <w:rFonts w:cs="Arial Narrow" w:ascii="Arial Narrow" w:hAnsi="Arial Narrow"/>
              </w:rPr>
              <w:t xml:space="preserve">” di (200 ore) </w:t>
            </w:r>
            <w:r>
              <w:rPr>
                <w:rFonts w:cs="Arial Narrow" w:ascii="Arial Narrow" w:hAnsi="Arial Narrow"/>
                <w:color w:val="FF0000"/>
              </w:rPr>
              <w:t>con esame finale 63/7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 xml:space="preserve">4° modulo </w:t>
            </w:r>
            <w:r>
              <w:rPr>
                <w:rFonts w:cs="Arial Narrow" w:ascii="Arial Narrow" w:hAnsi="Arial Narrow"/>
              </w:rPr>
              <w:t xml:space="preserve"> nell’anno 01-02 “A</w:t>
            </w:r>
            <w:r>
              <w:rPr>
                <w:rFonts w:cs="Arial Narrow" w:ascii="Arial Narrow" w:hAnsi="Arial Narrow"/>
                <w:i/>
                <w:iCs/>
              </w:rPr>
              <w:t>ssistenza Infermieristica nella Terapia Intensiva Generale</w:t>
            </w:r>
            <w:r>
              <w:rPr>
                <w:rFonts w:cs="Arial Narrow" w:ascii="Arial Narrow" w:hAnsi="Arial Narrow"/>
              </w:rPr>
              <w:t>” (350 ore ) CFU 15 con esame finale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5° modulo </w:t>
            </w:r>
            <w:r>
              <w:rPr>
                <w:rFonts w:cs="Arial Narrow" w:ascii="Arial Narrow" w:hAnsi="Arial Narrow"/>
              </w:rPr>
              <w:t xml:space="preserve"> anno 02-03 “G</w:t>
            </w:r>
            <w:r>
              <w:rPr>
                <w:rFonts w:cs="Arial Narrow" w:ascii="Arial Narrow" w:hAnsi="Arial Narrow"/>
                <w:i/>
                <w:iCs/>
              </w:rPr>
              <w:t>estione ,Consulenza e Formazione in Area Critica</w:t>
            </w:r>
            <w:r>
              <w:rPr>
                <w:rFonts w:cs="Arial Narrow" w:ascii="Arial Narrow" w:hAnsi="Arial Narrow"/>
              </w:rPr>
              <w:t>”” CFU 10 con esame finale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001/02</w:t>
            </w:r>
            <w:r>
              <w:rPr>
                <w:rFonts w:cs="Arial Narrow" w:ascii="Arial Narrow" w:hAnsi="Arial Narrow"/>
              </w:rPr>
              <w:t xml:space="preserve"> Corso di lingua inglese grade two “Scuola Media Perti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999 </w:t>
            </w:r>
            <w:r>
              <w:rPr>
                <w:rFonts w:cs="Arial Narrow" w:ascii="Arial Narrow" w:hAnsi="Arial Narrow"/>
                <w:bCs/>
              </w:rPr>
              <w:t>Corso di lingua inglese beginner “language Schoo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997/98 </w:t>
            </w:r>
            <w:r>
              <w:rPr>
                <w:rFonts w:cs="Arial Narrow" w:ascii="Arial Narrow" w:hAnsi="Arial Narrow"/>
                <w:bCs/>
              </w:rPr>
              <w:t>di ragioniere e perito commerciale con il seguente voto</w:t>
            </w:r>
            <w:r>
              <w:rPr>
                <w:rFonts w:cs="Arial Narrow" w:ascii="Arial Narrow" w:hAnsi="Arial Narrow"/>
                <w:b/>
                <w:bCs/>
              </w:rPr>
              <w:t xml:space="preserve"> 53/60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1993/94 </w:t>
            </w:r>
            <w:r>
              <w:rPr>
                <w:rFonts w:cs="Arial Narrow" w:ascii="Arial Narrow" w:hAnsi="Arial Narrow"/>
                <w:bCs/>
              </w:rPr>
              <w:t>certificato di abilitazione a funzioni direttive nell’assistenza infermieristica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80/82</w:t>
            </w:r>
            <w:r>
              <w:rPr>
                <w:rFonts w:cs="Arial Narrow" w:ascii="Arial Narrow" w:hAnsi="Arial Narrow"/>
                <w:bCs/>
              </w:rPr>
              <w:t xml:space="preserve"> diploma di infermiere professionale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24"/>
                <w:lang w:val="it-IT"/>
              </w:rPr>
            </w:r>
          </w:p>
        </w:tc>
      </w:tr>
    </w:tbl>
    <w:p>
      <w:pPr>
        <w:pStyle w:val="Aaoeeu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buon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apacità di gestione di gruppi di lavoro multidisciplinari Aziendali   </w:t>
            </w:r>
          </w:p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Capacità di  progetti e multidisciplinari Aziendali  </w:t>
            </w:r>
          </w:p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it-IT"/>
              </w:rPr>
              <w:t>Capacità di relazione e disponibilità  con i colleghi infermieri nel risolvere  problematiche inerente al ruolo ricoperto nella prevenzione delle infezioni correlate all’assistenza (ICA)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Arial Narrow" w:ascii="Arial Narrow" w:hAnsi="Arial Narrow"/>
                <w:b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Capacità di definizione degli obiettivi e progettazione di interventi finalizzati alla prevenzione del rischio infettivo e in relazione alla vision Aziendale.</w:t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Organizzazione  e conduzione di gruppi di lavoro Aziendali multidisciplinari con finalità formative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ferente aziendale per la Centrale di sterilizzazione,</w:t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Capacità di organizzazione e di gestione delle risorse umane e dei percorsi assistenziali maturate e dimostrate durante il servizio prestato presso l’ufficio Infermieristico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ganizzazione gestione di eventi formativi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estione dell’aula ,in qualità di docente</w:t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Promozione e gestione di gruppi di lavoro finalizzato all’elaborazione di progetti per il miglioramento della qualità assistenziale ed alla definizione di protocolli e procedure assistenziali  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e tecniche sui dispositivi e materiale  sanitari, dispositivi di prevenzione delle ICA attrezzature  tale di  elaborare schede tecniche per Gare di acquisto Aziendali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etenze nella gestione delle apparecchiature elettromedicali con particolare riferimento a quelle utilizzate in centrale di sterilizzazione,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etenze nell’analisi dei percorsi assistenziali, della documentazione infermieristica ,,dei comportamenti operativi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e applicazione dei sistemi operativi informatici (Word –Exel-Acces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ttività Formativa e Didat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color w:val="C00000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Direttore del Corso </w:t>
            </w:r>
            <w:r>
              <w:rPr>
                <w:rFonts w:cs="Arial Narrow" w:ascii="Arial Narrow" w:hAnsi="Arial Narrow"/>
                <w:lang w:val="it-IT"/>
              </w:rPr>
              <w:t>”Raggiungi  l’eccellenza in Terapia Endovenosa ”il  7-10-11 Maggio 2012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b/>
                <w:b/>
                <w:color w:val="C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C00000"/>
                <w:lang w:val="it-IT"/>
              </w:rPr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Docente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 al corso di formazione accreditato ECM del personale sanitario dell’ARNAS di Palermo dal titolo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“Cure Pulite sono più sicure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 ”in 12 edizioni 2011/2012 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Relatore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 al corso di formazione accreditato ECM dal titolo”Le Infezioni in Ortopedia e Traumatologia “Catania il 7-9 Maggio 2009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Docente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al corso di formazione accreditato ECM del personale sanitario dell’ARNAS di Palermo dal titolo “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Modello Assistenziale per la Presa in Carico della Persona Assistita” in 5 edizioni dal 2008 -2009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Docente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>al corso di formazione professionale per il Personale Ausiliario Socio Sanitario Specializzato “Sede Formativa ARNAS Civico “nell’anno 2008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Docente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 al corso di formazione accreditato ECM del personale sanitario dell’ARNAS di Palermo dal titolo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“”Gestione dei cateteri venosi centrali: strategie assistenziali per la prevenzione delle complicanze in 2 edizioni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 2008 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Docente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>al corso di formazione accreditato ECM dal titolo”Approccio Multidisciplinare al lRuolo dell’Infermiere. Presentazione di casi clinici con dolore acuto.”Organizzato dall’IPASVI di Palermo il 30-31 maggio 2007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Docente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al corso di formazione accreditato ECM  del personale sanitario dell’A.O.”O.C.R.”di Sciacca dal titolo “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P</w:t>
            </w:r>
            <w:r>
              <w:rPr>
                <w:rFonts w:cs="Arial Narrow" w:ascii="Arial Narrow" w:hAnsi="Arial Narrow"/>
                <w:b/>
                <w:i/>
                <w:iCs/>
                <w:color w:val="000000"/>
                <w:lang w:val="it-IT"/>
              </w:rPr>
              <w:t xml:space="preserve">revenzione e Controllo delle Infezioni Ospedaliere” </w:t>
            </w: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in 3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 edizioni nel 2006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Docente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>al corso ECM “L’Infermiere oncologo,dall’ accoglienza al follow-up, dalla chirurgia alla chemioterapia,alla radioterapia all’assistenza domiciliare, dalla degenza alla continuità di cura”. Organizzato dalla Lega Italiana per la Lotta  Contro i Tumori. Agrigento 27 Maggio 2006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>Docente d’infermieristica clinica in area d’emergenza Corso di Laurea in Infermieristica. Sede formativa P.O. Civico dal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 2004 al 2008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Docente 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>al corso di formazione accreditato ECM del personale sanitario dell’ARNAS</w:t>
            </w:r>
            <w:r>
              <w:rPr>
                <w:rFonts w:cs="Arial Narrow" w:ascii="Arial Narrow" w:hAnsi="Arial Narrow"/>
                <w:lang w:val="it-IT"/>
              </w:rPr>
              <w:t xml:space="preserve"> di Palermo dal titolo “</w:t>
            </w:r>
            <w:r>
              <w:rPr>
                <w:rFonts w:cs="Arial Narrow" w:ascii="Arial Narrow" w:hAnsi="Arial Narrow"/>
                <w:b/>
                <w:lang w:val="it-IT"/>
              </w:rPr>
              <w:t>P</w:t>
            </w:r>
            <w:r>
              <w:rPr>
                <w:rFonts w:cs="Arial Narrow" w:ascii="Arial Narrow" w:hAnsi="Arial Narrow"/>
                <w:b/>
                <w:i/>
                <w:iCs/>
                <w:lang w:val="it-IT"/>
              </w:rPr>
              <w:t xml:space="preserve">revenzione e Controllo delle Infezioni Ospedaliere” </w:t>
            </w:r>
            <w:r>
              <w:rPr>
                <w:rFonts w:cs="Arial Narrow" w:ascii="Arial Narrow" w:hAnsi="Arial Narrow"/>
                <w:b/>
                <w:lang w:val="it-IT"/>
              </w:rPr>
              <w:t>in 9</w:t>
            </w:r>
            <w:r>
              <w:rPr>
                <w:rFonts w:cs="Arial Narrow" w:ascii="Arial Narrow" w:hAnsi="Arial Narrow"/>
                <w:lang w:val="it-IT"/>
              </w:rPr>
              <w:t xml:space="preserve"> edizioni dal 2004 -2007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b/>
                <w:b/>
                <w:color w:val="C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C00000"/>
                <w:lang w:val="it-IT"/>
              </w:rPr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Relatore </w:t>
            </w:r>
            <w:r>
              <w:rPr>
                <w:rFonts w:cs="Arial Narrow" w:ascii="Arial Narrow" w:hAnsi="Arial Narrow"/>
                <w:lang w:val="it-IT"/>
              </w:rPr>
              <w:t>al corso di formazione sul tema “ L’assistenza al paziente con dolore cronico e acuto” organizzato dall’’IPASVI di Catania18-19 Novembre 2005.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Docente</w:t>
            </w:r>
            <w:r>
              <w:rPr>
                <w:rFonts w:cs="Arial Narrow" w:ascii="Arial Narrow" w:hAnsi="Arial Narrow"/>
                <w:lang w:val="it-IT"/>
              </w:rPr>
              <w:t xml:space="preserve"> al corso di formazione accreditato ECM del personale sanitario dell’ARNAS di Palermo dal titolo “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Assistenza Infermieristica al paziente critico ”in 2 </w:t>
            </w:r>
            <w:r>
              <w:rPr>
                <w:rFonts w:cs="Arial Narrow" w:ascii="Arial Narrow" w:hAnsi="Arial Narrow"/>
                <w:lang w:val="it-IT"/>
              </w:rPr>
              <w:t>edizioni 2003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 xml:space="preserve">Attivita’ Di Studio Condotte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Nell’ambito Professionale Di Apparten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Studio di Sorveglianza nei pazienti portatori di cateteri venosi centrali dell’Arnas Civico Di Cristina Benfratelli di Palermo  2013 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Studio di Prevalenza Europeo sulle Infezioni correlate all’assistenza e sull’uso di antibiotici negli ospedali per acuti nel 2012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Partecipazione a Progea Sicily Projet Joint Commission Intenazional Regional Program  organizzato dall’Assessorato della Salute nel 2012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Studio Multicentrico Randomizzato e controllato sull’efficacia di Tegaderm  CHG nel ridurre le infezioni associate a catetere venoso centrale  nel 2009 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getto nazionale “Clean Care is Safe Care”strtegia OMS 2007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getto nazionale INF_OSS del Centro Nazionale per la prevenzione e controllo delle (CCM)del ministero della salute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getto di “AUDIT Multicentrico “realizzato su base nazionale dall’ANIPIO (Associazione Nazionale Infermieri Prevenzione Infezioni Ospedaliere) presso la nostra Azienda sono stati Condotti 2 Audit-“Audit su “cateterismo Vescicale” e “cateterismo venoso centr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6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4"/>
                <w:szCs w:val="24"/>
                <w:lang w:val="it-IT"/>
              </w:rPr>
              <w:t>Acquisite nella specifica area di attività</w:t>
            </w:r>
          </w:p>
          <w:p>
            <w:pPr>
              <w:pStyle w:val="Aaoeeu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Elaborazione di procedure protocolli Aziendali sulla base di Evidenze Scientifiche diffusione e verifica di applicazione presso le UU.OO,Aziendali l </w:t>
            </w:r>
          </w:p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Procedura Identificazione Paziente marzo 2012</w:t>
            </w:r>
          </w:p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Guida all’uso dei disinfettanti e degli antisettici aprile 2008</w:t>
            </w:r>
          </w:p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 xml:space="preserve">Procedura operativa “Tricotomia” marzo 2007 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Procedura per la prevenzione delle infezioni ospedaliere associate a cateterismo vescicale marzo 2006</w:t>
            </w:r>
          </w:p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Procedura lavaggio mani febbraio 2006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Guida alla sterilizzazione febbraio 2006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Procedura  di vestizione asettica dell’Equipe Chirurgica gennaio 2006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Protocollo  accoglienza del paziente in sala operatoria novembre 2006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Protocollo lavaggio chirurgico mani  novembre 2005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b/>
                <w:b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lang w:val="it-IT"/>
              </w:rPr>
              <w:t xml:space="preserve">Presentazione di Poster </w:t>
            </w:r>
          </w:p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Identificazione del paziente in Pronto Soccorso  Forum Mediterraneo in Sanità 2011</w:t>
            </w:r>
          </w:p>
          <w:p>
            <w:pPr>
              <w:pStyle w:val="Eaoaeaa"/>
              <w:widowControl/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Poster “Un Colore per ogni Professione” ARNAS 2010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  <w:t>“</w:t>
            </w:r>
            <w:r>
              <w:rPr>
                <w:rFonts w:cs="Arial Narrow" w:ascii="Arial Narrow" w:hAnsi="Arial Narrow"/>
                <w:color w:val="000000"/>
                <w:lang w:val="it-IT"/>
              </w:rPr>
              <w:t>Lotta alle infezioni correlate alla gestione dei cateteri intravascolari” 28°Congresso Aniarti 2009</w:t>
            </w:r>
          </w:p>
        </w:tc>
      </w:tr>
      <w:tr>
        <w:trPr>
          <w:trHeight w:val="197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mallCap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mallCaps/>
                <w:color w:val="000000"/>
              </w:rPr>
            </w:pPr>
            <w:r>
              <w:rPr>
                <w:rFonts w:cs="Arial Narrow" w:ascii="Arial Narrow" w:hAnsi="Arial Narrow"/>
                <w:smallCap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4"/>
                <w:szCs w:val="24"/>
              </w:rPr>
              <w:t>Attestati di Partecipazione a Convegni, Congressi e Corsi EC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757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n Site Visit della Commissione Joint Commission presso le UU.OO .Aziendali 2010/2011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8-febbraio 2012 </w:t>
            </w:r>
            <w:r>
              <w:rPr>
                <w:rFonts w:cs="Arial Narrow" w:ascii="Arial Narrow" w:hAnsi="Arial Narrow"/>
                <w:color w:val="000000"/>
              </w:rPr>
              <w:t>attestato di partecipazione al corso di formazione ”La salute e la sicurezza dei lavoratori nei luoghi di lavoro.IlT.U.81/08 ECM 5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3-ottobre- 2011</w:t>
            </w:r>
            <w:r>
              <w:rPr>
                <w:rFonts w:cs="Arial Narrow" w:ascii="Arial Narrow" w:hAnsi="Arial Narrow"/>
                <w:color w:val="000000"/>
              </w:rPr>
              <w:t xml:space="preserve"> attestato di partecipazione “La Pricacy e le Attività Santarie” ECM 5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-25 maggio</w:t>
            </w:r>
            <w:r>
              <w:rPr>
                <w:rFonts w:cs="Arial Narrow" w:ascii="Arial Narrow" w:hAnsi="Arial Narrow"/>
                <w:color w:val="000000"/>
              </w:rPr>
              <w:t xml:space="preserve"> 2011 Forum Mediterraneo In Sanità “innovazione in Sanità :Più qualità e sicurezza nelle cure”  ECM 7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30/2 ottobre 2010</w:t>
            </w:r>
            <w:r>
              <w:rPr>
                <w:rFonts w:cs="Arial Narrow" w:ascii="Arial Narrow" w:hAnsi="Arial Narrow"/>
                <w:color w:val="000000"/>
              </w:rPr>
              <w:t xml:space="preserve"> VII Congresso Nazionale ANIPIO “Il controllo delle infezioni correlate all’assistenza vecchi problemi e nuove sfide perla sicurezza dei pazienti” ECM 9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5-27 novembre 2009</w:t>
            </w:r>
            <w:r>
              <w:rPr>
                <w:rFonts w:cs="Arial Narrow" w:ascii="Arial Narrow" w:hAnsi="Arial Narrow"/>
                <w:color w:val="000000"/>
              </w:rPr>
              <w:t xml:space="preserve"> attestato di partecipazione al congresso nazionale Aniarti “Infermieri e la questione del limite”. ECM 11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26-28  febbraio </w:t>
            </w:r>
            <w:r>
              <w:rPr>
                <w:rFonts w:cs="Arial Narrow" w:ascii="Arial Narrow" w:hAnsi="Arial Narrow"/>
                <w:color w:val="000000"/>
              </w:rPr>
              <w:t>xv congresso nazionale IPASVI. “ Infermieri : Valori ,Innovazioni e Progettualità per l’assistenza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alla persona” .ECM 12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28 marzo 2008 </w:t>
            </w:r>
            <w:r>
              <w:rPr>
                <w:rFonts w:cs="Arial Narrow" w:ascii="Arial Narrow" w:hAnsi="Arial Narrow"/>
                <w:color w:val="000000"/>
              </w:rPr>
              <w:t xml:space="preserve">corso di formazione “La fase Preanalitica in Microbiologia”. ECM 7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23 novembre 2007 </w:t>
            </w:r>
            <w:r>
              <w:rPr>
                <w:rFonts w:cs="Arial Narrow" w:ascii="Arial Narrow" w:hAnsi="Arial Narrow"/>
                <w:color w:val="000000"/>
              </w:rPr>
              <w:t>partecipazione al convegno regionale “Infezioni Ospedaliere :quali possibili strategie per realizzare i cambiamenti operativi”. ECM 5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6 ottobre 2007 </w:t>
            </w:r>
            <w:r>
              <w:rPr>
                <w:rFonts w:cs="Arial Narrow" w:ascii="Arial Narrow" w:hAnsi="Arial Narrow"/>
                <w:color w:val="000000"/>
              </w:rPr>
              <w:t>7°Congresso Nazionale Anipio “Governare il rischio clinico infettivo : il punto di vista degli infermieri “ ECM 8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4 maggio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2007 </w:t>
            </w:r>
            <w:r>
              <w:rPr>
                <w:rFonts w:cs="Arial Narrow" w:ascii="Arial Narrow" w:hAnsi="Arial Narrow"/>
                <w:color w:val="000000"/>
              </w:rPr>
              <w:t>corso CEFPAS “Comunicare con il pubblico: problemi ed esperienze nella pubblica amministrazione”.. ECM 7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-29 marzo 2007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attestato di partecipazione all’evento formativo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“Team Working: </w:t>
            </w:r>
            <w:r>
              <w:rPr>
                <w:rFonts w:cs="Arial Narrow" w:ascii="Arial Narrow" w:hAnsi="Arial Narrow"/>
                <w:bCs/>
                <w:color w:val="000000"/>
              </w:rPr>
              <w:t>come cooperare per facilitare il raggiungimento degli obiettivi dell’equipe di lavoro “ECM 14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4 maggio 2007 </w:t>
            </w:r>
            <w:r>
              <w:rPr>
                <w:rFonts w:cs="Arial Narrow" w:ascii="Arial Narrow" w:hAnsi="Arial Narrow"/>
                <w:color w:val="000000"/>
              </w:rPr>
              <w:t>corso Cefpas “Comunicare con il pubblico: problemi ed esperienze nella pubblica amministrazione”. ECM 7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 marzo 2007 </w:t>
            </w:r>
            <w:r>
              <w:rPr>
                <w:rFonts w:cs="Arial Narrow" w:ascii="Arial Narrow" w:hAnsi="Arial Narrow"/>
                <w:color w:val="000000"/>
              </w:rPr>
              <w:t>attestato di partecipazione al corso “la sicurezza e la salute dei lavoratori nei luoghi di lavoro “. ECM 3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8 al 11 novembre 2006  “</w:t>
            </w:r>
            <w:r>
              <w:rPr>
                <w:rFonts w:cs="Arial Narrow" w:ascii="Arial Narrow" w:hAnsi="Arial Narrow"/>
                <w:color w:val="000000"/>
              </w:rPr>
              <w:t>V Congresso Nazionale A.I.U.C”  associazione italiana ulcere cutanee  .ECM 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4 - 15 ottobre 2006</w:t>
            </w:r>
            <w:r>
              <w:rPr>
                <w:rFonts w:cs="Arial Narrow" w:ascii="Arial Narrow" w:hAnsi="Arial Narrow"/>
                <w:color w:val="000000"/>
              </w:rPr>
              <w:t xml:space="preserve"> al corso A.I.C.O: “Rischio in sala operatoria : come prevenire,gestire e imparare dall’errore.” ECM 7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2 settembre 2006 </w:t>
            </w:r>
            <w:r>
              <w:rPr>
                <w:rFonts w:cs="Arial Narrow" w:ascii="Arial Narrow" w:hAnsi="Arial Narrow"/>
                <w:color w:val="000000"/>
              </w:rPr>
              <w:t>corso “Strategie e metodi di gestione del processo assistenziale ed organizzativo infermieristico e ostetrico” ECM 16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 settembre 2006</w:t>
            </w:r>
            <w:r>
              <w:rPr>
                <w:rFonts w:cs="Arial Narrow" w:ascii="Arial Narrow" w:hAnsi="Arial Narrow"/>
                <w:color w:val="000000"/>
              </w:rPr>
              <w:t>. ARNAS corso “La gestione del rischio clinico”.ECM 5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1 marzo 2006</w:t>
            </w:r>
            <w:r>
              <w:rPr>
                <w:rFonts w:cs="Arial Narrow" w:ascii="Arial Narrow" w:hAnsi="Arial Narrow"/>
                <w:color w:val="000000"/>
              </w:rPr>
              <w:t xml:space="preserve"> ARNAS corso “sicurezza ed utilizzo dei gas medicinali e dei dispositivi medici”. ECM 5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 dicembre 2005</w:t>
            </w:r>
            <w:r>
              <w:rPr>
                <w:rFonts w:cs="Arial Narrow" w:ascii="Arial Narrow" w:hAnsi="Arial Narrow"/>
                <w:color w:val="000000"/>
              </w:rPr>
              <w:t xml:space="preserve"> corso di formazione “ Believe in the power of nursing: il presente e il futuro dell’assistenza infermieristica” Palermo ISMETT . ECM 4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 al 28 ottobre 2005</w:t>
            </w:r>
            <w:r>
              <w:rPr>
                <w:rFonts w:cs="Arial Narrow" w:ascii="Arial Narrow" w:hAnsi="Arial Narrow"/>
                <w:color w:val="000000"/>
              </w:rPr>
              <w:t xml:space="preserve"> corso “lesioni da decubito: prevenzione e cura. ECM11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0-22 ottobre 2005 </w:t>
            </w:r>
            <w:r>
              <w:rPr>
                <w:rFonts w:cs="Arial Narrow" w:ascii="Arial Narrow" w:hAnsi="Arial Narrow"/>
                <w:color w:val="000000"/>
              </w:rPr>
              <w:t>14°Congresso Nazionale “L’infermieristica italiana in Europa” Roma. ECM 10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3 al 7 ottobre 2005 </w:t>
            </w:r>
            <w:r>
              <w:rPr>
                <w:rFonts w:cs="Arial Narrow" w:ascii="Arial Narrow" w:hAnsi="Arial Narrow"/>
                <w:color w:val="000000"/>
              </w:rPr>
              <w:t xml:space="preserve"> corso d’ informatica: “elementi di base ed office” ECM 17.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9-10 febbraio 2005</w:t>
            </w:r>
            <w:r>
              <w:rPr>
                <w:rFonts w:cs="Arial Narrow" w:ascii="Arial Narrow" w:hAnsi="Arial Narrow"/>
                <w:color w:val="000000"/>
              </w:rPr>
              <w:t xml:space="preserve"> ARNAS corso “Continuos Quality improvement, accreditamento e certificazione”. Palermo. ECM 11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8-9 novembre 2004. </w:t>
            </w:r>
            <w:r>
              <w:rPr>
                <w:rFonts w:cs="Arial Narrow" w:ascii="Arial Narrow" w:hAnsi="Arial Narrow"/>
                <w:color w:val="000000"/>
              </w:rPr>
              <w:t>attestato di partecipazione al corso “Counselling Infermieristico” organizzato dall’associazione formazione ricerca e sviluppo A.F.O.R.I.S.  Catania  ECM 17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l 25 al 28 novembre 2003.</w:t>
            </w:r>
            <w:r>
              <w:rPr>
                <w:rFonts w:cs="Arial Narrow" w:ascii="Arial Narrow" w:hAnsi="Arial Narrow"/>
                <w:color w:val="000000"/>
              </w:rPr>
              <w:t xml:space="preserve">attestato di partecipazione al corso formativo “stoma-terapia e lavoro di equipe. Il problem Solving applicato al progetto terapeutico”.  Napoli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</w:rPr>
              <w:t>ECM 34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1 aprile 2003 </w:t>
            </w:r>
            <w:r>
              <w:rPr>
                <w:rFonts w:cs="Arial Narrow" w:ascii="Arial Narrow" w:hAnsi="Arial Narrow"/>
                <w:color w:val="000000"/>
              </w:rPr>
              <w:t>“Corso di  stoma-terapia di base”. Gela ECM 6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 marzo 2003 </w:t>
            </w:r>
            <w:r>
              <w:rPr>
                <w:rFonts w:cs="Arial Narrow" w:ascii="Arial Narrow" w:hAnsi="Arial Narrow"/>
                <w:color w:val="000000"/>
              </w:rPr>
              <w:t>corso”gestione infermieristica nelle stomie intestinali e urinarie. Acireale ECM 8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l 19 al 21 settembre 2002</w:t>
            </w:r>
            <w:r>
              <w:rPr>
                <w:rFonts w:cs="Arial Narrow" w:ascii="Arial Narrow" w:hAnsi="Arial Narrow"/>
                <w:color w:val="000000"/>
              </w:rPr>
              <w:t>° XIII° Congresso Nazionale IPASVI “le nuove frontiere della salute. Roma.  ECM 13.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8 novembre 2002 </w:t>
            </w:r>
            <w:r>
              <w:rPr>
                <w:rFonts w:cs="Arial Narrow" w:ascii="Arial Narrow" w:hAnsi="Arial Narrow"/>
                <w:color w:val="000000"/>
              </w:rPr>
              <w:t xml:space="preserve"> corso “Continuos quality improvement accreditamento e certificazione” ..ECM 7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7 al 10 e dal 13 al 17 maggio 2002</w:t>
            </w:r>
            <w:r>
              <w:rPr>
                <w:rFonts w:cs="Arial Narrow" w:ascii="Arial Narrow" w:hAnsi="Arial Narrow"/>
                <w:color w:val="000000"/>
              </w:rPr>
              <w:t xml:space="preserve"> ARNAS  corso per formatori in tema di “ Prevenzione e controllo delle infezioni ospedaliere”ARNAS Palermo. ECM 50</w:t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4"/>
                <w:szCs w:val="24"/>
              </w:rPr>
              <w:t>Attestati di Partecipazione a Convegni, Congress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-3 dicembre 2011 </w:t>
            </w:r>
            <w:r>
              <w:rPr>
                <w:rFonts w:cs="Arial Narrow" w:ascii="Arial Narrow" w:hAnsi="Arial Narrow"/>
                <w:bCs/>
                <w:color w:val="000000"/>
              </w:rPr>
              <w:t>attestato di partecipazione al VII Congresso GAVeCeT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</w:rPr>
              <w:t>Università Cattolica Roma l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9 novembre 2011 </w:t>
            </w:r>
            <w:r>
              <w:rPr>
                <w:rFonts w:cs="Arial Narrow" w:ascii="Arial Narrow" w:hAnsi="Arial Narrow"/>
                <w:bCs/>
                <w:color w:val="000000"/>
              </w:rPr>
              <w:t>attestato di partecipazione in qualità di delegato della Regione Sicilia alla riunione del Consiglio Direttivo ANIPIO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1-12 maggio </w:t>
            </w:r>
            <w:r>
              <w:rPr>
                <w:rFonts w:cs="Arial Narrow" w:ascii="Arial Narrow" w:hAnsi="Arial Narrow"/>
                <w:bCs/>
                <w:color w:val="000000"/>
              </w:rPr>
              <w:t>attestato di partecipazione al convegno ”Il trapianto di rene” I protagonisti si incontrano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6 gennaio 2010 </w:t>
            </w:r>
            <w:r>
              <w:rPr>
                <w:rFonts w:cs="Arial Narrow" w:ascii="Arial Narrow" w:hAnsi="Arial Narrow"/>
                <w:bCs/>
                <w:color w:val="000000"/>
              </w:rPr>
              <w:t>attestato di partecipazione alla 1° Giornata Regionale per la Sicurezza del Paziente” La trasfusione salva la vita .La trasfusione è sicura se l’identificazione è corretta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 giugno 2010</w:t>
            </w:r>
            <w:r>
              <w:rPr>
                <w:rFonts w:cs="Arial Narrow" w:ascii="Arial Narrow" w:hAnsi="Arial Narrow"/>
                <w:color w:val="000000"/>
              </w:rPr>
              <w:t xml:space="preserve"> attestato di partecipazione al congresso “La gestione dei dispositivi medici riutilizzabili “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57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1 giugno 2009</w:t>
            </w:r>
            <w:r>
              <w:rPr>
                <w:rFonts w:cs="Arial Narrow" w:ascii="Arial Narrow" w:hAnsi="Arial Narrow"/>
                <w:color w:val="000000"/>
              </w:rPr>
              <w:t xml:space="preserve"> attestato di partecipazione al congresso “dalle linee giuda alla pratica clinica” in qualità di Relatore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7-9 maggi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2009 </w:t>
            </w:r>
            <w:r>
              <w:rPr>
                <w:rFonts w:cs="Arial Narrow" w:ascii="Arial Narrow" w:hAnsi="Arial Narrow"/>
                <w:color w:val="000000"/>
              </w:rPr>
              <w:t>attestato di partecipazione al congresso SOTIMI “Le infezioni in ortopedia e traumatologia in qualità di Relatore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25settembre 2008 </w:t>
            </w:r>
            <w:r>
              <w:rPr>
                <w:rFonts w:cs="Arial Narrow" w:ascii="Arial Narrow" w:hAnsi="Arial Narrow"/>
                <w:color w:val="000000"/>
              </w:rPr>
              <w:t>corso di formazione sul Focus Group organizzato dall’ANIPIO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9 settembre 2007</w:t>
            </w:r>
            <w:r>
              <w:rPr>
                <w:rFonts w:cs="Arial Narrow" w:ascii="Arial Narrow" w:hAnsi="Arial Narrow"/>
                <w:color w:val="000000"/>
              </w:rPr>
              <w:t xml:space="preserve"> giornata di studio “ Il Rischio clinico, la direttiva Europea 93/42 “ed il processo di sterilizzazione :quali relazioni ?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3 settembre 2007 </w:t>
            </w:r>
            <w:r>
              <w:rPr>
                <w:rFonts w:cs="Arial Narrow" w:ascii="Arial Narrow" w:hAnsi="Arial Narrow"/>
                <w:bCs/>
                <w:color w:val="000000"/>
              </w:rPr>
              <w:t>attestato di partecipazione al corso “Risk Management e Sicurezza nell’Organizzazione Sanitaria .”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8 giugno 2007 </w:t>
            </w:r>
            <w:r>
              <w:rPr>
                <w:rFonts w:cs="Arial Narrow" w:ascii="Arial Narrow" w:hAnsi="Arial Narrow"/>
                <w:color w:val="000000"/>
              </w:rPr>
              <w:t>seminario per osservatori “Il progetto “Clean Care Is Safer Care “in Sicilia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 settembre 2005 c</w:t>
            </w:r>
            <w:r>
              <w:rPr>
                <w:rFonts w:cs="Arial Narrow" w:ascii="Arial Narrow" w:hAnsi="Arial Narrow"/>
                <w:color w:val="000000"/>
              </w:rPr>
              <w:t>orso di formazione”Prevenire e curare le lesioni da decubito.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8-11 giugno 2005 </w:t>
            </w:r>
            <w:r>
              <w:rPr>
                <w:rFonts w:cs="Arial Narrow" w:ascii="Arial Narrow" w:hAnsi="Arial Narrow"/>
                <w:color w:val="000000"/>
              </w:rPr>
              <w:t xml:space="preserve"> incontro di formazione “un team per vincere”.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9 dicembre 2003 </w:t>
            </w:r>
            <w:r>
              <w:rPr>
                <w:rFonts w:cs="Arial Narrow" w:ascii="Arial Narrow" w:hAnsi="Arial Narrow"/>
                <w:color w:val="000000"/>
              </w:rPr>
              <w:t xml:space="preserve">attestato di partecipazione al corso di aggiornamento”un fiore reciso:dalla mastectomia alla riabilitazione” in qualità  di moderatore. Palermo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6 ottobre 2003 </w:t>
            </w:r>
            <w:r>
              <w:rPr>
                <w:rFonts w:cs="Arial Narrow" w:ascii="Arial Narrow" w:hAnsi="Arial Narrow"/>
                <w:bCs/>
                <w:color w:val="000000"/>
              </w:rPr>
              <w:t>partecipato alla riunione relativa al programma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 “RS_PVA Regione Sicilia Protocollo di valutazione dell’appropriatezza d’uso dell’ospedale”. Assessorato Sanità’. Palermo 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dal 9 al 15 maggio 2003 </w:t>
            </w:r>
            <w:r>
              <w:rPr>
                <w:rFonts w:cs="Arial Narrow" w:ascii="Arial Narrow" w:hAnsi="Arial Narrow"/>
                <w:bCs/>
                <w:color w:val="000000"/>
              </w:rPr>
              <w:t>partecipazioneal</w:t>
            </w:r>
            <w:r>
              <w:rPr>
                <w:rFonts w:cs="Arial Narrow" w:ascii="Arial Narrow" w:hAnsi="Arial Narrow"/>
                <w:color w:val="000000"/>
              </w:rPr>
              <w:t xml:space="preserve"> programma di lavoro “I 5  sensi in stoma-terapia aspetti psicologici e pratici nel proporre un presidio”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4 maggio 2002  </w:t>
            </w:r>
            <w:r>
              <w:rPr>
                <w:rFonts w:cs="Arial Narrow" w:ascii="Arial Narrow" w:hAnsi="Arial Narrow"/>
                <w:color w:val="000000"/>
              </w:rPr>
              <w:t xml:space="preserve">riunione “I°stroke council Sicily” Palermo 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0 aprile 2002</w:t>
            </w:r>
            <w:r>
              <w:rPr>
                <w:rFonts w:cs="Arial Narrow" w:ascii="Arial Narrow" w:hAnsi="Arial Narrow"/>
                <w:color w:val="000000"/>
              </w:rPr>
              <w:t xml:space="preserve">  corso di defibrillazione precoce:realizzato secondo le linee guida italiane “Resuscitation Council ”al centro di formazione IRC di Roma raggiungendo un livello di conoscenza e abilità pari al 86%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8 febbraio 2002</w:t>
            </w:r>
            <w:r>
              <w:rPr>
                <w:rFonts w:cs="Arial Narrow" w:ascii="Arial Narrow" w:hAnsi="Arial Narrow"/>
                <w:color w:val="000000"/>
              </w:rPr>
              <w:t xml:space="preserve"> seminario “progetto Dama” assistenza per disabili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5 maggio 2001</w:t>
            </w:r>
            <w:r>
              <w:rPr>
                <w:rFonts w:cs="Arial Narrow" w:ascii="Arial Narrow" w:hAnsi="Arial Narrow"/>
                <w:color w:val="000000"/>
              </w:rPr>
              <w:t xml:space="preserve"> certificato di BLS rilasciato dall’IRC di Roma con valutazione finale con perfomance 75% e risposte esatte 11 su 12 domande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al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26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al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28 marzo 2001</w:t>
            </w:r>
            <w:r>
              <w:rPr>
                <w:rFonts w:cs="Arial Narrow" w:ascii="Arial Narrow" w:hAnsi="Arial Narrow"/>
                <w:color w:val="000000"/>
              </w:rPr>
              <w:t xml:space="preserve"> corso di formazione “Rilevatore PRUO “ in qualità di tutor  CEFPAS 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l 09 febbraio al 25 marzo 2001</w:t>
            </w:r>
            <w:r>
              <w:rPr>
                <w:rFonts w:cs="Arial Narrow" w:ascii="Arial Narrow" w:hAnsi="Arial Narrow"/>
                <w:color w:val="000000"/>
              </w:rPr>
              <w:t xml:space="preserve">  “Corso di formazione per volontari al primo soccorso </w:t>
            </w:r>
            <w:r>
              <w:rPr>
                <w:rFonts w:eastAsia="Symbol" w:cs="Symbol" w:ascii="Symbol" w:hAnsi="Symbol"/>
                <w:color w:val="000000"/>
              </w:rPr>
              <w:t></w:t>
            </w:r>
            <w:r>
              <w:rPr>
                <w:rFonts w:cs="Arial Narrow" w:ascii="Arial Narrow" w:hAnsi="Arial Narrow"/>
                <w:color w:val="000000"/>
              </w:rPr>
              <w:t xml:space="preserve"> livello per il sistema di emergenza sanitaria. Durata: 60 ore  con prova di valutazione. ANPAS 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 gennaio 2001</w:t>
            </w:r>
            <w:r>
              <w:rPr>
                <w:rFonts w:cs="Arial Narrow" w:ascii="Arial Narrow" w:hAnsi="Arial Narrow"/>
                <w:color w:val="000000"/>
              </w:rPr>
              <w:t xml:space="preserve">  incontro di aggiornamento sul tema “L’errore Umano” 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4 novembre 2000</w:t>
            </w:r>
            <w:r>
              <w:rPr>
                <w:rFonts w:cs="Arial Narrow" w:ascii="Arial Narrow" w:hAnsi="Arial Narrow"/>
                <w:color w:val="000000"/>
              </w:rPr>
              <w:t xml:space="preserve"> corso di formazione regionale per coordinatore di formazione A.N.P.A.S per il sistema di emergenza sanitaria della durata di 42 ore (con esame finale).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9-20 ottobre 2000</w:t>
            </w:r>
            <w:r>
              <w:rPr>
                <w:rFonts w:cs="Arial Narrow" w:ascii="Arial Narrow" w:hAnsi="Arial Narrow"/>
                <w:color w:val="000000"/>
              </w:rPr>
              <w:t xml:space="preserve"> attestato di partecipazione al corso base “le infezioni ospedaliere prevenzione e controllo” (con esame finale) organizzato dall’ANIPIO 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9 giugno 2000 </w:t>
            </w:r>
            <w:r>
              <w:rPr>
                <w:rFonts w:cs="Arial Narrow" w:ascii="Arial Narrow" w:hAnsi="Arial Narrow"/>
                <w:color w:val="000000"/>
              </w:rPr>
              <w:t>tavola rotonda sul tema: “la morte cerebrale : aspetti  etici  e medico legali “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7 giugno 2000 </w:t>
            </w:r>
            <w:r>
              <w:rPr>
                <w:rFonts w:cs="Arial Narrow" w:ascii="Arial Narrow" w:hAnsi="Arial Narrow"/>
                <w:color w:val="000000"/>
              </w:rPr>
              <w:t>2° Convegno Regionale della Sicilia Aniarti  sul tema “emergenza - triage infermieristico - autonomia – responsabilità”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1 al 23 marzo 2000</w:t>
            </w:r>
            <w:r>
              <w:rPr>
                <w:rFonts w:cs="Arial Narrow" w:ascii="Arial Narrow" w:hAnsi="Arial Narrow"/>
                <w:color w:val="000000"/>
              </w:rPr>
              <w:t xml:space="preserve">  corso “procedure protocolli – linee guida per il personale infermieristico”   CEFPAS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4 -28-gennaio 2000 </w:t>
            </w:r>
            <w:r>
              <w:rPr>
                <w:rFonts w:cs="Arial Narrow" w:ascii="Arial Narrow" w:hAnsi="Arial Narrow"/>
                <w:color w:val="000000"/>
              </w:rPr>
              <w:t>certificato di frequenza al corso di formazione per rilevatori PR U O  tenuto presso la  scuola per la Gestione dei Servizi Ospedalieri e  Sanitari di Catania per un totale di 36 ore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dal 10 al 13 gennaio 2000 </w:t>
            </w:r>
            <w:r>
              <w:rPr>
                <w:rFonts w:cs="Arial Narrow" w:ascii="Arial Narrow" w:hAnsi="Arial Narrow"/>
                <w:color w:val="000000"/>
              </w:rPr>
              <w:t xml:space="preserve"> corso “gestione d’aula :competenze e tecniche per migliorare l’apprendimento nei gruppi di lavoro”  CEFPAS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9 novembre 99 </w:t>
            </w:r>
            <w:r>
              <w:rPr>
                <w:rFonts w:cs="Arial Narrow" w:ascii="Arial Narrow" w:hAnsi="Arial Narrow"/>
                <w:color w:val="000000"/>
              </w:rPr>
              <w:t xml:space="preserve">meeting sul tema “L’ umanizzazione dell’ azienda ospedale“ 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al 10 al 12 novembre 99</w:t>
            </w:r>
            <w:r>
              <w:rPr>
                <w:rFonts w:cs="Arial Narrow" w:ascii="Arial Narrow" w:hAnsi="Arial Narrow"/>
                <w:color w:val="000000"/>
              </w:rPr>
              <w:t xml:space="preserve"> corso di aggiornamento “accreditamento e certificazione in area critica “18° congresso nazionale  ANIARTI  (Bologna)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0 settembre 99 </w:t>
            </w:r>
            <w:r>
              <w:rPr>
                <w:rFonts w:cs="Arial Narrow" w:ascii="Arial Narrow" w:hAnsi="Arial Narrow"/>
                <w:color w:val="000000"/>
              </w:rPr>
              <w:t>attestato protezione civile con mansione di responsabile PMA</w:t>
            </w:r>
          </w:p>
          <w:p>
            <w:pPr>
              <w:pStyle w:val="Normal"/>
              <w:tabs>
                <w:tab w:val="clear" w:pos="720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al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6 al 9</w:t>
            </w:r>
            <w:r>
              <w:rPr>
                <w:rFonts w:cs="Arial Narrow" w:ascii="Arial Narrow" w:hAnsi="Arial Narrow"/>
                <w:color w:val="000000"/>
              </w:rPr>
              <w:t xml:space="preserve"> e dal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26 al 30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aprile 99</w:t>
            </w:r>
            <w:r>
              <w:rPr>
                <w:rFonts w:cs="Arial Narrow" w:ascii="Arial Narrow" w:hAnsi="Arial Narrow"/>
                <w:color w:val="000000"/>
              </w:rPr>
              <w:t>, corso “gestione delle risorse umane e organizzazione del lavoro infermieristico della durata di 63 ore, con esame finale  CEFPAS (CL)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05 - 06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febbraio 99 </w:t>
            </w:r>
            <w:r>
              <w:rPr>
                <w:rFonts w:cs="Arial Narrow" w:ascii="Arial Narrow" w:hAnsi="Arial Narrow"/>
                <w:color w:val="000000"/>
              </w:rPr>
              <w:t xml:space="preserve">“L’operatore sanitario del 2000 nella regione Sicilia - la diabetologia alle soglie del   III millennio” 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22 dicembre 98 </w:t>
            </w:r>
            <w:r>
              <w:rPr>
                <w:rFonts w:cs="Arial Narrow" w:ascii="Arial Narrow" w:hAnsi="Arial Narrow"/>
                <w:color w:val="000000"/>
              </w:rPr>
              <w:t xml:space="preserve">incontro ARNAS sul tema “ISMETT una sperimentazione gestionale”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  <w:r>
              <w:rPr>
                <w:rFonts w:cs="Arial Narrow" w:ascii="Arial Narrow" w:hAnsi="Arial Narrow"/>
                <w:color w:val="000000"/>
              </w:rPr>
              <w:t xml:space="preserve"> - </w:t>
            </w: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ovembre 98</w:t>
            </w:r>
            <w:r>
              <w:rPr>
                <w:rFonts w:cs="Arial Narrow" w:ascii="Arial Narrow" w:hAnsi="Arial Narrow"/>
                <w:color w:val="000000"/>
              </w:rPr>
              <w:t xml:space="preserve"> corso di aggiornamento “Ruolo e responsabilità del personale abilitato alle funzioni direttive nella nuova realtà’ aziendale dell’ ospedale“.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06 febbraio 97 </w:t>
            </w:r>
            <w:r>
              <w:rPr>
                <w:rFonts w:cs="Arial Narrow" w:ascii="Arial Narrow" w:hAnsi="Arial Narrow"/>
                <w:color w:val="000000"/>
              </w:rPr>
              <w:t>corso di aggiornamento “La professione infermieristica verso il nuovo millennio” Università degli Studi Di Palermo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04 febbraio 97 </w:t>
            </w:r>
            <w:r>
              <w:rPr>
                <w:rFonts w:cs="Arial Narrow" w:ascii="Arial Narrow" w:hAnsi="Arial Narrow"/>
                <w:color w:val="000000"/>
              </w:rPr>
              <w:t>corso “Aspetti comunicazionali  e problematica  DRG“ Università degli  Studi di Palermo e Istituto Europeo Management Socio Sanitario.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1 - 23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novembre 96 </w:t>
            </w:r>
            <w:r>
              <w:rPr>
                <w:rFonts w:cs="Arial Narrow" w:ascii="Arial Narrow" w:hAnsi="Arial Narrow"/>
                <w:color w:val="000000"/>
              </w:rPr>
              <w:t xml:space="preserve">XI° congresso nazionale della federazione nazionale collegi IPASVI (Firenze) 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08 novembre 96</w:t>
            </w:r>
            <w:r>
              <w:rPr>
                <w:rFonts w:cs="Arial Narrow" w:ascii="Arial Narrow" w:hAnsi="Arial Narrow"/>
                <w:color w:val="000000"/>
              </w:rPr>
              <w:t xml:space="preserve">  corso di aggiornamento “la sterilizzazione verso il 2000 “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5 ottobre 96 </w:t>
            </w:r>
            <w:r>
              <w:rPr>
                <w:rFonts w:cs="Arial Narrow" w:ascii="Arial Narrow" w:hAnsi="Arial Narrow"/>
                <w:color w:val="000000"/>
              </w:rPr>
              <w:t>convegno di studio sul tema “il recupero del valore deontologico“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5 giugno 96 </w:t>
            </w:r>
            <w:r>
              <w:rPr>
                <w:rFonts w:cs="Arial Narrow" w:ascii="Arial Narrow" w:hAnsi="Arial Narrow"/>
                <w:color w:val="000000"/>
              </w:rPr>
              <w:t>giornata di studio sul tema “il dolore nel bambino: luci e speranze“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1 -12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maggio 96</w:t>
            </w:r>
            <w:r>
              <w:rPr>
                <w:rFonts w:cs="Arial Narrow" w:ascii="Arial Narrow" w:hAnsi="Arial Narrow"/>
                <w:color w:val="000000"/>
              </w:rPr>
              <w:t xml:space="preserve"> 7° congresso regionale “infermiere oggi : professione emergente“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7 maggio 96 </w:t>
            </w:r>
            <w:r>
              <w:rPr>
                <w:rFonts w:cs="Arial Narrow" w:ascii="Arial Narrow" w:hAnsi="Arial Narrow"/>
                <w:color w:val="000000"/>
              </w:rPr>
              <w:t>giornata di studio sul  tema “ la tubercolosi oggi “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4 dicembre 95</w:t>
            </w:r>
            <w:r>
              <w:rPr>
                <w:rFonts w:cs="Arial Narrow" w:ascii="Arial Narrow" w:hAnsi="Arial Narrow"/>
                <w:color w:val="000000"/>
              </w:rPr>
              <w:t xml:space="preserve"> convegno di studio sul tema “l’azienda ospedaliera - problemi  prospettive”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 ottobre- 5 dicembre 95 </w:t>
            </w:r>
            <w:r>
              <w:rPr>
                <w:rFonts w:cs="Arial Narrow" w:ascii="Arial Narrow" w:hAnsi="Arial Narrow"/>
                <w:color w:val="000000"/>
              </w:rPr>
              <w:t xml:space="preserve">corso pratico di educazione sanitaria e di sicurezza civile - 118 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4 - 5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settembre 95 </w:t>
            </w:r>
            <w:r>
              <w:rPr>
                <w:rFonts w:cs="Arial Narrow" w:ascii="Arial Narrow" w:hAnsi="Arial Narrow"/>
                <w:color w:val="000000"/>
              </w:rPr>
              <w:t xml:space="preserve">corso di aggiornamento “La rilevazione dei carichi di lavoro”.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4 giugno 95 </w:t>
            </w:r>
            <w:r>
              <w:rPr>
                <w:rFonts w:cs="Arial Narrow" w:ascii="Arial Narrow" w:hAnsi="Arial Narrow"/>
                <w:color w:val="000000"/>
              </w:rPr>
              <w:t xml:space="preserve">seminario sul tema “ l’ analisi transazionale nella gestione delle  dinamiche relazionali nel gruppo di lavoro.”  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8 – 29 aprile-95 </w:t>
            </w:r>
            <w:r>
              <w:rPr>
                <w:rFonts w:cs="Arial Narrow" w:ascii="Arial Narrow" w:hAnsi="Arial Narrow"/>
                <w:color w:val="000000"/>
              </w:rPr>
              <w:t>giornata di studio sul tema “ l’emergenza sanitaria e l’attivazione del 118 in Sicilia “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05 novembre 94 </w:t>
            </w:r>
            <w:r>
              <w:rPr>
                <w:rFonts w:cs="Arial Narrow" w:ascii="Arial Narrow" w:hAnsi="Arial Narrow"/>
                <w:color w:val="000000"/>
              </w:rPr>
              <w:t>attestato di partecipazione alla giornata di studio sui temi  “ l’ assistenza domiciliare  ruolo e funzioni dei diversi operatori.” “L’ infermiere e l’esercizio libero professionale”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6 luglio 94 </w:t>
            </w:r>
            <w:r>
              <w:rPr>
                <w:rFonts w:cs="Arial Narrow" w:ascii="Arial Narrow" w:hAnsi="Arial Narrow"/>
                <w:color w:val="000000"/>
              </w:rPr>
              <w:t>corso di aggiornamento per operatori sanitari sulla medicina di massa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9 -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20 aprile-94</w:t>
            </w:r>
            <w:r>
              <w:rPr>
                <w:rFonts w:cs="Arial Narrow" w:ascii="Arial Narrow" w:hAnsi="Arial Narrow"/>
                <w:color w:val="000000"/>
              </w:rPr>
              <w:t xml:space="preserve"> giornata di studio  “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corso di aggiornamento professionale e di responsabilità giuridiche “</w:t>
            </w:r>
            <w:r>
              <w:rPr>
                <w:rFonts w:cs="Arial Narrow" w:ascii="Arial Narrow" w:hAnsi="Arial Narrow"/>
                <w:color w:val="000000"/>
              </w:rPr>
              <w:t xml:space="preserve"> organizzato dal coordinamento nazionale capo sala.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5 marzo-94 </w:t>
            </w:r>
            <w:r>
              <w:rPr>
                <w:rFonts w:cs="Arial Narrow" w:ascii="Arial Narrow" w:hAnsi="Arial Narrow"/>
                <w:color w:val="000000"/>
              </w:rPr>
              <w:t xml:space="preserve">giornata di studio sul tema “carico e scarico farmaci” 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7 novembre 93  </w:t>
            </w:r>
            <w:r>
              <w:rPr>
                <w:rFonts w:cs="Arial Narrow" w:ascii="Arial Narrow" w:hAnsi="Arial Narrow"/>
                <w:color w:val="000000"/>
              </w:rPr>
              <w:t xml:space="preserve"> 3° incontro di aggiornamento sul trapianto renale. 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4-16 ottobre-93</w:t>
            </w:r>
            <w:r>
              <w:rPr>
                <w:rFonts w:cs="Arial Narrow" w:ascii="Arial Narrow" w:hAnsi="Arial Narrow"/>
                <w:color w:val="000000"/>
              </w:rPr>
              <w:t xml:space="preserve"> 10° Congresso Della Federazione Nazionale Collegi IPASVI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5 e 16 maggio-93</w:t>
            </w:r>
            <w:r>
              <w:rPr>
                <w:rFonts w:cs="Arial Narrow" w:ascii="Arial Narrow" w:hAnsi="Arial Narrow"/>
                <w:color w:val="000000"/>
              </w:rPr>
              <w:t xml:space="preserve"> giornate di studio sul tema “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un infermiere per il terzo millennio </w:t>
            </w:r>
            <w:r>
              <w:rPr>
                <w:rFonts w:cs="Arial Narrow" w:ascii="Arial Narrow" w:hAnsi="Arial Narrow"/>
                <w:color w:val="000000"/>
              </w:rPr>
              <w:t xml:space="preserve">“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2-23 aprile-93</w:t>
            </w:r>
            <w:r>
              <w:rPr>
                <w:rFonts w:cs="Arial Narrow" w:ascii="Arial Narrow" w:hAnsi="Arial Narrow"/>
                <w:color w:val="000000"/>
              </w:rPr>
              <w:t xml:space="preserve"> convegno di studio  “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produrre  salute “ “servire  qualità “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3,15 novembre-92</w:t>
            </w:r>
            <w:r>
              <w:rPr>
                <w:rFonts w:cs="Arial Narrow" w:ascii="Arial Narrow" w:hAnsi="Arial Narrow"/>
                <w:color w:val="000000"/>
              </w:rPr>
              <w:t xml:space="preserve"> V° Congresso Nazionale  S.I.C.P “Cure palliative per i malati inguaribili dall’ospedale al  domicilio”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0 aprile 92</w:t>
            </w:r>
            <w:r>
              <w:rPr>
                <w:rFonts w:cs="Arial Narrow" w:ascii="Arial Narrow" w:hAnsi="Arial Narrow"/>
                <w:color w:val="000000"/>
              </w:rPr>
              <w:t xml:space="preserve"> incontro di studio “attività libero professionale “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4 marzo.92 </w:t>
            </w:r>
            <w:r>
              <w:rPr>
                <w:rFonts w:cs="Arial Narrow" w:ascii="Arial Narrow" w:hAnsi="Arial Narrow"/>
                <w:color w:val="000000"/>
              </w:rPr>
              <w:t>incontro di studio VRQ“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verifica e revisione della qualità dell’assistenza  infermieristica </w:t>
            </w:r>
            <w:r>
              <w:rPr>
                <w:rFonts w:cs="Arial Narrow" w:ascii="Arial Narrow" w:hAnsi="Arial Narrow"/>
                <w:color w:val="000000"/>
              </w:rPr>
              <w:t>“</w:t>
            </w:r>
          </w:p>
          <w:p>
            <w:pPr>
              <w:pStyle w:val="Header"/>
              <w:tabs>
                <w:tab w:val="left" w:pos="497" w:leader="none"/>
                <w:tab w:val="center" w:pos="4153" w:leader="none"/>
                <w:tab w:val="left" w:pos="5672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left" w:pos="497" w:leader="none"/>
                <w:tab w:val="center" w:pos="4153" w:leader="none"/>
                <w:tab w:val="left" w:pos="5672" w:leader="none"/>
                <w:tab w:val="right" w:pos="830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24 marzo-91 </w:t>
            </w:r>
            <w:r>
              <w:rPr>
                <w:rFonts w:cs="Arial Narrow" w:ascii="Arial Narrow" w:hAnsi="Arial Narrow"/>
                <w:color w:val="000000"/>
              </w:rPr>
              <w:t xml:space="preserve">tavola  rotonda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“L’assistente sanitario  ed il suo ruolo nel servizio sanitario nazionale“</w:t>
            </w:r>
            <w:r>
              <w:rPr>
                <w:rFonts w:cs="Arial Narrow" w:ascii="Arial Narrow" w:hAnsi="Arial Narrow"/>
                <w:color w:val="000000"/>
              </w:rPr>
              <w:t xml:space="preserve">. </w:t>
            </w:r>
          </w:p>
          <w:p>
            <w:pPr>
              <w:pStyle w:val="Header"/>
              <w:tabs>
                <w:tab w:val="left" w:pos="497" w:leader="none"/>
                <w:tab w:val="center" w:pos="4153" w:leader="none"/>
                <w:tab w:val="left" w:pos="5672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0 marzo-91</w:t>
            </w:r>
            <w:r>
              <w:rPr>
                <w:rFonts w:cs="Arial Narrow" w:ascii="Arial Narrow" w:hAnsi="Arial Narrow"/>
                <w:color w:val="000000"/>
              </w:rPr>
              <w:t xml:space="preserve"> corso di aggiornamento “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Emergenze aids  ed assistenza  infermieristica“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16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novembre-90</w:t>
            </w:r>
            <w:r>
              <w:rPr>
                <w:rFonts w:cs="Arial Narrow" w:ascii="Arial Narrow" w:hAnsi="Arial Narrow"/>
                <w:color w:val="000000"/>
              </w:rPr>
              <w:t xml:space="preserve">  seminario “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aggiornamento di assistenza infermieristica</w:t>
            </w:r>
            <w:r>
              <w:rPr>
                <w:rFonts w:cs="Arial Narrow" w:ascii="Arial Narrow" w:hAnsi="Arial Narrow"/>
                <w:color w:val="000000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left" w:pos="497" w:leader="none"/>
                <w:tab w:val="center" w:pos="4153" w:leader="none"/>
                <w:tab w:val="left" w:pos="5672" w:leader="none"/>
                <w:tab w:val="right" w:pos="830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8-20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ttobre-90  </w:t>
            </w:r>
            <w:r>
              <w:rPr>
                <w:rFonts w:cs="Arial Narrow" w:ascii="Arial Narrow" w:hAnsi="Arial Narrow"/>
                <w:color w:val="000000"/>
              </w:rPr>
              <w:t xml:space="preserve">“IX° Congresso Nazionale  IPASVI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left" w:pos="497" w:leader="none"/>
                <w:tab w:val="center" w:pos="4153" w:leader="none"/>
                <w:tab w:val="left" w:pos="5672" w:leader="none"/>
                <w:tab w:val="right" w:pos="830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24-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26 novembre-89</w:t>
            </w:r>
            <w:r>
              <w:rPr>
                <w:rFonts w:cs="Arial Narrow" w:ascii="Arial Narrow" w:hAnsi="Arial Narrow"/>
                <w:color w:val="000000"/>
              </w:rPr>
              <w:t xml:space="preserve"> “V° convegno regionale “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Professione infermiere oggi e le prospettive verso il 2000 </w:t>
            </w:r>
            <w:r>
              <w:rPr>
                <w:rFonts w:cs="Arial Narrow" w:ascii="Arial Narrow" w:hAnsi="Arial Narrow"/>
                <w:color w:val="000000"/>
              </w:rPr>
              <w:t>“   IPASVI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left" w:pos="497" w:leader="none"/>
                <w:tab w:val="center" w:pos="4153" w:leader="none"/>
                <w:tab w:val="left" w:pos="5672" w:leader="none"/>
                <w:tab w:val="right" w:pos="830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17e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22 marzo- 88</w:t>
            </w:r>
            <w:r>
              <w:rPr>
                <w:rFonts w:cs="Arial Narrow" w:ascii="Arial Narrow" w:hAnsi="Arial Narrow"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b/>
                <w:color w:val="000000"/>
              </w:rPr>
              <w:t>7 e 14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aprile-88</w:t>
            </w:r>
            <w:r>
              <w:rPr>
                <w:rFonts w:cs="Arial Narrow" w:ascii="Arial Narrow" w:hAnsi="Arial Narrow"/>
                <w:color w:val="000000"/>
              </w:rPr>
              <w:t xml:space="preserve">. “1° corso di aggiornamento  professionale  in oncologia medica”  IPASVI </w:t>
            </w:r>
          </w:p>
          <w:p>
            <w:pPr>
              <w:pStyle w:val="Header"/>
              <w:tabs>
                <w:tab w:val="left" w:pos="497" w:leader="none"/>
                <w:tab w:val="center" w:pos="4153" w:leader="none"/>
                <w:tab w:val="left" w:pos="5672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Header"/>
              <w:tabs>
                <w:tab w:val="left" w:pos="497" w:leader="none"/>
                <w:tab w:val="center" w:pos="4153" w:leader="none"/>
                <w:tab w:val="left" w:pos="5672" w:leader="none"/>
                <w:tab w:val="right" w:pos="830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1 febbraio 88 </w:t>
            </w:r>
            <w:r>
              <w:rPr>
                <w:rFonts w:cs="Arial Narrow" w:ascii="Arial Narrow" w:hAnsi="Arial Narrow"/>
                <w:bCs/>
                <w:color w:val="000000"/>
              </w:rPr>
              <w:t>m</w:t>
            </w:r>
            <w:r>
              <w:rPr>
                <w:rFonts w:cs="Arial Narrow" w:ascii="Arial Narrow" w:hAnsi="Arial Narrow"/>
                <w:color w:val="000000"/>
              </w:rPr>
              <w:t>eeting di cardiochirurgia per il personale  infermieristico.    ACOS</w:t>
            </w:r>
          </w:p>
          <w:p>
            <w:pPr>
              <w:pStyle w:val="Header"/>
              <w:tabs>
                <w:tab w:val="left" w:pos="497" w:leader="none"/>
                <w:tab w:val="center" w:pos="4153" w:leader="none"/>
                <w:tab w:val="left" w:pos="5672" w:leader="none"/>
                <w:tab w:val="right" w:pos="8306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19-20 novembre 87 </w:t>
            </w:r>
            <w:r>
              <w:rPr>
                <w:rFonts w:cs="Arial Narrow" w:ascii="Arial Narrow" w:hAnsi="Arial Narrow"/>
                <w:bCs/>
                <w:color w:val="000000"/>
              </w:rPr>
              <w:t>Convegno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su “ Progetto Giovani Sanità” ACOS 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left" w:pos="5672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5 maggio 86</w:t>
            </w:r>
            <w:r>
              <w:rPr>
                <w:rFonts w:cs="Arial Narrow" w:ascii="Arial Narrow" w:hAnsi="Arial Narrow"/>
                <w:color w:val="000000"/>
              </w:rPr>
              <w:t xml:space="preserve"> seminario di aggiornamento “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le infezioni ospedaliere - ruolo del personale infermieristico nella prevenzione e nel controllo“</w:t>
            </w:r>
            <w:r>
              <w:rPr>
                <w:rFonts w:cs="Arial Narrow" w:ascii="Arial Narrow" w:hAnsi="Arial Narrow"/>
                <w:color w:val="000000"/>
              </w:rPr>
              <w:t xml:space="preserve">  IPASVI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ncontri di aggiornamento professionale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0. 03. 87 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riabilitazione  e reinserimento sociale del cardiopatico”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07. 04. 87 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l’economia sanitaria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8. 04. 87 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l’epatite virale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enter" w:pos="4153" w:leader="none"/>
                <w:tab w:val="left" w:pos="5672" w:leader="none"/>
                <w:tab w:val="right" w:pos="8306" w:leader="none"/>
              </w:tabs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28. 05. 87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Il morbo celiac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6 novembre 85</w:t>
            </w:r>
            <w:r>
              <w:rPr>
                <w:rFonts w:cs="Arial Narrow" w:ascii="Arial Narrow" w:hAnsi="Arial Narrow"/>
                <w:color w:val="000000"/>
              </w:rPr>
              <w:t xml:space="preserve"> giornata d’aggiornamento  “La professione infermieristica: aspetti giuridici e deontologici“ IPASV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it-IT"/>
              </w:rPr>
              <w:t>Referente Regionale Dell’ANIPIO 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>PALERMO 10/07/2014                                                                                                       FIRMA</w:t>
      </w:r>
    </w:p>
    <w:p>
      <w:pPr>
        <w:pStyle w:val="Aaoeeu"/>
        <w:widowControl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</w:t>
      </w:r>
      <w:r>
        <w:rPr/>
        <w:t>Zina Picciuc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to di servizio svolto presso l’Università degli Studi di Palermo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to di servizio svolto presso Ex O.N.P.I.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to di servizio svolto presso l’ARNAS  di Palermo dal 1985 ad oggi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ploma di Infermiere Professionale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to di Abilitazione a Funzioni Direttive nell’ Assistenza Infermieristica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ploma di  Ragioniere e Perito Commerciale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ploma di Master Universitario di 1° livello in “Infermieristica Clinica nel paziente Critico”.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to di Competenza Specifica in “Assistenza Infermieristica in Anestesia, Analgesia e Terapia del Dolore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to di Competenza Integrativa in “Assistenza Infermieristica Chirurgica”.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to di Competenza Specifica in “Assistenza Infermieristica nell’Emergenza  e nell’Urgenza Sanitaria”.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to di Merito di Formazione e Aggiornamento in “Assistenza Infermieristica nella Terapia Intensiva Generale”.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to di Merito in Formazione e Aggiornamento in”Gestione Consulenza e Formazione in Area Critica”.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to di Docenza presso il Corso di Laurea In infermieristica dell’Università degli Studi di Palermo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zione docenze al Corso di Formazione accreditato ECM del personale sanitario dell’ARNAS di Palermo dal titolo “Prevenzione e Controllo delle infezioni Ospedaliere.”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zione docenze al corso di formazione accreditato ECM del Personale Sanitario dell’A.O. “O.C.R.”di Sciacca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ertificazione docenze ai corsi di formazione professionale per il personale Ausiliario Socio Sanitario Specializzato. “Sede Formativa ARNAS Civico”. 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zione docenze al corso   accreditato ECM dal titolo “Modello Assistenziale per la Presa incarico della Persona Assistita”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ertificato di docenza al corso ECM. “L’Infermiere oncologo,dall’accoglienza al follow-up,dalla chirurgia alla chemioterapia,dalla radioterapia all’assistenza domiciliare,dalla degenza alla continuità di cura”. 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to di docenza al corso ECM “approccio multidisciplinare al dolore  Ruolo dell’infermiere.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°2 certificati di relatore a congressi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ttestato di frequenza all’International House per il corso di livello 1^ 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ttestato di frequenza per il corso breve di lingua inglese Grade Two </w:t>
            </w:r>
          </w:p>
          <w:p>
            <w:pPr>
              <w:pStyle w:val="Aaoeeu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llega elenco di n°94 attestati di partecipazione ai convegni –congressi e corsi ECM.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ylenia.titi</cp:lastModifiedBy>
  <cp:lastPrinted>2002-03-11T15:09:00Z</cp:lastPrinted>
  <dcterms:modified xsi:type="dcterms:W3CDTF">2014-07-11T09:0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