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48890</wp:posOffset>
                </wp:positionH>
                <wp:positionV relativeFrom="page">
                  <wp:posOffset>67183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2.9pt" to="200.7pt,805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3035</wp:posOffset>
                </wp:positionV>
                <wp:extent cx="1868805" cy="1136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mallCaps/>
                                      <w:sz w:val="24"/>
                                      <w:lang w:val="it-IT"/>
                                    </w:rPr>
                                    <w:t>Informazioni person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9.45pt;mso-wrap-distance-left:0pt;mso-wrap-distance-right:7.05pt;mso-wrap-distance-top:0pt;mso-wrap-distance-bottom:0pt;margin-top:-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4"/>
                                <w:lang w:val="it-IT"/>
                              </w:rPr>
                              <w:t>Informazioni personali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64" w:hRule="atLeast"/>
        </w:trPr>
        <w:tc>
          <w:tcPr>
            <w:tcW w:w="2977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ARGANO FRANCES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BAGHERIA   90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1/66641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287"/>
        <w:gridCol w:w="7308"/>
      </w:tblGrid>
      <w:tr>
        <w:trPr>
          <w:trHeight w:val="302" w:hRule="atLeast"/>
        </w:trPr>
        <w:tc>
          <w:tcPr>
            <w:tcW w:w="2975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308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1/12/195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L 06/02/2010   A TUTT’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R.N.A.S. P.O. CIVICO (PALER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LLABORATORE PROFESSIONALE SANITARIO ESPER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UFFICIO INFERMIERISTICO P.O. CIVIC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 POSIZIONE ORGANIZZATIVA DAL 02/03/2004 A TUTT’OGGI  DELIBERA N° 270 DEL 23/02/04 – DELIBERA N° 744 DELL’08/05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0/05/2002 A L 05/02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R.N.A.S. P.O. G.DI CRISTINA (PALER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LLABORATORE PROFESSIONALE SANITARIO ESPER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UFFICIO INFERMIERISTICO P.O.G. DI CRIST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02/2002 AL 09/05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R.N.A.S. CIVICO (PALERM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COORDINATORE PROFESSIONALE SANITARIO (ex caposala)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SSO DIREZIONE SANITARIA P.O.CIV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2/12/1998 AL 31/01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R.N.A.S. P.O.M.ASCOLI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PROFESSIONALE SANITARIO INFERMIE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DEL CONTROLLO E MONITORAGGIO DEI RIFIUTI SPECI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SPEDALIERI DEL P.O.M.ASCOLI PRESSO LA  DIREZIONE 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4 AL 21/12/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R.N.A.S. P.O.M.ASCOLI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O SALA F.F. PRESSO IL SERVIZIO DI RADIODIAGNOSTICA ED INTERVENTISTICA RADIOLOGICA DEL PRESIDIO M.ASC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90  AL 19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R.N.A.S  P.O.M.SCOLI (P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APO SALA F.F. PRESSO L’U.O. UROLOGIA ONCOLOGICA DEL PRESIDIO M.ASCOL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01/12/1980 AL 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OSPEDALIERO ONCOLOGICO M.ASC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A PUBBL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END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FERMIERE PROFESSIONALE DI RUOLO PRESSO U.O. MEDICINA ONCOLOG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/>
        <w:tab/>
        <w:tab/>
        <w:tab/>
        <w:tab/>
        <w:tab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56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  <w:tab/>
              <w:t>ANNO ACCCADEMICO 2012/2013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0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                 UNIVERSITA’  DEGLI STUDI DI ROMA “LA SAPI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</w:t>
            </w:r>
          </w:p>
          <w:p>
            <w:pPr>
              <w:pStyle w:val="OiaeaeiYiio2"/>
              <w:widowControl/>
              <w:tabs>
                <w:tab w:val="clear" w:pos="708"/>
                <w:tab w:val="left" w:pos="364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  <w:tab/>
              <w:t xml:space="preserve">DIRIGENZA E DOCENZA IN TECNICHE DIAGNOSTICHE E DELLE PROFESSIONI                 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42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ARIE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75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Qualifica conseguita                                            DIPLOMA DI MASTER UNIVERSITARIO DI II LIVELLO 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/>
        <w:tab/>
        <w:tab/>
        <w:tab/>
        <w:tab/>
        <w:tab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56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  <w:tab/>
              <w:t>ANNO ACCCADEMICO 2011/2012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90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                 UNIVERSITA’  DEGLI STUDI DI ROMA “LA SAPIENZ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</w:t>
            </w:r>
          </w:p>
          <w:p>
            <w:pPr>
              <w:pStyle w:val="OiaeaeiYiio2"/>
              <w:widowControl/>
              <w:tabs>
                <w:tab w:val="clear" w:pos="708"/>
                <w:tab w:val="left" w:pos="3640" w:leader="none"/>
              </w:tabs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fessionali oggetto dello studio</w:t>
              <w:tab/>
              <w:t xml:space="preserve">SCIENZE DELL’ORGANIZZAZIONE E MANAGEMENT DELLE RISORSE UMANE                      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42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ER LE PROFESSIONI SANITARIE: FORMAZIONE, PROGRAMMAZIONE, ECONOMIA, </w:t>
            </w:r>
          </w:p>
          <w:p>
            <w:pPr>
              <w:pStyle w:val="OiaeaeiYiio2"/>
              <w:widowControl/>
              <w:tabs>
                <w:tab w:val="clear" w:pos="708"/>
                <w:tab w:val="center" w:pos="520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 VALUTAZIONE.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375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  <w:tab/>
              <w:t xml:space="preserve">DIPLOMA DI MASTER UNIVERSITARIO DI II LIVELLO </w:t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061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88"/>
        <w:gridCol w:w="7339"/>
      </w:tblGrid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2005/2006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DI  L’AQUILA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IENZE INFERMIERISTICHE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OTTORE IN SCIENZE INFERMIERISTICHE ED OSTETRICHE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MAGISTRALE CON VOTAZIONE 110/110 E LODE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2003/2004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“G.D’ANNUNZIO” CHIETI -PESCARA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FERMIERISTICA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INFERMIERISTICA CON VOTAZIONE 110/110 E LODE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ACCADEMICO 1997/1998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CUOLA DIRETTA A FINI SPECIALI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 DI L’AQUILA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DIRIGENTE E DOCENTE DI SCIENZE INFERMIERISTICHE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 VOTAZIONE 110/110 E LOD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 OSPEDALIERA “ OS PEDALE NIGUARDA CA’ GRANDA” MILANO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TOCOLLO PER LA REVISIONE D’USO DELL’OSPEDALE (P.R.U.O.)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ESTATO DI RILEVATORE 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1987/1988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SL 58 OSPEDALE CIVICO E BENFRATELLI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TER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 A FUNZIONI DIRETTIVE NELL’ASSISTENZA INFERMIERISTICA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1982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I PALERMO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TRICIA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LAUREA IN OSTETRICIA MINORE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SCOLASTICO 1980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OSPEDALIERO REGIONALE GENERALE OSPEDALE CIVICO E BENFRATELLI (PALERMO)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FERMIERE PROFESSIONALE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  <w:t>CAPACITA’ E COMPETENZE ORGANIZZATIV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  <w:t>COMPONENTE  COMMISSION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  <w:t>DOCENZ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  <w:t>PUBBLICAZI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  <w:t>Partecipazione a corsi e convegni  in qualità di  uditore  considerati attività formativa  rivolta all’acquisizione di competenze e capacità personal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/>
                <w:color w:val="000000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NALISI  DEI PROCESSI E DELLE STRUTTURE ORGANIZZATIVE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ZIONE, COORDINAMENTO E GESTIONE DELLE RISORSE UMAN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ORDINAMENTO E PROGETTAZIONI DI PROCESSI RIORGANIZZATIVE AZIENDAL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ESTIONI PER OBIETTIV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Verdana"/>
                <w:i w:val="false"/>
                <w:i w:val="false"/>
                <w:sz w:val="20"/>
                <w:lang w:val="it-IT"/>
              </w:rPr>
            </w:pPr>
            <w:r>
              <w:rPr>
                <w:rFonts w:cs="Verdana" w:ascii="Verdana" w:hAnsi="Verdana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DI LAUREA IN INFERMIERISTICA ANNO ACCADEMICO 2012/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SSIONE OTTOBRE – NOVEMBRE 201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DI LAUREA IN INFERMIERISTICA ANNO ACCADEMICO 2011/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SSIONE OTTOBRE – NOVEMBRE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DI LAUREA IN INFERMIERISTICA ANNO ACCADEMICO 2010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SSIONE APRILE 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SAMI DI LAUREA IN INFERMIERISTICA ANNO ACCADEMICO 2010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I^ SESSIONE APRILE 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ESAMI DI LAUREA IN INFERMIERISTICA ANNO ACCADEMICO 2009/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^ SESSIONE NOVEMBRE 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ESAMI DI LAUREA IN INFERMIERISTICA ANNO ACCADEMICO 2007/08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^ SESSIONE NOVEMBRE 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ESAMI DI LAUREA IN INFERMIERISTICA ANNO ACCADEMICO 2007/0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I^ SESSIONE APRILE 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ESAMI FINALI CORSO PER OPERATORE SOCIO SANITARIO SESSION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TRAORDINARIA 4/11/2008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ESAMI FINALI DEL CORSO PER OPERATORE SOCIO SANITAR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9 LUGLIO 2008 ARNAS - P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ESAMI FINALI DEL CORSO PER OPERATORE SOCIO SANITARIO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8 NOVEMBRE 2008 AZIENDAOSPEDALIERA CERVELLO - P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RSO DI LAUREA IN INFERMIERISTICA ANNO ACCADEMICO 2005/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RSO DI LAUREA IN INFERMIERISTICA ANNO ACCADEMICO 2004/05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I^ SESSIONE APRILE 0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RSO DI LAUREA IN INFERMIERISTICA ANNO ACCADEMICO 2002/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CONFERIMENTO INCARICO TUTOR CORSI OSS ASSOC. CULTURALE NAUTILUS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NO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PER OPERATORI SOCIO SANITARI SEDE EX SCUOLA INFERMIERI ARNAS - PALERMO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8 corso A “ esercitazione: posizioni del malato mobilizzazione e trasporto” ore 8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8 corso B “ esercitazione: posizioni del malato mobilizzazione e trasporto” ore 8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8 corso C “ esercitazione: posizioni del malato mobilizzazione e trasporto” ore 8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8 corso D “ esercitazione: posizioni del malato mobilizzazione e trasporto” ore 8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8 corso E “ esercitazione: posizioni del malato mobilizzazione e trasporto”  ore 8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8 corso F “ esercitazione: posizioni del malato mobilizzazione e trasporto”  ore 8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8 corso G “ esercitazione: posizioni del malato mobilizzazione e trasporto”  ore 8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4 1° corso OSS “ organizzazione e metodologia dei servizi sanitari”  ore 18</w:t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/>
              <w:t>Anno 2004 6° corso OSS “ organizzazione e metodologia dei servizi sanitari”  ore 18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DI LAUREA IN INFERMIERISTICA ARNAS - PALERMO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Anno 2003/04 Infermieristica clinica ostetrica ore 10</w:t>
            </w:r>
          </w:p>
          <w:p>
            <w:pPr>
              <w:pStyle w:val="Paragrafoelenco"/>
              <w:widowControl/>
              <w:spacing w:lineRule="auto" w:line="240"/>
              <w:ind w:left="780" w:hanging="0"/>
              <w:jc w:val="both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Anno 2002/03 Infermieristica clinica ostetrica ore 12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Anno 1999  12/ febbraio corso di aggiornamento per ex capo sala “ linee guida e protocolli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3"/>
              </w:numPr>
              <w:spacing w:lineRule="auto" w:line="240"/>
              <w:jc w:val="both"/>
              <w:rPr/>
            </w:pPr>
            <w:r>
              <w:rPr/>
              <w:t>Anno 1998 3 dicembre corso di aggiornamento per ex caposala, assistente sanitarie e dietista</w:t>
            </w:r>
          </w:p>
          <w:p>
            <w:pPr>
              <w:pStyle w:val="Normal"/>
              <w:widowControl/>
              <w:spacing w:lineRule="auto" w:line="240"/>
              <w:ind w:firstLine="708"/>
              <w:jc w:val="both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definizioni e concetti generali sulle linee guida, protocolli e standards”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Anno 1998 19 novembre corso di aggiornamento per ex caposala, assistente sanitarie e dietista</w:t>
            </w:r>
          </w:p>
          <w:p>
            <w:pPr>
              <w:pStyle w:val="Normal"/>
              <w:widowControl/>
              <w:spacing w:lineRule="auto" w:line="240"/>
              <w:ind w:firstLine="708"/>
              <w:jc w:val="both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definizioni e concetti generali sulle linee guida, protocolli e standards”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/>
              <w:t>Anno 1998 12 novembre corso di aggiornamento per ex caposala, assistente sanitarie e dietista</w:t>
            </w:r>
          </w:p>
          <w:p>
            <w:pPr>
              <w:pStyle w:val="Normal"/>
              <w:widowControl/>
              <w:spacing w:lineRule="auto" w:line="240"/>
              <w:ind w:firstLine="708"/>
              <w:jc w:val="both"/>
              <w:rPr/>
            </w:pPr>
            <w:r>
              <w:rPr/>
              <w:t>“</w:t>
            </w:r>
            <w:r>
              <w:rPr>
                <w:rFonts w:eastAsia="Arial"/>
              </w:rPr>
              <w:t xml:space="preserve"> </w:t>
            </w:r>
            <w:r>
              <w:rPr/>
              <w:t>definizioni e concetti generali sulle linee guida, protocolli e standards”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icolini I G., D’Ettorre N., Gargano F., DEFICIT DI CONOSCENZE RELATIVE ALLE MODALITA’ DI TRASMISSIONE DELLE EPATITI B ,C. RUOLO DI EDUCATORE SANITARIO DELL’INFERMIERE, L’Infermiere, 3/2004 pag. 20, Federaz. Nazionale IPASVI Editor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icolini G., Angelucci G.,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Gargano F.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EPATITI B E C: MA I PAZIENTI CONOSCONO I RISCHI? L’Infermiere, 3/2005  pag. 17-18, Feder. Nazionale IPASVI Editore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Narrow"/>
                <w:b/>
                <w:b/>
                <w:bCs/>
                <w:i/>
                <w:i/>
                <w:sz w:val="20"/>
                <w:lang w:val="it-IT"/>
              </w:rPr>
            </w:pPr>
            <w:r>
              <w:rPr>
                <w:rFonts w:eastAsia="Arial Unicode MS" w:cs="Arial Narrow" w:ascii="Arial Unicode MS" w:hAnsi="Arial Unicode MS"/>
                <w:b/>
                <w:bCs/>
                <w:i/>
                <w:sz w:val="20"/>
                <w:lang w:val="it-IT"/>
              </w:rPr>
            </w:r>
          </w:p>
          <w:p>
            <w:pPr>
              <w:pStyle w:val="Normal"/>
              <w:rPr>
                <w:rFonts w:ascii="Arial Unicode MS" w:hAnsi="Arial Unicode MS" w:eastAsia="Arial Unicode MS"/>
                <w:b/>
                <w:b/>
                <w:bCs/>
              </w:rPr>
            </w:pPr>
            <w:r>
              <w:rPr>
                <w:rFonts w:eastAsia="Arial Unicode MS" w:ascii="Arial Unicode MS" w:hAnsi="Arial Unicode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 Unicode MS" w:cs="Arial Narrow" w:ascii="Arial Narrow" w:hAnsi="Arial Narrow"/>
                <w:bCs/>
              </w:rPr>
              <w:t>4 LUGLIO 2014 NUOVI SCENARI NELLA GESTIONE DEL PERSONALE IN AMBITO SANITARIO, CHIETI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31 MAGGIO -  02 GIUGNO 2014, INFERMIERI CHE NAVIGANO VERSO IL FUTURO, VILLASIMIUS ( CA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3 DICEMBRE 2013 RUOLO DEL CASE MANAGER NEI PROCESSI ASSISTENZIALI, BAGHERIA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31 OTTOBRE 2013, LA RICERCA INFERMIERISTICA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4 OTTOBRE 2013, CORSO TEORICO PRATICO SULLA GESTIONE INFERMIERISTICA DEL DRENAGGIO DELLE URINE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27 SETTEMBRE 2013, LE SCALE DI VALUTAZIONE NELLA PRESA IN CARICO DEL PAZIENTE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20 SETTEMBRE 2013, L’INFERMIERE E L’ELETTROCARDIOGRAMMA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10 LUGLIO 2013, VALORI ETICI E VALORI DEONTOLOGICI: IL CODICE DEONTOLOGICO FARO PER UN PROFESSIONISTA INFERMIERE IN DIVENIRE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5 LUGLIO 2013, LA GESTIONE INFERMIERISTICA DEI PARAMETRI VITALI: IL DOLORE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28 GIUGNO 2013, LA DOCUMENTAZIONE INFERMIERISTICA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18 GIUGNO 2013, AUDIT CLINICO: STRUMENTO DI DOCUMENTATA EFFICACIA PER IL MIGLIORAMENTO DELLA QUALITA’ DELL’ASSISTENZA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17 GIUGNO 2013, IL RISCHIO CLINICO OVVERO L’ERRORE COME OPPORTUNITA’ DI MIGLIORAMENTO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14 GIUGNO 2013, LA COMPLESSITA’ ASSISTENZIALE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 Unicode MS" w:cs="Arial Narrow" w:ascii="Arial Narrow" w:hAnsi="Arial Narrow"/>
                <w:bCs/>
              </w:rPr>
              <w:t>25 MAGGIO 2013, L’INFERMIERE IN STOMATERAPIA: L’EDUCAZIONE ENTEROSTOMALE DI BASE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3/6 GIUGNO 2013, LA SANITA’ L’INFERMIERISTICA E SPENDING REVIEW, VIESTE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28 MAGGIO 2013, LA FARMACOVIGILANZA PER GLI INFERMIERI DEL SSR, CALTANISSETTA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11 MAGGIO 2013, LA PROFESSIONE INFERMIERISTICA. RUOLO, RESPONSABILITA’ E DEONTOLOGIA, SIRACUSA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09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/>
                <w:bCs/>
              </w:rPr>
              <w:t>1</w:t>
            </w:r>
            <w:r>
              <w:rPr>
                <w:rFonts w:eastAsia="Arial Unicode MS" w:cs="Arial Narrow" w:ascii="Arial Narrow" w:hAnsi="Arial Narrow"/>
                <w:bCs/>
              </w:rPr>
              <w:t>/3 GIUGNO 2012, UP DATE SULL’INFERMIERISTICA ITALIANA NELLA SANITA’</w:t>
            </w:r>
          </w:p>
          <w:p>
            <w:pPr>
              <w:pStyle w:val="Normal"/>
              <w:spacing w:lineRule="auto" w:line="240"/>
              <w:ind w:left="409" w:hanging="0"/>
              <w:rPr/>
            </w:pPr>
            <w:r>
              <w:rPr>
                <w:rFonts w:eastAsia="Arial Narrow" w:cs="Arial Narrow" w:ascii="Arial Narrow" w:hAnsi="Arial Narrow"/>
                <w:bCs/>
              </w:rPr>
              <w:t xml:space="preserve">       </w:t>
            </w:r>
            <w:r>
              <w:rPr>
                <w:rFonts w:eastAsia="Arial Unicode MS" w:cs="Arial Narrow" w:ascii="Arial Narrow" w:hAnsi="Arial Narrow"/>
                <w:bCs/>
              </w:rPr>
              <w:t>DELLE REGIONI, VIESTE ( FG )</w:t>
            </w:r>
          </w:p>
          <w:p>
            <w:pPr>
              <w:pStyle w:val="Normal"/>
              <w:spacing w:lineRule="auto" w:line="240"/>
              <w:ind w:left="409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rFonts w:eastAsia="Arial Unicode MS" w:cs="Arial Narrow" w:ascii="Arial Narrow" w:hAnsi="Arial Narrow"/>
                <w:bCs/>
              </w:rPr>
              <w:t>17/18 FEBBRAIO 2012, THINK TANK DELLA DIRIGENZA, ORVIETO (TR)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  <w:bCs/>
                <w:lang w:val="en-US"/>
              </w:rPr>
            </w:pPr>
            <w:r>
              <w:rPr>
                <w:rFonts w:eastAsia="Arial Unicode MS" w:cs="Arial Narrow" w:ascii="Arial Narrow" w:hAnsi="Arial Narrow"/>
                <w:bCs/>
                <w:lang w:val="en-US"/>
              </w:rPr>
              <w:t xml:space="preserve">22/23/24/25 NOVEMBRE 2011 FORUM RISCK MANAGEMENT IN                          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Arial Unicode MS" w:cs="Arial Narrow" w:ascii="Arial Narrow" w:hAnsi="Arial Narrow"/>
                <w:bCs/>
              </w:rPr>
              <w:t>SANITA’,  AREZZ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19 DICEMBRE 2011, CONTINUITA ASSISTENZIALE TERRITORIO-OSPEDALE NEL PERCORSO NASCITA,  AREZZO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20 DICEMBRE 2011 LA NARRAZIONE DELLA MALATTIA, AREZZO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21 DICEMBRE 2011 DALL’INFORMAZIONE ALLA COMUNICAZIONE: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A RELAZIONE TERAPEUTICA PER L’EMPOWERMENTDEL  PAZIENTE,AREZZO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22 OTTOBRE 2011 GESTIONE INFERMIERISTICA DEL ARITMIE IPER-IPO CINETICHE IN REGIME DI RICOVERO, BAGHERIA (PA)</w:t>
            </w:r>
          </w:p>
          <w:p>
            <w:pPr>
              <w:pStyle w:val="Normal"/>
              <w:widowControl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 xml:space="preserve">30 SETTEMBRE/ 1 OTTOBRE 2011 V CONGRESSO NAZIONALE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 xml:space="preserve">CIVES, RAGUSA          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Il 24 GIUGNO 2011, LA GESTIONE INFERMIERISTICA DELLE LESIONI </w:t>
            </w:r>
          </w:p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Unicode MS" w:cs="Arial Narrow" w:ascii="Arial Narrow" w:hAnsi="Arial Narrow"/>
              </w:rPr>
              <w:t>DA   DECUBITO, BAGHERIA (PA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1 APRILE 2011, BUON COMPLEANNO, RIFORMA: VERSO UN SISTEMA INTEGRATO TERRITORIO – OSPEDALE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2 MARZO 2011, L’INFERMIERE IN OGNI AMBITO LAVORATIVO, TRA GOLDEN HOUR E IL PRENDERSI CURA. UNA PROFESSIONE CHE NON CONOSCE CONFINI, PALERM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0/11/ DICEMBRE 2010 IV CONGRESSO NAZIONALE CIVES FOLIGN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5/26 NOVEMBRE, LA SALUTE IN SICUREZZA, AREZZ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3/14/15 OTTOBRE 2010, VERSO UNA TEORIA DEL COORDINAMENTO PER LA QUALITA’ DELLE CURE, TORINO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5/6/7/ SETTEMBRE 2010, INPLICAZIONI DEL FEDERALISMO NEL PROCESSO ASSISTENZIALE, BAGHERIA (PA)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6/7 OTTOBRE 2010 L’ANALISI E L’IMPATTO DELLE DISCONTINUITA’ BOLOGNA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 xml:space="preserve">30 MAGGIO 2 GIUGNO 2010, L’INFERMIERISTICA NEL PROCESSO EVOLUTIVO DELL’INNOVAZIONE                </w:t>
            </w:r>
          </w:p>
          <w:p>
            <w:pPr>
              <w:pStyle w:val="Normal"/>
              <w:spacing w:lineRule="auto" w:line="240"/>
              <w:ind w:left="409" w:hanging="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spacing w:lineRule="auto" w:line="240"/>
              <w:ind w:left="372" w:firstLine="37"/>
              <w:rPr/>
            </w:pPr>
            <w:r>
              <w:rPr>
                <w:rFonts w:eastAsia="Arial Unicode MS" w:cs="Arial Narrow" w:ascii="Arial Narrow" w:hAnsi="Arial Narrow"/>
              </w:rPr>
              <w:t>31 MAGGIO 2 GIUGNO 2009, L’INFERMIERISTICA TRA SOLIDARIETA’ E   FEDERALISMO, Pugnochiuso (FG)</w:t>
            </w:r>
          </w:p>
          <w:p>
            <w:pPr>
              <w:pStyle w:val="Normal"/>
              <w:spacing w:lineRule="auto" w:line="240"/>
              <w:ind w:left="360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1 – 22 - 23 Maggio 2009, INFERMIERI: VALORI, RESPONSABILITA’ ED INTEGRAZIONE SOCIOSANITARIA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6 –  27 - 28 Febbraio 2009, XV CONGRESSO NAZIONALE IPASVI. INFERMIERE: VALORI, INNOVAZIONE E PROGETTUALITA PER L’ASSISTENZA ALLA PERSONA, FIRENZE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al 31 Agosto al 3 Settembre 2008, L’INFERMIERE TRAPRESENTE E FUTURO, Ischia NA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 – 3 - 4 Giugno 2008, L’INFERMIERISTICA NELL’UNIVERSITA’ DALLA FORMAZIONE ALL’ESERCIZIO PROFESSIONALE, Pugnochiuso – FG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3 – 14 Novembre 2007, I° CONGRESSO INTERNAZIONALE – IL GOVERNO ASSISTENZIALE: una risposta alle esigenze della sanità che cambia, Teatro Manzoni – MONZA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5 – 26 GIUGNO 2007, I PIANI DI ASSISTENZA INFERMIERISTICA CLINICA NEI PAZIENTI CON TURBE NEUROLOGICHE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al 31 Maggio Al 1 Giugno 2007, IL MEDICO E L’INFERMIERE A GIUDIZIO, FIRENZE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92" w:leader="none"/>
              </w:tabs>
              <w:spacing w:lineRule="auto" w:line="240"/>
              <w:ind w:left="372" w:firstLine="37"/>
              <w:rPr/>
            </w:pPr>
            <w:r>
              <w:rPr>
                <w:rFonts w:eastAsia="Arial Unicode MS" w:cs="Arial Narrow" w:ascii="Arial Narrow" w:hAnsi="Arial Narrow"/>
              </w:rPr>
              <w:t>24 – 25 Maggio 2007, RELAZIONE E COMUNICAZIONE: LE NECESSARIE C       OMPETENZE    DELL’INFERMIERE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4 – 15 -16 Maggio 2007, L’INFERMIERE E LA PSICOLOGIA DELL’EMERGENZA. LE REAZIONI DEI SOCCORRITORI NEGLI EVENTI CRITICI. FATTORI DI RISCHIO E PROTEZIONE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Dal 16 Aprile Al 7 Maggio 2007, L’INGLESE DI BASE,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6 Aprile2007, LA SICUREZZA E LA SALUTE DEI LAVORATORI NEI LUOGHI DI LAVORO, ARNAS - 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0-21 Aprile 2007, I CORSI DI LAUREA DELLE PROFESSIONI SANITARIE LO STATO ATTUALE E LE PROSPETTIVE FUTURE, ALGHER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6 – 17 -18 Febbraio 2006, LA DIRIGENZA INFERMIERISTICA E NUOVI MODELLI ORGANIZZATIVI, ORVIETO (TR)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0 - 21 – 22 Ottobre 2005, XIV CONGRESSO NAZIONALE IPASVI. L’INFERMIERISTICA ITALIANA IN EUROPA. INCONTRO E CONFRONTO DI OBIETTIVI E VALORI, ROMA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4 – 25 Marzo 2005, SINDROME DA MOBBING E GRUPPO DI LAVORO NELL’AZIENDA SANITARIA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 – 2 Dicembre 2004, RISCHIO CLINICO: L’ERRORE IN MEDICINA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 – 2OTTOBRE 200, MEETING DI AUTUNNO DELLA CONFERENZA PERMANENTE DELLE CLASSI DI LAUREA DELLE PROFESSIONI SANITARIE, AQUILA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0 - 11 – 12 Settembre 2004, SEMINARI DI FORMAZIONE PER I CONSIGLI DIRETTIVI ED I REVISORI DEI CONTI,FAVIGNANA (TP)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2 – 23 APRILE 2004,  LA PERSONA NEL PROCESSO DI VALUTAZIONE: RAPPRESENTAZIONI ED IMPATTO, TORIN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9 NOVEMBRE 2003, LA PROFESSIONE DI INFERMIERE: LO SVILUPPO DELLE FUNZIONI E DELLE COMPETENZE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 -3 – 4 Ottobre 2003,  SOCIETA’ E SALUTE  NEL CONTESTO POLITICO ED ECONOMICO DEL PAESE E DELL’UNIONE EUROPEA, ALTAVILLA MILICIA (PA)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8 Giugno 2003, LA LEADERSHIP INFERMIERISTICA: UNA NUOVA DIMENSIONE PROFESSIONALE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9 -20 – 21 Settembre 2002, LE NUOVE FRONTIERE DELLA SALUTE. IL PROGETTO DEGLI INFERMIERI PER UNA SANITA’ AL DERVIZIO DEI CITTADINI, ROMA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5 – 16 Febbraio 2002, DALL’ASSISTENZA INFERMIERISTICA TRADIZIONALE A L’EVIDENCE BASED NURSING, LE RAGIONI DI UN PERCORSO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5 Gennaio 2002, SEMINARIO DI STUDIO SULLA DIRIGENZA INFERMIERISTICA IN SICILIA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3 -14 – 15 DICEMBRE, L’INFERMIERE ED IL CITTADINO AL CENTRO DEL SISTEMA SANITARIO, VILLAGGIO MOSE’ AGRIGENT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8 – 29 Gugno 2001, AGGIORNAMENTO DEI RESPONSABILI SULLA DIRIGENZA DEL RUOLO INFERMIERISTICO, TECNICO E DELLA RIABILITAZIONE, CEFPAS (CL)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9 – 10 – 11 -  12 Maggio 2000, SEMINARIO DI QUALIFICAZIONE PER DIRIGENTI INFERMIERI, CAPOSALA, E PER IL PERSONALE INFERMIERISTICO CHE OCCUPA POSIZIONI DI RESPONSABILITA’, RIMINI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5 – 16 – 17 Ottobre 1999, LAVORI DEL XII CONGRESSO NAZIONALE DELLA FEDERAZIONE NAZIONALE COLLEGI IPASVI, RIMINI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72"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28 – 29 – 30 Aprile 1999, RUOLO E RESPONSABILITàA’ DEL PERSONALE ABILITATO ALLE FUNZIONI DIRETTIVE NELLA NUOVA REALTA’AZIENDALE DELL’ OSPEDALE, PALERMO</w:t>
            </w:r>
          </w:p>
          <w:p>
            <w:pPr>
              <w:pStyle w:val="Normal"/>
              <w:spacing w:lineRule="auto" w:line="240"/>
              <w:ind w:firstLine="37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Unicode MS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Unicode MS"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6"/>
            </w:tblGrid>
            <w:tr>
              <w:trPr>
                <w:trHeight w:val="37" w:hRule="atLeast"/>
              </w:trPr>
              <w:tc>
                <w:tcPr>
                  <w:tcW w:w="10616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jc w:val="lef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jc w:val="left"/>
                    <w:rPr>
                      <w:rFonts w:ascii="Arial Narrow" w:hAnsi="Arial Narrow" w:cs="Arial Narrow"/>
                      <w:bCs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jc w:val="left"/>
                    <w:rPr>
                      <w:rFonts w:ascii="Arial Narrow" w:hAnsi="Arial Narrow" w:cs="Arial Narrow"/>
                      <w:bCs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jc w:val="left"/>
                    <w:rPr>
                      <w:rFonts w:ascii="Arial Narrow" w:hAnsi="Arial Narrow" w:cs="Arial Narrow"/>
                      <w:bCs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4"/>
                      <w:lang w:val="it-IT"/>
                    </w:rPr>
                    <w:t xml:space="preserve">Capacità e competenze </w:t>
                  </w:r>
                </w:p>
                <w:p>
                  <w:pPr>
                    <w:pStyle w:val="Aeeaoaeaa1"/>
                    <w:jc w:val="left"/>
                    <w:rPr>
                      <w:rFonts w:ascii="Arial Narrow" w:hAnsi="Arial Narrow" w:cs="Arial Narrow"/>
                      <w:bCs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4"/>
                      <w:lang w:val="it-IT"/>
                    </w:rPr>
                    <w:t>personali</w:t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6"/>
                      <w:szCs w:val="16"/>
                      <w:lang w:val="it-IT"/>
                    </w:rPr>
                    <w:t>Acquisite nel corso della vita e della carriera ma non necessariamente riconosciute da certificati e diplomi ufficiali</w:t>
                  </w: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  <w:lang w:val="it-IT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46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2"/>
                      <w:lang w:val="it-IT"/>
                    </w:rPr>
                    <w:t>Prima lingua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  <w:t>ITALIANO</w:t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2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>Altre ling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eastAsia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 xml:space="preserve">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pacing w:before="20" w:after="20"/>
                    <w:ind w:right="33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                         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lettu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spacing w:before="20" w:after="20"/>
                    <w:ind w:right="33" w:hanging="0"/>
                    <w:rPr/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Capacità di scrittur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tabs>
                      <w:tab w:val="clear" w:pos="708"/>
                      <w:tab w:val="left" w:pos="-1418" w:leader="none"/>
                    </w:tabs>
                    <w:spacing w:before="20" w:after="20"/>
                    <w:ind w:right="33" w:hanging="0"/>
                    <w:jc w:val="right"/>
                    <w:rPr/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b/>
                      <w:lang w:val="it-IT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lang w:val="it-IT"/>
                    </w:rPr>
                    <w:t>Capacità di espressione orale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46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  <w:t>Capacità e competenze tecniche</w:t>
                  </w:r>
                </w:p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6"/>
                      <w:szCs w:val="16"/>
                      <w:lang w:val="it-IT"/>
                    </w:rPr>
                    <w:t>Con computer, attrezzature specifiche, macchinari, ecc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40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2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lang w:val="it-IT"/>
                    </w:rPr>
                    <w:tab/>
                  </w:r>
                </w:p>
                <w:p>
                  <w:pPr>
                    <w:pStyle w:val="Aeeaoaeaa2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2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smallCaps/>
                      <w:lang w:val="it-IT"/>
                    </w:rPr>
                    <w:t>ALTRE COMPETENZE</w:t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i/>
                      <w:i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  <w:t>Patente o patenti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4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u w:val="single"/>
                <w:lang w:val="it-IT"/>
              </w:rPr>
              <w:t>Autorizzo, in conformità alle disposizioni del D.Lgs. 196/2003, il trattamento dei miei dati personali e professionali.</w:t>
            </w:r>
          </w:p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16"/>
                <w:u w:val="single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u w:val="single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                                            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6"/>
            </w:tblGrid>
            <w:tr>
              <w:trPr>
                <w:trHeight w:val="37" w:hRule="atLeast"/>
              </w:trPr>
              <w:tc>
                <w:tcPr>
                  <w:tcW w:w="10616" w:type="dxa"/>
                  <w:tcBorders/>
                </w:tcPr>
                <w:p>
                  <w:pPr>
                    <w:pStyle w:val="Aeeaoaeaa1"/>
                    <w:snapToGrid w:val="false"/>
                    <w:jc w:val="left"/>
                    <w:rPr>
                      <w:rFonts w:ascii="Arial Narrow" w:hAnsi="Arial Narrow" w:cs="Arial Narrow"/>
                      <w:bCs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Cs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rPr>
                      <w:rFonts w:ascii="Arial Narrow" w:hAnsi="Arial Narrow" w:cs="Arial Narrow"/>
                      <w:b w:val="false"/>
                      <w:b w:val="false"/>
                      <w:bCs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46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</w:r>
                </w:p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b/>
                      <w:b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ab/>
              <w:tab/>
              <w:tab/>
              <w:tab/>
              <w:tab/>
              <w:tab/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jc w:val="lef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</w:tc>
              <w:tc>
                <w:tcPr>
                  <w:tcW w:w="7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24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1"/>
                    <w:widowControl/>
                    <w:jc w:val="left"/>
                    <w:rPr>
                      <w:rFonts w:ascii="Arial Narrow" w:hAnsi="Arial Narrow" w:eastAsia="Arial Narrow" w:cs="Arial Narrow"/>
                      <w:b w:val="false"/>
                      <w:b w:val="false"/>
                      <w:smallCaps/>
                      <w:sz w:val="22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mallCaps/>
                      <w:sz w:val="22"/>
                      <w:lang w:val="it-IT"/>
                    </w:rPr>
                    <w:t xml:space="preserve">  </w:t>
                  </w:r>
                </w:p>
                <w:p>
                  <w:pPr>
                    <w:pStyle w:val="Aaoeeu"/>
                    <w:rPr>
                      <w:rFonts w:ascii="Arial Narrow" w:hAnsi="Arial Narrow" w:cs="Arial Narrow"/>
                      <w:b/>
                      <w:b/>
                      <w:smallCaps/>
                      <w:sz w:val="22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smallCaps/>
                      <w:sz w:val="22"/>
                      <w:lang w:val="it-IT"/>
                    </w:rPr>
                  </w:r>
                </w:p>
              </w:tc>
              <w:tc>
                <w:tcPr>
                  <w:tcW w:w="762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46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aoeeu"/>
                    <w:widowControl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24"/>
                      <w:lang w:val="it-IT"/>
                    </w:rPr>
                  </w:r>
                </w:p>
                <w:p>
                  <w:pPr>
                    <w:pStyle w:val="Aeeaoaeaa1"/>
                    <w:widowControl/>
                    <w:spacing w:before="20" w:after="20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i/>
                      <w:sz w:val="16"/>
                      <w:szCs w:val="16"/>
                      <w:lang w:val="it-IT"/>
                    </w:rPr>
                    <w:t>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smallCaps/>
                      <w:lang w:val="it-IT"/>
                    </w:rPr>
                    <w:t xml:space="preserve"> </w:t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42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/>
                <w:sz w:val="20"/>
                <w:lang w:val="it-IT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Eaoaeaa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O</w:t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ab/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2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i w:val="false"/>
                      <w:lang w:val="it-IT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  <w:t>I NGLESE</w:t>
                  </w:r>
                </w:p>
                <w:p>
                  <w:pPr>
                    <w:pStyle w:val="Aeeaoaeaa2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  <w:p>
                  <w:pPr>
                    <w:pStyle w:val="Aeeaoaeaa2"/>
                    <w:spacing w:before="20" w:after="20"/>
                    <w:ind w:right="33" w:hanging="0"/>
                    <w:jc w:val="left"/>
                    <w:rPr/>
                  </w:pPr>
                  <w:r>
                    <w:rPr>
                      <w:rFonts w:eastAsia="Arial Narrow" w:cs="Arial Narrow" w:ascii="Arial Narrow" w:hAnsi="Arial Narrow"/>
                      <w:i w:val="false"/>
                      <w:lang w:val="it-IT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SUFFICIEN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lang w:val="it-IT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SUFFICIENT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eastAsia="Arial Narrow" w:cs="Arial Narrow" w:ascii="Arial Narrow" w:hAnsi="Arial Narrow"/>
                      <w:i w:val="false"/>
                      <w:lang w:val="it-IT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  <w:t>SUFFICIENTE</w:t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88"/>
              <w:gridCol w:w="7339"/>
            </w:tblGrid>
            <w:tr>
              <w:trPr>
                <w:trHeight w:val="29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eeaoaeaa2"/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aoeeu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100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  <w:gridCol w:w="366"/>
              <w:gridCol w:w="2257"/>
              <w:gridCol w:w="288"/>
              <w:gridCol w:w="3954"/>
              <w:gridCol w:w="3385"/>
            </w:tblGrid>
            <w:tr>
              <w:trPr>
                <w:trHeight w:val="23" w:hRule="atLeast"/>
              </w:trPr>
              <w:tc>
                <w:tcPr>
                  <w:tcW w:w="2989" w:type="dxa"/>
                  <w:gridSpan w:val="3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7339" w:type="dxa"/>
                  <w:gridSpan w:val="2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66" w:type="dxa"/>
                  <w:tcBorders/>
                </w:tcPr>
                <w:p>
                  <w:pPr>
                    <w:pStyle w:val="Aeeaoaeaa1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366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6499" w:type="dxa"/>
                  <w:gridSpan w:val="3"/>
                  <w:tcBorders/>
                </w:tcPr>
                <w:p>
                  <w:pPr>
                    <w:pStyle w:val="Eaoaeaa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-ATTESTATO DI INFORMATICA DI BASE  CONSEGUITO  MESE OTTOBRE 1999 </w:t>
                  </w:r>
                </w:p>
                <w:p>
                  <w:pPr>
                    <w:pStyle w:val="Eaoaeaa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smallCaps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>-ATTESTATO DI INFORMATICA DI BASE II° MODULO DI AGGIORNAMENTO         CONSEGUITO MARZO 2000</w:t>
                  </w:r>
                </w:p>
                <w:p>
                  <w:pPr>
                    <w:pStyle w:val="Eaoaeaa"/>
                    <w:widowControl/>
                    <w:spacing w:before="20" w:after="20"/>
                    <w:jc w:val="both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lang w:val="it-IT"/>
                    </w:rPr>
                    <w:t xml:space="preserve">COMPETENZE CON TUTTI I POGRAMMI DI MICROSOFT  E ALCUNE ESPERIENZE CON EXCEL E ACCESS. BUONA CAPACITA’ DI NAVIGARE IN INTERNET. </w:t>
                  </w:r>
                </w:p>
              </w:tc>
              <w:tc>
                <w:tcPr>
                  <w:tcW w:w="338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ab/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</w:t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lang w:val="it-IT"/>
              </w:rPr>
              <w:t xml:space="preserve">COMPONENTE DEL CONSIGLIO DIRETTIVO COLLEGIO IPASVI DAL 1994        </w:t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lang w:val="it-IT"/>
              </w:rPr>
              <w:t>AL FEBBRAIO 2003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ind w:left="863" w:hanging="0"/>
              <w:rPr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DA MARZO 2003 A TUTT’OGGI RICOPRE  LA CARICA DI            TESORIERE DEL </w:t>
            </w:r>
            <w:r>
              <w:rPr>
                <w:rFonts w:cs="Arial Narrow" w:ascii="Arial Narrow" w:hAnsi="Arial Narrow"/>
              </w:rPr>
              <w:t xml:space="preserve"> COLLEGIO IPASVI DI PALERMO</w:t>
            </w:r>
          </w:p>
          <w:p>
            <w:pPr>
              <w:pStyle w:val="Aaoeeu"/>
              <w:widowControl/>
              <w:tabs>
                <w:tab w:val="clear" w:pos="708"/>
                <w:tab w:val="left" w:pos="1160" w:leader="none"/>
              </w:tabs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                    </w:t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  <w:t>CATEGORIA B</w:t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                                                                 </w:t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………………………………………………</w:t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rPr/>
            </w:pPr>
            <w:r>
              <w:rPr/>
              <w:tab/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z w:val="24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z w:val="24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spacing w:before="20" w:after="20"/>
              <w:rPr/>
            </w:pPr>
            <w:r>
              <w:rPr/>
              <w:tab/>
              <w:tab/>
            </w:r>
          </w:p>
          <w:tbl>
            <w:tblPr>
              <w:tblW w:w="2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i/>
                      <w:i/>
                    </w:rPr>
                  </w:pPr>
                  <w:r>
                    <w:rPr>
                      <w:rFonts w:cs="Arial Narrow" w:ascii="Arial Narrow" w:hAnsi="Arial Narrow"/>
                      <w:i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spacing w:before="20" w:after="20"/>
              <w:rPr>
                <w:rFonts w:ascii="Arial Narrow" w:hAnsi="Arial Narrow" w:cs="Arial Narrow"/>
                <w:sz w:val="10"/>
                <w:lang w:val="it-IT"/>
              </w:rPr>
            </w:pPr>
            <w:r>
              <w:rPr>
                <w:rFonts w:cs="Arial Narrow" w:ascii="Arial Narrow" w:hAnsi="Arial Narrow"/>
                <w:sz w:val="10"/>
                <w:lang w:val="it-IT"/>
              </w:rPr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4"/>
              <w:gridCol w:w="288"/>
              <w:gridCol w:w="7339"/>
            </w:tblGrid>
            <w:tr>
              <w:trPr>
                <w:trHeight w:val="29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eeaoaeaa2"/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b/>
                      <w:b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eeaoaeaa2"/>
                    <w:widowControl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b/>
                      <w:b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b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eeaoaeaa2"/>
                    <w:widowControl/>
                    <w:snapToGrid w:val="false"/>
                    <w:spacing w:before="20" w:after="20"/>
                    <w:ind w:right="33" w:hanging="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644" w:type="dxa"/>
                  <w:tcBorders/>
                </w:tcPr>
                <w:p>
                  <w:pPr>
                    <w:pStyle w:val="Aaoeeu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100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i/>
                      <w:i/>
                      <w:smallCaps/>
                      <w:sz w:val="18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/>
                      <w:smallCaps/>
                      <w:sz w:val="18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tbl>
            <w:tblPr>
              <w:tblW w:w="10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288"/>
              <w:gridCol w:w="7339"/>
            </w:tblGrid>
            <w:tr>
              <w:trPr>
                <w:trHeight w:val="23" w:hRule="atLeast"/>
              </w:trPr>
              <w:tc>
                <w:tcPr>
                  <w:tcW w:w="2989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ind w:right="33" w:hanging="0"/>
                    <w:jc w:val="right"/>
                    <w:rPr>
                      <w:rFonts w:ascii="Arial Narrow" w:hAnsi="Arial Narrow" w:cs="Arial Narrow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right"/>
                    <w:rPr>
                      <w:rFonts w:ascii="Arial Narrow" w:hAnsi="Arial Narrow" w:cs="Arial Narrow"/>
                      <w:smallCaps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smallCaps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733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lang w:val="it-IT" w:eastAsia="en-US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eastAsia="Arial Narrow" w:cs="Arial Narrow"/>
                <w:i w:val="false"/>
                <w:i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lang w:val="it-IT"/>
              </w:rPr>
              <w:t xml:space="preserve">                                                                  </w:t>
            </w:r>
          </w:p>
          <w:p>
            <w:pPr>
              <w:pStyle w:val="Aeeaoaeaa2"/>
              <w:spacing w:before="20" w:after="20"/>
              <w:ind w:right="33" w:hanging="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  <w:p>
            <w:pPr>
              <w:pStyle w:val="Aaoeeu"/>
              <w:widowControl/>
              <w:tabs>
                <w:tab w:val="clear" w:pos="708"/>
                <w:tab w:val="left" w:pos="2340" w:leader="none"/>
              </w:tabs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          </w:t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tabs>
                <w:tab w:val="clear" w:pos="708"/>
                <w:tab w:val="left" w:pos="420" w:leader="none"/>
              </w:tabs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42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tabs>
                <w:tab w:val="clear" w:pos="708"/>
                <w:tab w:val="left" w:pos="420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 w:eastAsia="en-US"/>
              </w:rPr>
            </w:pP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 w:eastAsia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8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3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sz w:val="24"/>
      <w:lang w:bidi="he-IL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b/>
      <w:bCs/>
      <w:color w:val="000000"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widowControl/>
      <w:spacing w:lineRule="auto" w:line="240"/>
    </w:pPr>
    <w:rPr>
      <w:rFonts w:ascii="Tahoma" w:hAnsi="Tahoma" w:cs="Tahoma"/>
      <w:sz w:val="16"/>
      <w:szCs w:val="16"/>
      <w:lang w:bidi="ar-SA"/>
    </w:rPr>
  </w:style>
  <w:style w:type="paragraph" w:styleId="Style21">
    <w:name w:val="Style 2"/>
    <w:basedOn w:val="Normal"/>
    <w:qFormat/>
    <w:pPr>
      <w:autoSpaceDE w:val="false"/>
      <w:spacing w:lineRule="auto" w:line="24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14">
    <w:name w:val="Style 1"/>
    <w:basedOn w:val="Normal"/>
    <w:qFormat/>
    <w:pPr>
      <w:widowControl/>
      <w:autoSpaceDE w:val="false"/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Footer">
    <w:name w:val="Footer"/>
    <w:basedOn w:val="Normal"/>
    <w:pPr>
      <w:widowControl/>
      <w:spacing w:lineRule="auto" w:line="240"/>
    </w:pPr>
    <w:rPr>
      <w:rFonts w:ascii="Times New Roman" w:hAnsi="Times New Roman" w:cs="Times New Roman"/>
      <w:sz w:val="24"/>
      <w:szCs w:val="24"/>
      <w:lang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rpodeltesto2">
    <w:name w:val="Corpo del testo 2"/>
    <w:basedOn w:val="Normal"/>
    <w:qFormat/>
    <w:pPr>
      <w:spacing w:lineRule="auto" w:line="240"/>
    </w:pPr>
    <w:rPr>
      <w:rFonts w:ascii="Courier New" w:hAnsi="Courier New" w:cs="Courier New"/>
      <w:b/>
      <w:bCs/>
      <w:color w:val="000000"/>
      <w:sz w:val="28"/>
      <w:szCs w:val="28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0:00Z</dcterms:created>
  <dc:creator>L505-112</dc:creator>
  <dc:description/>
  <cp:keywords/>
  <dc:language>en-US</dc:language>
  <cp:lastModifiedBy>ylenia.titi</cp:lastModifiedBy>
  <cp:lastPrinted>2012-12-12T10:35:00Z</cp:lastPrinted>
  <dcterms:modified xsi:type="dcterms:W3CDTF">2014-07-14T07:00:00Z</dcterms:modified>
  <cp:revision>2</cp:revision>
  <dc:subject/>
  <dc:title>FORMATO EUROPEO PER IL CURRICULUM VITAE</dc:title>
</cp:coreProperties>
</file>