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reco Giovan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Telefono e e-mail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giovanna.greco@ospedalecivicopa.org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Luogo e 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lermo 28 marzo 1966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2054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A’ LAVORATIVA</w:t>
            </w:r>
          </w:p>
          <w:p>
            <w:pPr>
              <w:pStyle w:val="Aaoeeu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eastAsia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             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it-IT"/>
              </w:rPr>
              <w:t>PRINCIPALI INCARICHI E          MANSIONI SVOLTE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0"/>
                <w:lang w:val="it-IT"/>
              </w:rPr>
              <w:t xml:space="preserve">dal 01.08.2004 a tutt’oggi Collaboratore amm.vo esperto c/o arnas ospedale civico, di cristina e benfratelli di  palerm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0"/>
                <w:lang w:val="it-IT"/>
              </w:rPr>
              <w:t xml:space="preserve">dal 01.10.2001 al 31.07.2004 collaboratore amm.vo presso arnas Palerm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0"/>
                <w:lang w:val="it-IT"/>
              </w:rPr>
              <w:t xml:space="preserve">dal 15.12.2000 al 30.09.2001 collaboratore amm.vo presso il comune di palermo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0"/>
                <w:lang w:val="it-IT"/>
              </w:rPr>
              <w:t>dal 16.04.1994 al 14.12.2000 assistente amministrativo presso arnas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0"/>
                <w:lang w:val="it-IT"/>
              </w:rPr>
              <w:t>dal 01.02.1990 al 15.04.1994 responsabile di redazione presso “Edizioni GUIDA” di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Cs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Cs/>
                <w:i w:val="false"/>
                <w:iCs/>
                <w:smallCaps/>
                <w:sz w:val="18"/>
                <w:szCs w:val="18"/>
                <w:lang w:val="it-IT"/>
              </w:rPr>
              <w:t xml:space="preserve">DAL 16.12.2012 TITOLARE DELLA POSIZIONE ORGANIZZATIVA “GESTIONE E MONITORAGGIO A.L.P.I.” </w:t>
            </w: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18"/>
                <w:lang w:val="it-IT"/>
              </w:rPr>
              <w:t>DAL DICEMBRE 2011 PRESIDENTE DEL COMITATO UNICO DI GARANZIA PER LE PARI OPPORTUNITA’, IL BENESSERE ORGANIZZATIVO E CONTRO LE DISCRIMINAZIONI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” (C.U.G.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>
          <w:trHeight w:val="5971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i w:val="false"/>
                <w:i w:val="false"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mallCaps/>
                <w:sz w:val="20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ALTRE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>Componente Nucleo Operativo di Controllo (deliberazione n. 2092 del 21.12.201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Componente Gruppo di lavoro per il Piano di rientro (disposizione n. 3780/DG del 10.09.201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>Componente Commissione aziendale per la verifica dei magazzini di reparto (anni 2009-2010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 xml:space="preserve">Componente del Comitato di budget aziendale (deliberazioni n. 1099 del 10.07.03 e n. 1194 del 26.06.09)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Responsabile del procedimento di reinventariazione beni mobili anni 2000-2001 (disposizione di serv. Capo Settore AA.GG.LL. e Patrimonio n. 512 del 22.07.02)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onente della Commissione per la “Dichiarazione di fuori uso” (atto di diritto privato n. 2 del 08.01.02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 xml:space="preserve">Segretaria Consiglio dei Sanitari (deliberazioni n. 318 del 13.02.1998 e n. 747 del 02.10.2007) 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onente della “Commissione paritetica per l’elaborazione dei criteri di affidamento degli incarichi dirigenziali – area medica” (deliberazione  3895 del 24.11.98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>Segretaria Ufficio Procedimenti Disciplinari (deliberazione n. 867 del 29.02.96)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>Segretaria Nucleo di valutazione aziendale (disp. di servizio n. 532 del 13.07.98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onea alla selezione pubblica per titoli e colloquio per Dirigente amministrativo (Aree Staff, Facility Management, Provveditorato) svoltasi nell’anno 2012 presso ARNAS Civico di Palerm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 Narrow" w:hAnsi="Arial Narrow"/>
                <w:i w:val="false"/>
                <w:sz w:val="20"/>
                <w:lang w:val="it-IT"/>
              </w:rPr>
              <w:t>Idonea alla selezione pubblica per Dirigente Amministrativo (per le Aree: Risorse Umane, Risorse Economiche, Affari Generali e Legali, Tecnica e Provveditorato) svoltasi nell’anno 2008 presso ASP Palerm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</w:rPr>
              <w:t>Idonea al concorso pubblico per titoli ed esami a 1 posto di  Dirigente Amministrativo per l’U.O. Controllo di gestione, anno 2007, presso Azienda Ospedaliera di Lecco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donea al concorso pubblico per titoli ed esami ad un posto di  “Sociologo collaboratore” presso USL n. 49 di Cefalù (PA),  anno 199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8"/>
                <w:szCs w:val="28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71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TITOLI DI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Laurea (vecchio ordinamento) in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Scienze Politiche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conseguita il 05.12.1988 presso l’Università degli Studi di Palermo con la votazione di 110/110 con lode, menzione della tesi e dignità di pubblicazion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Specializzazione post-laurea in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Brokeraggio finanziario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conseguita presso “Tecnoservizi Sicilia “ nell’anno 1989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Laurea magistrale in </w:t>
            </w:r>
            <w:r>
              <w:rPr>
                <w:rFonts w:cs="Arial Narrow" w:ascii="Arial Narrow" w:hAnsi="Arial Narrow"/>
                <w:iCs/>
                <w:sz w:val="20"/>
                <w:lang w:val="it-IT"/>
              </w:rPr>
              <w:t>Sociologia, politiche sociali e sanitarie</w:t>
            </w: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  <w:t xml:space="preserve"> conseguita il 16.11.2011 presso l’Università degli Studi di Bologn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  <w:t>CONVEGNI E CORSI DI AGGIORNAMENT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Arial Narrow" w:hAnsi="Arial Narrow" w:cs="Arial"/>
                <w:lang w:val="it-IT"/>
              </w:rPr>
            </w:pPr>
            <w:r>
              <w:rPr>
                <w:rFonts w:cs="Arial" w:ascii="Arial Narrow" w:hAnsi="Arial Narrow"/>
                <w:lang w:val="it-IT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gno “Pubblico amministratore e responsabilità penale”    Palermo 30/11/199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gno “Efficienza ed equità nella sanità pubblica siciliana”   Palermo 27/02/19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Il procedimento disciplinare, il collegio arbitrale, le assenze e l’orario nei nuovi contratti”    Firenze 5-7 marzo 19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iunione sulla riforma della pubblica amministrazione in Sicilia  Palermo 29/10/199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um regionale dei servizi sanitari  - Palermo 22/10/19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“La contabilità analitica” (SDA Bocconi) – Palermo nov/dic 19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ontro “Ismett: una sperimentazione gestionale ex art. 9bis D. Lgs. 502/92”   Palermo 22/12/199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rso “Il sistema di budget “ (SDA Bocconi) –   Palermo  febbr./marzo 199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vegno “Il Servizio Sanitario in Sicilia dopo il D.Lgs. 229/99”  Palermo 14/12/199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Previdenza e tutela dei lavoratori. La riforma del welfare”  Palermo 10-11/02/20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nvegno “Quale organizzazione per costruire la nuova sanità siciliana”  Palermo 06.03.2000</w:t>
            </w:r>
          </w:p>
        </w:tc>
      </w:tr>
      <w:tr>
        <w:trPr>
          <w:trHeight w:val="4113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ornata di studio “Nuove opportunità per le aziende sanitarie”  Palermo 23.06.200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esentazione “Carta dei servizi 2001”   Palermo 07.12.200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rso “Il budget come strumento di programmazione e controllo”   Palermo 2-3 marzo 2004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Corso “Gli indicatori di budget per l’ospedale e il territorio: come migliorare la performance aziendale”  (SDA Bocconi)   Milano 15-16 dicembre 2005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Procedure amministrativo-contabili e certificazione del bilancio” (SDA Bocconi)  Milano 16-18/01/2006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“</w:t>
            </w:r>
            <w:r>
              <w:rPr>
                <w:rFonts w:cs="Arial" w:ascii="Arial Narrow" w:hAnsi="Arial Narrow"/>
              </w:rPr>
              <w:t>Corso per addetto antincendio in azienda ospedaliera”  ARNAS Palermo 19-20 giugno 2006 con attestato di idoneità tecnica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ogetto formativo “Microsoft Access” ARNAS Palermo 16-19 gennaio 20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Progetto formativo “La sicurezza e la salute dei lavoratori nei luoghi di lavoro (ai sensi del D.Lgs. 626/94 e ss.mm.ii.)  ARNAS Palermo - 10 maggio 20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inario “Comunicare con il pubblico: problemi ed esperienze nella Pubblica Amministrazione”  CEFPAS - Palermo 20 giugno 2007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gno “Università e Ricerca nelle politiche di coesione 2007-2013” – Università di Palermo, 25 febbraio 2008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Progetto F.I.O.R.I.  Corso di “Management dei servizi interni” (Unione Europea, Ministero Università e Ricerca Scientifica, RSO, Fondazione CRUI) - Palermo novembre 2007 – aprile 2008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“Gestione dei dati in Excell” -  ARNAS Palermo 30 e 31 marzo 2009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inario “D.Lgs. 150/09: Ottimizzazione della produttività del lavoro pubblico ed efficienza e trasparenza delle pubbliche amministrazioni” Palermo 4 febbraio 20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714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“Progettare e gestire attività internazionali in sanità” CERISDI Palermo 1,2,9,10,18 e 19 marzo 20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eminario “L’assistenza sanitaria nei paesi a risorse limitate”  organizzato dalla Fondazione “Istituto S. Raffaele - G. Giglio di Cefalù”   20 aprile 2010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su “Graduazione degli incarichi: normativa di riferimento e metodologia applicativa”  -  ARNAS Civico Palermo  8 settembre 20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Incontro formativo su “Le posizioni organizzative” – ARNAS Civico Palermo, 30 novembre 2010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ma Conferenza Transnazionale Progetto Iris “Interventi contro la violenza di genere verso le donne”, Le Onde Onlus, Palermo 30 marzo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inario “Il nuovo Codice dell’Amministrazione Digitale: opportunità per i cittadini, adempimenti per le amministrazioni” – POAT DigitPA – Palermo 5 aprile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zione al IV Congresso SICP “La rete di cure palliative”, Palermo 4, 5 e 6 maggio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rtecipazione al Forum mediterraneo in sanità, Palermo 24 maggio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vento creativo “Mettersi in gioco per l’innovazione” Confindustria Sicilia,  Palermo 23 giugno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 Narrow" w:hAnsi="Arial Narrow"/>
              </w:rPr>
              <w:t>Corso “Management dei progetti internazionali in ambito sanitario: project design e gestione del progetto”, CERISDI, Palermo 13, 14, 20, 21, 29 e 30 giugno 2011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di “Aggiornamento professionale in materia di ottimizzazione, efficienza e trasparenza dei servizi erogati dalle PP.AA.” svoltosi a Palermo nel periodo luglio 2011-ottobre 2011 con una durata di 48 ore complessiv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di “Aggiornamento in materia di tecnologie informatiche e multimediali applicate” svoltosi a Palermo nel periodo ottobre 2011-dicembre 2011 con una durata di 48 ore complessiv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gno “Come cambia la qualità della sanità in Sicilia”   -   Palermo 5 marzo 20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vegno “La salute della donna, la donna per la salute”  -  Palermo 8 marzo 20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ontro informativo sul “Monitoraggio dei tempi d’attesa” – Palermo, Assessorato della Salute, 17 settembre 2012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00"/>
              <w:jc w:val="both"/>
              <w:rPr/>
            </w:pPr>
            <w:r>
              <w:rPr>
                <w:rFonts w:cs="Arial" w:ascii="Arial Narrow" w:hAnsi="Arial Narrow"/>
              </w:rPr>
              <w:t>Incontro su “La sanità ai tempi della Spending Review” – ARNAS Palermo, 31ottobre 2012</w:t>
            </w:r>
          </w:p>
          <w:p>
            <w:pPr>
              <w:pStyle w:val="Normal"/>
              <w:widowControl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4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  <w:t>ATTIVITA’ DIDATTICA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iCs/>
                <w:lang w:val="it-IT"/>
              </w:rPr>
            </w:pPr>
            <w:r>
              <w:rPr>
                <w:rFonts w:cs="Arial Narrow" w:ascii="Arial Narrow" w:hAnsi="Arial Narrow"/>
                <w:b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lang w:val="it-IT"/>
              </w:rPr>
            </w:pPr>
            <w:r>
              <w:rPr>
                <w:rFonts w:cs="Arial Narrow" w:ascii="Arial Narrow" w:hAnsi="Arial Narrow"/>
                <w:iCs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Cs/>
                <w:sz w:val="24"/>
                <w:lang w:val="it-IT"/>
              </w:rPr>
            </w:pPr>
            <w:r>
              <w:rPr>
                <w:rFonts w:cs="Arial Narrow" w:ascii="Arial Narrow" w:hAnsi="Arial Narrow"/>
                <w:iC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 a contratto presso il Corso di laurea in Infermieristica Università di Palermo - Sede formativa ARNAS di Palermo - nelle seguenti disciplin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0/2001 :</w:t>
              <w:tab/>
              <w:t>Sociologia generale (ore 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 Narrow" w:hAnsi="Arial Narrow"/>
              </w:rPr>
              <w:t xml:space="preserve">anno acc. 2001/2002:  </w:t>
              <w:tab/>
              <w:t>Sociologia generale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(ore 1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no acc. 2002/2003:  </w:t>
              <w:tab/>
              <w:t>Sociologia generale (ore 24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2/2003:</w:t>
              <w:tab/>
              <w:t>Sociologia dei processi econ.  e del lavoro (ore 24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nno acc. 2003/2004: </w:t>
              <w:tab/>
              <w:t>Sociologia dei processi econ. e del lavoro (ore 1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4/2005:</w:t>
              <w:tab/>
              <w:t>Sociologia generale (ore 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4/2005:</w:t>
              <w:tab/>
              <w:t>Sociologia dei processi econ.  e del lavoro (ore 1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5/2006:</w:t>
              <w:tab/>
              <w:t>Sociologia generale (ore 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5/2006:</w:t>
              <w:tab/>
              <w:t>Sociologia dei processi econ.  e del lavoro (ore 1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6/2007:</w:t>
              <w:tab/>
              <w:t>Sociologia generale (ore 2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6/2007:</w:t>
              <w:tab/>
              <w:t>Sociologia dei processi econ.  e del lavoro (ore 10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7/2008:</w:t>
              <w:tab/>
              <w:t>Sociologia generale (ore 12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no acc. 2007/2008:</w:t>
              <w:tab/>
              <w:t>Sociologia dei processi econ.  e del lavoro (ore 6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941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 a contratto presso il Corso di Laurea in Infermieristica - Sede formativa AOUP Palermo: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anno acc. 2003/2004 : </w:t>
              <w:tab/>
              <w:t>Organizzazione aziendale (ore 12)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anno acc. 2004/2005: </w:t>
              <w:tab/>
              <w:t>Economia aziendale (ore 10)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anno acc. 2004/2005:    </w:t>
              <w:tab/>
              <w:t>Organizzazione aziendale (ore 12)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anno acc. 2004/2005:     </w:t>
              <w:tab/>
              <w:t>Economia applicata (ore 10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essore a contratto presso il Corso di Laurea per Tecnico della Riabilitazione Psichiatrica AOUP Palermo:</w:t>
            </w:r>
          </w:p>
          <w:p>
            <w:pPr>
              <w:pStyle w:val="Normal"/>
              <w:jc w:val="both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" w:ascii="Arial Narrow" w:hAnsi="Arial Narrow"/>
              </w:rPr>
              <w:t>-</w:t>
              <w:tab/>
              <w:t xml:space="preserve">anno acc. 2003/2004 : </w:t>
              <w:tab/>
              <w:t>Sociologia del Lavoro (ore 18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ente presso il Corso per operatore socio-sanitario (OSS)  dell’ARNAS di Palermo, anno formativo 2004: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1° corso oss  </w:t>
              <w:tab/>
              <w:tab/>
              <w:t>disciplina Sociologia</w:t>
              <w:tab/>
              <w:t>(ore 20)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3° corso oss  </w:t>
              <w:tab/>
              <w:tab/>
              <w:t>disciplina Sociologia</w:t>
              <w:tab/>
              <w:t>(ore 20)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4° corso oss  </w:t>
              <w:tab/>
              <w:tab/>
              <w:t>disciplina Sociologia</w:t>
              <w:tab/>
              <w:t>(ore 20)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  <w:tab/>
              <w:t xml:space="preserve">corso oss Dialisi  </w:t>
              <w:tab/>
              <w:tab/>
              <w:t>disciplina Sociologia</w:t>
              <w:tab/>
              <w:t>(ore 20)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ente presso il Corso per operatore socio-sanitario (OSS)  ARNAS di Palermo, anno formativo 2007: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  <w:tab/>
              <w:t xml:space="preserve">4° corso oss  </w:t>
              <w:tab/>
              <w:t>disciplina Sociologia</w:t>
              <w:tab/>
              <w:t>(ore 20)</w:t>
            </w:r>
          </w:p>
          <w:p>
            <w:pPr>
              <w:pStyle w:val="Normal"/>
              <w:ind w:left="357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</w:t>
              <w:tab/>
              <w:t xml:space="preserve">4° corso oss </w:t>
              <w:tab/>
              <w:t xml:space="preserve">disciplina “Interventi sociali rivolti alla persona con handicap e </w:t>
              <w:tab/>
              <w:tab/>
              <w:tab/>
              <w:t>con disagio psichico”</w:t>
              <w:tab/>
              <w:t>(ore 16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ente presso il Corso ASS – ARNAS Palermo anno 2008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rso “C”</w:t>
              <w:tab/>
              <w:tab/>
              <w:t xml:space="preserve">disciplina “Organizzazione dei servizi sociali ed integrazione </w:t>
              <w:tab/>
              <w:tab/>
              <w:t>sociosanitaria nel territorio” (ore 8)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cente nell’ambito del progetto formativo “La contabilità analitica finalizzata al controllo di gestione” (16 crediti ECM) svoltosi presso: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-  ARNAS Palermo 14 giugno 2006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-  ARNAS Palermo 22 settembre 2006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-  ARNAS Palermo 31 gennaio 2007</w:t>
            </w:r>
          </w:p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ab/>
              <w:t>-  ARNAS Palermo 10 ottobre 2007</w:t>
            </w:r>
          </w:p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ocente nel Corso di Formazione e aggiornamento del personale dei reparti di malattie infettive prevalentemente impegnati nell’assistenza ai casi di AIDS, organizzato dall’ARNAS Palermo nell’anno 2014, nella materia “Comunicazione operatore sanitario-paziente” ( n. 5 ore)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iCs/>
                <w:lang w:val="it-IT"/>
              </w:rPr>
              <w:t>LINGUE STRANIERE</w:t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</w:t>
            </w:r>
            <w:r>
              <w:rPr>
                <w:rFonts w:cs="Arial Narrow" w:ascii="Arial Narrow" w:hAnsi="Arial Narrow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i w:val="false"/>
                <w:i w:val="false"/>
                <w:iCs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/>
                <w:lang w:val="it-IT"/>
              </w:rPr>
            </w:r>
          </w:p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Tedesco</w:t>
            </w:r>
            <w:r>
              <w:rPr>
                <w:rFonts w:cs="Arial Narrow" w:ascii="Arial Narrow" w:hAnsi="Arial Narrow"/>
                <w:lang w:val="it-IT"/>
              </w:rPr>
              <w:t>: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uon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6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COMPETENZE INFORMAT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OFFICE: Word, Excell, Power Point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INTERNET: posta elettronica, navig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46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UBBLIC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 Parsifal della giustizia” in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Nuove Effemeridi. Rassegna Trimestrale di cultura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. Numero monografico su Leonardo Sciascia – Anno III, n. 9 – 199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uida ai vini di Sicilia”, Edizioni Guida Palermo, 1991 (coordinamento editorial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“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uida Generale della Sicilia” anno 1994-1995, Edizioni Guida Palermo (Capo Redattor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La sottoscritta, consapevole delle sanzioni previste dall’art. 76 del D.P.R. n. 445/00 dichiara che quanto riportato nel presente curriculum è reso ai sensi e per gli effetti degli artt. 46 e 47 del D.P.R. 445/0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it-IT"/>
        </w:rPr>
        <w:t>PALERMO, 10 luglio 2014</w:t>
        <w:tab/>
        <w:tab/>
        <w:tab/>
        <w:tab/>
        <w:tab/>
        <w:tab/>
        <w:t xml:space="preserve">F.to   GIOVANNA GRECO 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06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ylenia.titi</cp:lastModifiedBy>
  <cp:lastPrinted>2011-12-12T09:06:00Z</cp:lastPrinted>
  <dcterms:modified xsi:type="dcterms:W3CDTF">2014-07-14T07:06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