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iccichè Giovanna</w:t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gio.micciche@ospedalecivicopa.org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 luglio 195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79 – oggi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“Civico – Di Cristina – Benfratelli” (già “Ospedale Civico e Benfratelli)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di rilievo nazionale e di alta specializzazion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atto assegnata all’Unità operativa per la qualità aziendale, dal 2004 è titolare della posizione organizzativa di “Referente per l’accreditamento” – Nel 2010 è stata componente di gruppi di valutazione del Nucleo Ispettivo del Dipartimento per le attività sanitarie dell’Assessorato regionale della salute – Dal 2006 è referente aziendale della “Rete antiviolenza della città di Palermo” – Dal 2007 al 2009 è stata componente del comitato aziendale per la prevenzione del fenomeno del mobbing – Dal 2002 al 2006 è stata componente del gruppo di coordinamento per le attività formative aziendali – Dal 1995 al1998 è stata referente e coordinatore del gruppo di lavoro per la “Carta dei Servizi” aziend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</w:t>
            </w:r>
            <w:r>
              <w:rPr>
                <w:rFonts w:cs="Arial Narrow" w:ascii="Arial Narrow" w:hAnsi="Arial Narrow"/>
                <w:smallCaps/>
                <w:lang w:val="it-IT"/>
              </w:rPr>
              <w:t>DIDATTIC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2-2014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“Civico – Di Cristina – Benfratelli”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Comunicazione efficace”, “Umanizzazione delle cure”, “Aspetti Antropologici del dolore”, Gestione del rischio clinico” e “Qualità” nei corsi di formazione per dirigenti e operatori sanitari (accreditati dalla Commissione nazionale ECM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“Civico – Di Cristina – Benfratelli”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Organizzazione dei servizi sociali e integrazione nel territorio” nel corso per A.S.S.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4 e 2007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Ospedaliera “Civico – Di Cristina – Benfratelli”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Sociologia” e “Organizzazione dei servizi sociali” nei corsi per O.S.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2-2009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medicina e chirurgia dell’Università degli studi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Antropologia sociale” nel corso di laurea in Infermierist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2001-2002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coltà di Lettere e filosofia dell’Università degli studi di Palermo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Teoria dell’organizzazione del servizio sociale” nel corso di laurea in Servizio Soc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96-2001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coltà di Lettere e filosofia dell’Università degli studi di Palermo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cente di “Organizzazione del servizio sociale” e tutor/supervisore di studenti nel corso di diploma universitario in Servizio Soc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1993-1996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la stru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acoltà di Lettere e filosofia dell’Università degli studi di Palermo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doc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cente di “Programmazione, organizzazione e amministrazione dei servizi” e tutor/supervisore di studenti nella Scuola diretta a fini speciali per assistenti sociali ESIS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30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10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della salute - Regione Siciliana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fferenti al ruolo di valutatore del sistema di emergenza-urgenza in ambito ospedaliero, nella Regione Siciliana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tore del sistema dell’emergenza-urgenza in ambito ospedalier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– Aprile 2003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VQI Italia - Assessorato della salute della Regione Emilia Romagna – CEPAS (nell’ambito del programma ministeriale “Collaborazione interregionale per lo sviluppo e il mantenimento di competenze qualificate per le verifiche di accreditamento”)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fferenti al ruolo di valutatore di sistemi qualità in sanità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tore di sistemi qualità in sanità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2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ssorato della salute - Regione Emilia Romagna (nell’ambito del programma ministeriale “Collaborazione interregionale per lo sviluppo e il mantenimento di competenze qualificate per le verifiche di accreditamento”)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e delle norme ISO 9000:2000 (sistemi di gestione per la qualità in sanità)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2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Siciliana - Assessorato della sanità (nell’ambito del programma ministeriale “Collaborazione interregionale per lo sviluppo e il mantenimento di competenze qualificate per le verifiche di accreditamento”)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fferenti al ruolo di facilitatore per l’accreditamento delle strutture sanitari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ilitatore per l’accreditamento delle strutture sanitari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Bocconi di Milano – Scuola di Direzione Aziend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manageriale per i referenti dei centri di responsabilità e per gli organismi di staff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 - 2001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rieste – Facoltà di Scienze della Formazion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specialistiche afferenti alla professione di Assistente soci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 in Servizio Soci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Bocconi di Milano – Scuola di Direzione Aziend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manageriale per responsabili di unità operativa e di modul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99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FPAS di Caltanissetta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“Miglioramento continuo della Qualità”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gione Siciliana – Assessorato per la sanità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“Metodologie e strumenti della qualità totale”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rbino – Scuola Superiore di Studi Sociali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fferenti alla professione di Assistente sociale nel contesto di istituzioni sanitari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Specializzazione in “Dirigente Sociale in Struttura di attuazione della riforma sanitaria”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istero regionale degli studi sociali di Catania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afferenti alla professione di Assistente sociale nel contesto di istituzioni sanitarie, istituzioni di assistenza ai minori, servizi di prevenzione e istituzioni carcerari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i di Specializzazione in “Servizio sociale sanitario” e in “Servizio sociale minorile, antidroga e carcerario”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73 -1976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ervizio sociale “Cesare Vittorelli”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mpetenze afferenti alla professione di Assistente sociale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Assistente sociale, con la votazione di 110/110 e lode 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convegnistic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2009-2014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organizz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te antiviolenza della Città di Palermo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rice in convegni, seminari ed una conferenza transnazional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l’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sicologia nel servizio sanitario nazionale”, convegno organizzato dall’Azienda sanitaria CN 2 della Regione Piemonte</w:t>
            </w:r>
          </w:p>
        </w:tc>
      </w:tr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esperi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latrice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Curriculum vitae di Giovanna Miccichè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.micciche@ospedalecivicop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ylenia.titi</cp:lastModifiedBy>
  <cp:lastPrinted>2002-03-11T15:09:00Z</cp:lastPrinted>
  <dcterms:modified xsi:type="dcterms:W3CDTF">2014-07-14T07:0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