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4678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ENTINA NASTA</w:t>
            </w:r>
          </w:p>
          <w:p>
            <w:pPr>
              <w:pStyle w:val="Aaoeeu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6/05/1969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  <w:t xml:space="preserve">ARNAS P.O. CIVICO </w:t>
            </w:r>
            <w:r>
              <w:rPr>
                <w:bCs/>
                <w:sz w:val="22"/>
                <w:szCs w:val="22"/>
                <w:lang w:val="it-IT" w:eastAsia="en-US"/>
              </w:rPr>
              <w:t>P.zza N. Leotta n. 4, 90100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 xml:space="preserve">Contratto a tempo in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 xml:space="preserve">Collaboratore Amministrativo titolare di posizione organizzativa “Struttura tecnica di supporto all’OIV”  afferente allo STAFF Direzione Aziendale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dal 14/09/2012 ad 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Responsabile ad interim del Servizio di cassa economale, con mansioni connesse alla posizione organizzativa relativa allo stesso. (Poteri di firma sul conto corrente e assegni, gestione della cassa economale, gestione magazzini casermaggio, coordinamento del personale addetto alle attività amministrative, ai servizi esterni ed ai magazzini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Dal 02/05/201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l 01.08.2004 al 01/05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  <w:t xml:space="preserve">ARNAS P.O. CIVICO </w:t>
            </w:r>
            <w:r>
              <w:rPr>
                <w:bCs/>
                <w:sz w:val="22"/>
                <w:szCs w:val="22"/>
                <w:lang w:val="it-IT" w:eastAsia="en-US"/>
              </w:rPr>
              <w:t>P.zza N. Leotta n. 4, 90100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 xml:space="preserve">Collaboratore Amm.vo c/o </w:t>
            </w:r>
            <w:r>
              <w:rPr>
                <w:b/>
                <w:i w:val="false"/>
                <w:iCs w:val="false"/>
                <w:sz w:val="22"/>
                <w:szCs w:val="22"/>
                <w:u w:val="single"/>
                <w:lang w:val="it-IT"/>
              </w:rPr>
              <w:t>Staff Direzione Aziendale</w:t>
            </w: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, Ufficio Delibe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 xml:space="preserve">Durante tale periodo ha di fatto coordinato l’attività dell’Ufficio Delibere e gestito il personale afferente allo stesso; ha altresì collaborato all’attività della Direzione Aziendale e del Capo Dipartimento Amministrativo ed ha preso parte a più Commissioni di concorso 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l luglio 1995 a lugl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Assistente Amministrativo c/o Area AA.GG. Ufficio Delibere – Dip. amministrativ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l 27 dicembre 1994 a giugno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 w:eastAsia="en-US"/>
              </w:rPr>
              <w:t>U.S.L. n. 58 – via G. Cusmano, 90100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 xml:space="preserve">Assistente Amministrativo </w:t>
            </w:r>
            <w:r>
              <w:rPr>
                <w:b/>
                <w:i w:val="false"/>
                <w:iCs w:val="false"/>
                <w:sz w:val="22"/>
                <w:szCs w:val="22"/>
                <w:u w:val="single"/>
                <w:lang w:val="it-IT"/>
              </w:rPr>
              <w:t>c/o Serv. Affari Generali, Ufficio Convenzioni ed Assicur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l 1992 al 24.12.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 w:eastAsia="en-US"/>
              </w:rPr>
              <w:t xml:space="preserve">B.T.S. snc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Gestione della segrete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l 1988 al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b/>
                <w:bCs/>
                <w:i w:val="false"/>
                <w:sz w:val="22"/>
                <w:szCs w:val="22"/>
                <w:lang w:val="de-DE" w:eastAsia="en-US"/>
              </w:rPr>
              <w:t xml:space="preserve">SoGePa T.sr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 xml:space="preserve">Impiegata di concett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LICEO Classico Umberto 1°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ttima conoscenza degli applicativi per composizione testi, buona conoscenza per applicativi di calcolo e archiviazione dati; buona conoscenza dei sistemi di navigazione Internet e della comunicazione telematic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b/>
                <w:sz w:val="24"/>
                <w:szCs w:val="24"/>
                <w:lang w:val="it-IT"/>
              </w:rPr>
              <w:t>Partecipazione a corsi di aggiornamento</w:t>
            </w:r>
            <w:r>
              <w:rPr>
                <w:b/>
                <w:lang w:val="it-IT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NAS Civico e Benfratelli Di Cristina – Ascoli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4 – 5 sett. 1995: Corso di aggiornamento relativo e partecipazione ai lavori della Commissione relativa alla “Rilevazione carichi di lavoro”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NTEX S.p.A. c/o Ospedale Civic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17/04/1996: “Direttiva CEE 93/42 – Linee generali e riflessioni sulle prime applicazioni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DA Bocconi c/o 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v/dic 1998: “Corso di formazione sui nuovi strumenti di gestione contabile nelle aziende sanitarie: contabilità analitica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inistero della Salute E.C.M. c/o 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8-19 aprile 2006 “Corso per addetto antincendio in Azienda Ospedaliera”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inistero dell’Intern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Attestato di idoneità tecnica per l’espletamento dell’incarico di “Addetto Antincendio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,20,21 e 22 marzo 2007 Corso di formazione su “Microsoft Access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inistero della Salute E.C.M. c/o 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5/04/2007: Progetto Formativo Aziendale “La sicurezza e la salute dei lavoratori nei luoghi di lavoro” (ai sensi del D. Lgs 626/94 e s.m.i.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cuola Superiore di Amministrazione Pubblica ed enti Locali -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Corso formazione CEIDA: “Limiti e meccanismi delle deleghe nella organizzazione e nell’attività delle P.A.”, tenutosi a Roma il 4 e 5 giugno 2007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-31/03/2009 Corso di formazione “Gestione dei dati in excel” 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RNAS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22-23/04/2010 Corso di formazione “Posta elettronica–Internet – Open Office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CG Manager Consulting Group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Dal 7/7/2011 al 20/10/2011 n. 48 ore “Aggiornamento professionale in materia di ottimizzazione, efficienza e trasparenza dei servizi erogati dalle PP.AA.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CG Manager Consulting Group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27/10/2011 al 20/12/2011 n. 48 ore “Aggiornamento in materia di Tecnologie Informatiche e multimediali applicate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NA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02012 “La Sanità ai tempi della Spending Review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NAS – Ministero Economia e Finanz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7/10/2012 “Gli acquisti on line nel Programma:”Negozi Elettronici e Mercato Elettronico”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FPA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2/2013 Percorso formativo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La Struttura Tecnica Permanente nell’Azienda Sanitaria”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lermo lì    10/07/2014                                            Valentina Nas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5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0:00Z</dcterms:created>
  <dc:creator>Bellacopia.com</dc:creator>
  <dc:description>Il CVE è stato introdotto nel 2002</dc:description>
  <cp:keywords/>
  <dc:language>en-US</dc:language>
  <cp:lastModifiedBy>ylenia.titi</cp:lastModifiedBy>
  <cp:lastPrinted>2014-06-24T17:06:00Z</cp:lastPrinted>
  <dcterms:modified xsi:type="dcterms:W3CDTF">2014-07-14T07:00:00Z</dcterms:modified>
  <cp:revision>2</cp:revision>
  <dc:subject/>
  <dc:title>Curriculum Vitae in formato Europeo</dc:title>
</cp:coreProperties>
</file>