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SPITALERI  SALVATORE  SERGIO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via G. Matteotti, 40 -  90037-Piana degli Albanesi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– </w:t>
            </w:r>
            <w:r>
              <w:rPr>
                <w:rFonts w:cs="Arial Narrow" w:ascii="Arial Narrow" w:hAnsi="Arial Narrow"/>
                <w:lang w:val="it-IT"/>
              </w:rPr>
              <w:t>PA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38396286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rgiodiacono@libero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01/04/1964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9-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NTO SOCCORSO H.CANNIZZARO . CAT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SL 3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-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DI ANESTESIA E RIANIMAZIONE H.VITT.EMANUELE . CAT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8-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^ RIANIMAZIONE ARNAS OSPEDALE CIVICO –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3 LUGLIO 2003 AL 31 MARZ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.O. SUES 118 BACINO PALERMO – TRAPAN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Infermieristic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9830</wp:posOffset>
                </wp:positionH>
                <wp:positionV relativeFrom="page">
                  <wp:posOffset>677545</wp:posOffset>
                </wp:positionV>
                <wp:extent cx="0" cy="9559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53.35pt" to="192.9pt,806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L  1 APRILE 2014 – POSIZIONE ORGANIZZATIVA “ATTIVITA' E PROCES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entro di Formazione IRC Monerale </w:t>
            </w:r>
            <w:r>
              <w:rPr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 a tutt’oggi Direttore del Centro di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Responsabile ambulatorio infermieristico Caritas Italiana della Diocesi di Piana degli Albanesi per emergenza immigrati minori non accompagnati ed adult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ettore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al 2000 Istruttore BLSD e PHTC IRC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al 2005 Direttore  corsi BLSD - PHTC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al 2007 Istruttore esperto Misericordie d’Itali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al 2003 Formatore  N.B.C.R.. Per la Regione Sicilia su mandato della Presidenza del Consiglio e della Protezione Civi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2003 – 2005 Docente di “infermieristica area critica” presso la Facolta’ di Medicina e Chirurgia Universita’ di Palermo nel corso di laurea per infermieri</w:t>
            </w:r>
            <w:r>
              <w:rPr>
                <w:lang w:val="it-IT"/>
              </w:rPr>
              <w:t xml:space="preserve"> 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7"/>
        <w:gridCol w:w="7304"/>
      </w:tblGrid>
      <w:tr>
        <w:trPr/>
        <w:tc>
          <w:tcPr>
            <w:tcW w:w="297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0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iploma di ragioniere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0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Laurea in  scienze infermieristiche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Master di 1° livello in coordinamento delle discipline sanitarie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0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ttualmente iscritto presso la pontificia facoltà teologica di sicilia per il conseguimento del baccellerato in acra teologia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6638925" cy="12033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Risultato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t-IT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Risultato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t-IT"/>
                                    </w:rPr>
                                    <w:t>Direttore Corsi Assessorato Regionale della Salute presso Centro Formazione Regionale  CEFPAS di Caltanissetta.</w:t>
                                  </w:r>
                                </w:p>
                                <w:p>
                                  <w:pPr>
                                    <w:pStyle w:val="Risultato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t-IT"/>
                                    </w:rPr>
                                    <w:t>Docente di primo soccorso presso Istituto di Formazione PAIDEIA di Palermo e Istituto CIPEC di Palermo</w:t>
                                  </w:r>
                                </w:p>
                                <w:p>
                                  <w:pPr>
                                    <w:pStyle w:val="Risultato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94.75pt;mso-wrap-distance-left:0pt;mso-wrap-distance-right:7.05pt;mso-wrap-distance-top:0pt;mso-wrap-distance-bottom:0pt;margin-top:10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pacing w:before="20" w:after="20"/>
                              <w:jc w:val="righ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t-IT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pacing w:before="20" w:after="20"/>
                              <w:jc w:val="righ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tipo di istituto di istruzione o formazion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Narrow" w:hAnsi="Arial Narrow" w:cs="Arial Narrow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t-IT"/>
                              </w:rPr>
                              <w:t>Direttore Corsi Assessorato Regionale della Salute presso Centro Formazione Regionale  CEFPAS di Caltanissetta.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Narrow" w:hAnsi="Arial Narrow" w:cs="Arial Narrow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t-IT"/>
                              </w:rPr>
                              <w:t>Docente di primo soccorso presso Istituto di Formazione PAIDEIA di Palermo e Istituto CIPEC di Palermo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Arial Narrow" w:hAnsi="Arial Narrow" w:cs="Arial Narrow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32685</wp:posOffset>
                </wp:positionH>
                <wp:positionV relativeFrom="page">
                  <wp:posOffset>674370</wp:posOffset>
                </wp:positionV>
                <wp:extent cx="0" cy="9559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53.1pt" to="191.55pt,805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FRANC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scolast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etenza acquisite durante i corsi di formazione per istruttore e direttore dei corsi di emergenza urgenza ed nbcr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ordinatore infermieirstico del sues 118 da 23/07 2003 al 31/03/2014  nel  cui contesto lavorano circa 400 infermieri e 1200 autisti soccorritori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rdinato diacono il 27 dicembre 2009 e responsabile della catechesi degli adulti per la diocesi di piana degli albanesi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6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Spitaleri, Sergio Salvatore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me">
    <w:name w:val="Nome"/>
    <w:basedOn w:val="Normal"/>
    <w:next w:val="Normal"/>
    <w:qFormat/>
    <w:pPr>
      <w:widowControl/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Risultato">
    <w:name w:val="Risultato"/>
    <w:basedOn w:val="TextBody"/>
    <w:qFormat/>
    <w:pPr>
      <w:widowControl/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Titolodellasezione">
    <w:name w:val="Titolo della sezione"/>
    <w:basedOn w:val="Normal"/>
    <w:next w:val="Normal"/>
    <w:qFormat/>
    <w:pPr>
      <w:widowControl/>
      <w:pBdr>
        <w:bottom w:val="single" w:sz="4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2:00Z</dcterms:created>
  <dc:creator>www.cerco-lavoro.info</dc:creator>
  <dc:description/>
  <cp:keywords/>
  <dc:language>en-US</dc:language>
  <cp:lastModifiedBy>ylenia.titi</cp:lastModifiedBy>
  <cp:lastPrinted>2011-09-22T18:36:00Z</cp:lastPrinted>
  <dcterms:modified xsi:type="dcterms:W3CDTF">2014-08-05T07:22:00Z</dcterms:modified>
  <cp:revision>2</cp:revision>
  <dc:subject>Modello di Curriculum Vitae formato europeo</dc:subject>
  <dc:title>Formato Europeo per il Curriculum Vitae - Modello</dc:title>
</cp:coreProperties>
</file>